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84755</wp:posOffset>
                </wp:positionH>
                <wp:positionV relativeFrom="paragraph">
                  <wp:posOffset>131445</wp:posOffset>
                </wp:positionV>
                <wp:extent cx="986155" cy="122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2990" cy="105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6.65pt;mso-wrap-distance-left:1.9pt;mso-wrap-distance-right:1.9pt;mso-wrap-distance-top:0pt;mso-wrap-distance-bottom:0pt;margin-top:10.3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2990" cy="105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Татарстан Республикасы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шь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 эш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 xml:space="preserve">ре, спорт 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һәм</w:t>
      </w: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</w:rPr>
        <w:t xml:space="preserve"> туризм министрлыгы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  <w:lang w:val="tt-RU"/>
        </w:rPr>
        <w:t>Матбугат хезмәте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420107, Казан ш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>әһә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, Петербург ур.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://mdmst.tatar.r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Министерство по делам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молодежи, спорту и туризму</w:t>
      </w:r>
    </w:p>
    <w:p>
      <w:pPr>
        <w:pStyle w:val="Normal"/>
        <w:shd w:fill="FFFFFF" w:val="clear"/>
        <w:ind w:left="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публики Татарстан</w:t>
      </w:r>
    </w:p>
    <w:p>
      <w:pPr>
        <w:pStyle w:val="Normal"/>
        <w:shd w:fill="FFFFFF" w:val="clear"/>
        <w:ind w:left="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с-служба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420107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азань, ул. Петербургская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/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mdmst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tatar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ru</w:t>
      </w:r>
    </w:p>
    <w:p>
      <w:pPr>
        <w:sectPr>
          <w:type w:val="continuous"/>
          <w:pgSz w:w="11906" w:h="16838"/>
          <w:pgMar w:left="1264" w:right="1289" w:gutter="0" w:header="0" w:top="709" w:footer="0" w:bottom="720"/>
          <w:cols w:num="2" w:equalWidth="false" w:sep="false">
            <w:col w:w="3355" w:space="219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5pt" to="527.95pt,8.85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38430</wp:posOffset>
                </wp:positionV>
                <wp:extent cx="4419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 новости о жизни молодежи, спорте и туризме в Татарстане на портале Прави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mdm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2pt;mso-wrap-distance-left:9.05pt;mso-wrap-distance-right:9.05pt;mso-wrap-distance-top:0pt;mso-wrap-distance-bottom:0pt;margin-top:10.9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се новости о жизни молодежи, спорте и туризме в Татарстане на портале Правитель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mdm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ata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9720</wp:posOffset>
                </wp:positionH>
                <wp:positionV relativeFrom="paragraph">
                  <wp:posOffset>62230</wp:posOffset>
                </wp:positionV>
                <wp:extent cx="10668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.02.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4.9pt;mso-position-vertical-relative:text;margin-left:4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7.02.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 марта в 16 часов будет торжественно открыт универсальный спортивный комплекс Училища олимпийского резерва Казани «Олимпиец», построенный в рамках подготовки к летней Универсиаде – 2013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ртивный комплекс общей площадью 6196 кв.м. оснащен игровым залом 45Х27 м с трибунами на 730 человек, залами для греко-римской и вольной борьбы (24Х25 м), дзюдо (24Х15 м), бокса (18Х15 м), а также настольного тенниса на шесть столов. Помимо этого трехэтажный комплекс имеет тренажерный зал, зал для занятий тяжелой атлетикой и три учебные аудитории площадью 60 кв.м каждая, необходимых для организации полноценного учебно-тренировочного процесса будущих олимпийце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всемирных студенческих игр в 2013 году спортивный комплекс «Олимпиец» будет использован в качестве тренировочной площад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сс-служба МДМСТ РТ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81" w:right="71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0" w:after="300"/>
      <w:outlineLvl w:val="2"/>
    </w:pPr>
    <w:rPr>
      <w:color w:val="5185B4"/>
      <w:spacing w:val="-15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Arial Tat" w:hAnsi="Arial Tat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-mdms@yandex.ru" TargetMode="External"/><Relationship Id="rId5" Type="http://schemas.openxmlformats.org/officeDocument/2006/relationships/hyperlink" Target="mailto:pr-mdm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30:00Z</dcterms:created>
  <dc:creator>Katia Press</dc:creator>
  <dc:description/>
  <cp:keywords/>
  <dc:language>en-US</dc:language>
  <cp:lastModifiedBy>akm</cp:lastModifiedBy>
  <cp:lastPrinted>2010-02-15T18:39:00Z</cp:lastPrinted>
  <dcterms:modified xsi:type="dcterms:W3CDTF">2010-03-01T07:24:00Z</dcterms:modified>
  <cp:revision>3</cp:revision>
  <dc:subject/>
  <dc:title> </dc:title>
</cp:coreProperties>
</file>