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4283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зань, ул.Петербургская, 50     тел./факс (843) 570-40-17 </w:t>
      </w:r>
      <w:r>
        <w:rPr>
          <w:rFonts w:cs="Arial" w:ascii="Arial" w:hAnsi="Arial"/>
          <w:lang w:val="tt-RU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vf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опечительского совета государственной некоммерче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ганизации «Инвестиционно-венчурный фонд Республики Татарста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 июля 2007 г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предоставлении займа ООО «Автотекс» на реализацию проекта «Организация производства нетканых материалов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кладыва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йдельдинов Айнур                       директор государственной некоммерче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уфикович                                    организации «Инвестиционно-венчурный фон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еспублики Татарста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  участии Республики Татарстан в конкурсе на предоставление федеральных субсидий субъектам Российской Федерации на поддержку и развитие малого предпринимательства в 2007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кладыва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йдельдинов Айнур                       директор государственной некоммерче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уфикович                                    организации «Инвестиционно-венчурный фон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еспублики Татарста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  утверждении Положения о республиканском конкурсе «Пятьдесят лучших инновационных идей для Республики Татарстан» в новой редакци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кладыва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йдельдинов Айнур                       директор государственной некоммерче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уфикович                                    организации «Инвестиционно-венчурный фон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еспублики Татарста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перечня банков, уполномоченных на обеспечение исполнения обязательств сельскохозяйственных потребительских кооперативов средствами Гарантийного фонда  обеспечения исполнения обязательств сельскохозяйственных потребительских кооперативов  для развития агропромышленного комплекса Р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кладыва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йдельдинов Айнур                       директор государственной некоммерче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уфикович                                     организации «Инвестиционно-венчурный фон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еспублики Татарста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Концепции  организации выставочно-ярмарочной деятельности Республики Татарста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кладыва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йдельдинов Айнур                       директор государственной некоммерче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уфикович                                     организации «Инвестиционно-венчурный фон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еспублики Татарстан»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делении займа ООО «Автотекс» на реализацию проекта «Организация производства нетканых материалов».</w:t>
      </w:r>
    </w:p>
    <w:p>
      <w:pPr>
        <w:pStyle w:val="Normal"/>
        <w:spacing w:before="4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rFonts w:cs="Arial" w:ascii="Arial" w:hAnsi="Arial"/>
        </w:rPr>
        <w:t xml:space="preserve">ООО «Автотекс» представило заявку на участие Фонда в проекте «Организация производства нетканых материалов». </w:t>
      </w:r>
    </w:p>
    <w:p>
      <w:pPr>
        <w:pStyle w:val="Normal"/>
        <w:spacing w:before="40" w:after="0"/>
        <w:ind w:firstLine="5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 проекта:</w:t>
      </w:r>
      <w:r>
        <w:rPr>
          <w:rFonts w:cs="Arial" w:ascii="Arial" w:hAnsi="Arial"/>
        </w:rPr>
        <w:t xml:space="preserve"> организация производства нетканых материалов в п.Камские Поляны Республики Татарстан</w:t>
      </w:r>
    </w:p>
    <w:p>
      <w:pPr>
        <w:pStyle w:val="Normal"/>
        <w:spacing w:before="4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аименование планируемого к выпуску продукта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На первом этапе</w:t>
      </w:r>
      <w:r>
        <w:rPr>
          <w:rFonts w:cs="Arial" w:ascii="Arial" w:hAnsi="Arial"/>
        </w:rPr>
        <w:t xml:space="preserve"> предприятие освоит выпуск нетканого материала для легкой промышленности – это всевозможные виды утеплителя: ватин, уплотнитель-подложка для изготовления линолеума и т.п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На втором этапе</w:t>
      </w:r>
      <w:r>
        <w:rPr>
          <w:rFonts w:cs="Arial" w:ascii="Arial" w:hAnsi="Arial"/>
        </w:rPr>
        <w:t xml:space="preserve"> планируется производство иглопробивного льноватина, на который имеется платежеспособный спрос у производителей мебели и изготовителей современных ортопедических матрасов. 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На третьем этапе </w:t>
      </w:r>
      <w:r>
        <w:rPr>
          <w:rFonts w:cs="Arial" w:ascii="Arial" w:hAnsi="Arial"/>
        </w:rPr>
        <w:t>будет изготавливаться полушерстяная термошумоизоляция для автомобильной промышленности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ая стоимость проекта</w:t>
      </w:r>
      <w:r>
        <w:rPr>
          <w:rFonts w:cs="Arial" w:ascii="Arial" w:hAnsi="Arial"/>
        </w:rPr>
        <w:t xml:space="preserve"> (1-ый этап):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</w:rPr>
        <w:t>19 429,6 тыс. рублей, в том числе: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</w:rPr>
        <w:t>- собственные средства  8 429,6 тыс. руб. (43,4%)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ем Фонда  11 000  тыс. руб. (56,6%)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ведения о текущем состоянии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рте 2007 года зарегистрировано ООО «Автотекс», предприятие приступило к восстановлению здания Пионерной базы «Овощехранилища» в п.г.т. Камские Поляны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новные конкуренты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территории Республики Татарстан ООО «Автотекс» будет являться единственным производителем данного вида продук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ценка уровня конкурен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настоящее время рынок строительных утеплителей набирает обороты. Появляются новые материал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ынком сбыта льноватина является рынок стройматериалов. Реализация проекта необходима из-за отсутствия в настоящее время республиканских поставщиков данной продукции. Основную часть конкуренции составляют оптово-розничные торговые предприятия - посредники. На территорию республики прошивной льноватин поставляют из Владимирской и Костромской области. Транспортные затраты составляют значительную часть стоимости това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вязи с интенсивной строительной деятельностью и развитием легкой промышленности, спрос на льноватин в Татарстане и близлежащих регионах намного превышает предложение. Для решения данной проблемы (увеличение объемов производства для удовлетворения республиканских потребителей льноватина) необходимо приобретение нового технологического обору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етканые материалы находят также широкое применение в автомобильной промышленности для шумовой и тепловой изоляции салонов автомобилей. Как экологически чистые материалы они могут быть использованы для изготовления термошумоизоляции пола кабины, обивок крыши, боковин салонов автомобилей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ачество продукции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новными материалами при производстве нетканых материалов выступают ветошь (отходы текстильного производства) и льняное волокн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вщиками сырья будут выступать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Агрофирма Вахитова г.Казань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ООО «Вятский лен»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ООО «Вятская мануфактура»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РМУП Льнозавод «Можгинский» (Удмуртия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Действующие швейные предприятия РТ (отходы ткани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состав термошумоизоляционного материала входя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Отходы собственного производств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Ветошь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Синтепон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Антистатик «НИОКСОЛ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се сырьевые компоненты будут закупаться на территории Республики Татарстан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купаемости проекта: 2,6 года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</w:rPr>
        <w:t>Социальный эффект: 31 новое рабочее место в п.Камские Поляны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</w:rPr>
        <w:t>Запрашиваемая форма финансирования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нвестиционный займ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</w:rPr>
        <w:t>Запрошенная сумма займа: 11 000 тыс. рублей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54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оект </w:t>
      </w:r>
    </w:p>
    <w:p>
      <w:pPr>
        <w:pStyle w:val="Normal"/>
        <w:spacing w:before="60" w:after="0"/>
        <w:ind w:firstLine="54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spacing w:before="60" w:after="0"/>
        <w:ind w:firstLine="54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:</w:t>
      </w:r>
    </w:p>
    <w:p>
      <w:pPr>
        <w:pStyle w:val="Normal"/>
        <w:spacing w:before="60" w:after="0"/>
        <w:ind w:firstLine="547"/>
        <w:jc w:val="both"/>
        <w:rPr/>
      </w:pPr>
      <w:r>
        <w:rPr>
          <w:rFonts w:cs="Arial" w:ascii="Arial" w:hAnsi="Arial"/>
        </w:rPr>
        <w:t>Выделить ООО «Автотекс» заем на реализацию проекта «Организация производства нетканых материалов» в объеме 11 000 тыс. руб.  сроком до 3-х лет под 8% годовых, при условии обеспечения исполнения обязательств заемщика залогом ликвидного имущества.</w:t>
      </w:r>
    </w:p>
    <w:p>
      <w:pPr>
        <w:pStyle w:val="Normal"/>
        <w:spacing w:before="60" w:after="0"/>
        <w:ind w:firstLine="5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Об </w:t>
      </w:r>
      <w:r>
        <w:rPr>
          <w:rFonts w:cs="Arial" w:ascii="Arial" w:hAnsi="Arial"/>
          <w:b/>
        </w:rPr>
        <w:t>участии Республики Татарстан в конкурсе на предоставление федеральных субсидий субъектам РФ на поддержку и развитие малого предпринимательства в 200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результате конкурсного отбора Минэкономразвития России, Республика Татарстан признана победителем конкурса по предоставлению в 2007 году федеральных субсидий, по мероприятиям поддержки и развития малого предпринимательства, реализуемым  «Инвестиционно-венчурным фондом Республики Татарстан» на общую сумму 212,5 млн. руб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Создание Гарантийного фонда обеспечения исполнения обязательств субъектов малого предпринимательства в Республике Татарста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субсидии -112,5 млн.руб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роприятие признано победителем конкурса согласно Протоколу №3 Заседания Конкурсной комиссии Минэкономразвития России от 08.05.2007 года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Финансовая аренда (лизинг) промышленного оборудования для СМП  в рамках «Программы поддержки субъектов малого предпринимательства путем инвестирования в средства производства на основе лизинга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субсидии - 100 млн.руб.</w:t>
      </w:r>
    </w:p>
    <w:p>
      <w:pPr>
        <w:pStyle w:val="Normal"/>
        <w:widowControl w:val="false"/>
        <w:spacing w:lineRule="atLeast" w:line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роприятие признано победителем конкурса согласно Протоколу № 4 Заседания Конкурсной комиссии Минэкономразвития России от 05.06.2007 года.</w:t>
      </w:r>
    </w:p>
    <w:p>
      <w:pPr>
        <w:pStyle w:val="Normal"/>
        <w:widowControl w:val="false"/>
        <w:spacing w:lineRule="atLeast" w:line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>
          <w:rFonts w:cs="Arial" w:ascii="Arial" w:hAnsi="Arial"/>
        </w:rPr>
        <w:t>Субсидии будут выделяться субъектам после заключения договоров о финансировании мероприятий между Минэкономразвития России и уполномоченными органами субъектов РФ. Минэкономразвития России представило проекты указанных договоров уполномоченным органам субъектов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: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информацию о победе Республики Татарстан в конкурсе на предоставление федеральных субсидий субъектам РФ на поддержку и развитие малого предпринимательства в 2007 год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Об </w:t>
      </w:r>
      <w:r>
        <w:rPr>
          <w:rFonts w:cs="Arial" w:ascii="Arial" w:hAnsi="Arial"/>
          <w:b/>
        </w:rPr>
        <w:t>утверждении Положения о республиканском конкурсе «Пятьдесят лучших инновационных идей для Республики Татарстан» в новой ред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шением о внесении изменений в условия Конкурса «Пятьдесят лучших инновационных идей для Республики Татарстан», утвержденным Протоколом №17 Попечительского 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сударственной некоммерческой организации  «Инвестиционно-венчурный фонд Республики Татарстан» от 18.12.2006г., подготовлено Положение о республиканском конкурсе «Пятьдесят лучших инновационных идей для Республики Татарстан», предусматривающее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остав соорганизаторов конкурса введены Министерство образования и науки Республики Татарстан, ОАО «ИПТ Идея»,  «Фонд содействия развитию малых форм предприятий в научно-технической сфере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нкурсе участвуют проекты учащихся средних школ, лицеев и иных средних специальных образовательных учреждений Р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едусмотрены преференции победителям конкурса «Пятьдесят лучших инновационных идей для Республики Татарстан» при поступлении в государственные учреждения высшего профессионального образования;</w:t>
      </w:r>
    </w:p>
    <w:p>
      <w:pPr>
        <w:pStyle w:val="ConsTitle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9900" w:leader="none"/>
          <w:tab w:val="left" w:pos="9990" w:leader="none"/>
        </w:tabs>
        <w:ind w:left="-36" w:firstLine="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сены изменения в распределение премий победителям конкурса, в зависимости от номинации конкурса от 10 до 100 тыс.руб.:</w:t>
      </w:r>
    </w:p>
    <w:p>
      <w:pPr>
        <w:pStyle w:val="ConsTitle"/>
        <w:widowControl/>
        <w:tabs>
          <w:tab w:val="clear" w:pos="708"/>
          <w:tab w:val="left" w:pos="270" w:leader="none"/>
          <w:tab w:val="left" w:pos="450" w:leader="none"/>
          <w:tab w:val="left" w:pos="1080" w:leader="none"/>
          <w:tab w:val="left" w:pos="9900" w:leader="none"/>
          <w:tab w:val="left" w:pos="9990" w:leader="none"/>
        </w:tabs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 номинации «Перспектива» - до 10 премий по 10 тыс. руб., </w:t>
      </w:r>
    </w:p>
    <w:p>
      <w:pPr>
        <w:pStyle w:val="ConsTitle"/>
        <w:widowControl/>
        <w:tabs>
          <w:tab w:val="clear" w:pos="708"/>
          <w:tab w:val="left" w:pos="270" w:leader="none"/>
          <w:tab w:val="left" w:pos="450" w:leader="none"/>
          <w:tab w:val="left" w:pos="1080" w:leader="none"/>
          <w:tab w:val="left" w:pos="9900" w:leader="none"/>
          <w:tab w:val="left" w:pos="9990" w:leader="none"/>
        </w:tabs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 номинации «Молодежный инновационный проект» – до 10 премий по 35 тыс. руб.;</w:t>
      </w:r>
    </w:p>
    <w:p>
      <w:pPr>
        <w:pStyle w:val="ConsTitle"/>
        <w:widowControl/>
        <w:tabs>
          <w:tab w:val="clear" w:pos="708"/>
          <w:tab w:val="left" w:pos="270" w:leader="none"/>
          <w:tab w:val="left" w:pos="450" w:leader="none"/>
          <w:tab w:val="left" w:pos="1080" w:leader="none"/>
          <w:tab w:val="left" w:pos="9900" w:leader="none"/>
          <w:tab w:val="left" w:pos="9990" w:leader="none"/>
        </w:tabs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 номинации «Старт 1» - до 15 премий по 70 тыс. руб.;</w:t>
      </w:r>
    </w:p>
    <w:p>
      <w:pPr>
        <w:pStyle w:val="ConsTitle"/>
        <w:widowControl/>
        <w:tabs>
          <w:tab w:val="clear" w:pos="708"/>
          <w:tab w:val="left" w:pos="270" w:leader="none"/>
          <w:tab w:val="left" w:pos="450" w:leader="none"/>
          <w:tab w:val="left" w:pos="1080" w:leader="none"/>
          <w:tab w:val="left" w:pos="9900" w:leader="none"/>
          <w:tab w:val="left" w:pos="9990" w:leader="none"/>
        </w:tabs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 номинации «Старт 2» - до 5 премий по 100 тыс. руб.;</w:t>
      </w:r>
    </w:p>
    <w:p>
      <w:pPr>
        <w:pStyle w:val="ConsTitle"/>
        <w:widowControl/>
        <w:tabs>
          <w:tab w:val="clear" w:pos="708"/>
          <w:tab w:val="left" w:pos="270" w:leader="none"/>
          <w:tab w:val="left" w:pos="450" w:leader="none"/>
          <w:tab w:val="left" w:pos="1080" w:leader="none"/>
          <w:tab w:val="left" w:pos="9900" w:leader="none"/>
          <w:tab w:val="left" w:pos="9990" w:leader="none"/>
        </w:tabs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 номинации «Лучшее изобретение года» - до 5 премий по 50 тыс. руб.;</w:t>
      </w:r>
    </w:p>
    <w:p>
      <w:pPr>
        <w:pStyle w:val="ConsTitle"/>
        <w:widowControl/>
        <w:tabs>
          <w:tab w:val="clear" w:pos="708"/>
          <w:tab w:val="left" w:pos="270" w:leader="none"/>
          <w:tab w:val="left" w:pos="450" w:leader="none"/>
          <w:tab w:val="left" w:pos="1080" w:leader="none"/>
          <w:tab w:val="left" w:pos="9900" w:leader="none"/>
          <w:tab w:val="left" w:pos="9990" w:leader="none"/>
        </w:tabs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 номинации «Социально-экономическое развитие Республики Татарстан» - до 5 премий по 50 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ный проект Положения согласован с Государственно-правовым управлением Президента Республики Татарстан,  Министерством образования и науки Республики Татарстан и Академией наук Республики Татарстан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«Положение о республиканском конкурсе «Пятьдесят лучших инновационных идей для Республики Татарстан»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 утверждении перечня банков, уполномоченных на обеспечение исполнения обязательств сельскохозяйственных потребительских кооперативов средствами Гарантийного фонда  обеспечения исполнения обязательств сельскохозяйственных потребительских кооперативов  для развития агропромышленного комплекса РТ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Напомним, Гарантийный фонд обеспечения исполнения обязательств сельскохозяйственных потребительских кооперативов для развития агропромышленного комплекса Республики Татарстан был образован в апреле этого года. Это уже второй гарантийный фонд созданный Инвестиционно-венчурным фондом РТ в Татарстане.  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его формирование Инвестиционно-венчурным фондом РТ выделено 50 млн. руб. Реализация схемы позволит банкам выдать кредиты сельхозпроизводителям на сумму 100 млн. рублей. </w:t>
      </w:r>
    </w:p>
    <w:p>
      <w:pPr>
        <w:pStyle w:val="Normal"/>
        <w:spacing w:before="80" w:after="0"/>
        <w:ind w:firstLine="539"/>
        <w:jc w:val="both"/>
        <w:rPr/>
      </w:pPr>
      <w:r>
        <w:rPr>
          <w:rFonts w:cs="Arial" w:ascii="Arial" w:hAnsi="Arial"/>
        </w:rPr>
        <w:t xml:space="preserve">Согласно схеме разработанной Фондом, поручительством Инвестиционно-венчурного фонда банкам будет обеспечено до 50% от суммы займа. При этом сумма кредита на одного заемщика не должна превышать двух миллионов рублей, а срок кредитования одного год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Банки осуществляют отбор сельскохозяйственных кредитных потребительских  кооперативов (СКПК) соответствующих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360"/>
        <w:jc w:val="both"/>
        <w:rPr/>
      </w:pPr>
      <w:r>
        <w:rPr>
          <w:rFonts w:cs="Arial" w:ascii="Arial" w:hAnsi="Arial"/>
        </w:rPr>
        <w:t>заемщик соответствует критериям сельскохозяйственных кредитных потребительских кооперативов, установленных Федеральным законом от 8 декабря 1995 года № 193-ФЗ «О сельскохозяйственной кооперации», соответствующий  условиям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емщик зарегистрирован на территории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360"/>
        <w:jc w:val="both"/>
        <w:rPr/>
      </w:pPr>
      <w:r>
        <w:rPr>
          <w:rFonts w:cs="Arial" w:ascii="Arial" w:hAnsi="Arial"/>
        </w:rPr>
        <w:t>целью предоставления займов членам СКПК, для закупки ими отечественного сельскохозяйственного сырья для промышленной переработки, горюче-смазочных материалов, запасных частей и материалов для ремонта сельскохозяйственной техники, минеральных удобрений, средств защиты растений, кормов, ветеринарных препаратов и других материальных ресурсов для проведения сезонных работ, перечень которых утверждается Министерством сельского хозяйства  Российской Федерации, на покупку молодняка скота и птицы, а также на уплату страховых взносов при страховании урожая сельскохозяйствен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360"/>
        <w:jc w:val="both"/>
        <w:rPr/>
      </w:pPr>
      <w:r>
        <w:rPr>
          <w:rFonts w:cs="Arial" w:ascii="Arial" w:hAnsi="Arial"/>
        </w:rPr>
        <w:t>отсутствие у заемщика просроченных обязательств по уплате налогов в бюджеты всех уровней, а также обязательств перед бюджетом Республики Татарстан и Фонд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360"/>
        <w:jc w:val="both"/>
        <w:rPr/>
      </w:pPr>
      <w:r>
        <w:rPr>
          <w:rFonts w:cs="Arial" w:ascii="Arial" w:hAnsi="Arial"/>
        </w:rPr>
        <w:t xml:space="preserve">в отношении заемщика в течение двух лет (либо меньшего срока, в зависимости от срока хозяйственной деятельности), предшествующих дате обращения за получением поручительства Фонда, не применялись процедуры несостоятельности (банкротства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у заемщика просроченных обязательств </w:t>
      </w:r>
      <w:r>
        <w:rPr>
          <w:rFonts w:cs="Arial" w:ascii="Arial" w:hAnsi="Arial"/>
          <w:color w:val="000000"/>
        </w:rPr>
        <w:t>по кредитным договорам (договорам займа, лизинга и т.д.), заключенным на срок не менее 6 месяцев, за исключением средств, получаемых на цели не связанные, по мнению Фонда, с осуществлением заемщиком основной деятельности;</w:t>
      </w:r>
    </w:p>
    <w:p>
      <w:pPr>
        <w:pStyle w:val="3"/>
        <w:ind w:left="0" w:hanging="0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оручительство Фонда предоставляется на платной основе. Размер вознаграждения составляет 2 % от суммы обязательства обеспеченной поручительством Фонда.</w:t>
      </w:r>
    </w:p>
    <w:p>
      <w:pPr>
        <w:pStyle w:val="Normal"/>
        <w:spacing w:before="60" w:after="0"/>
        <w:ind w:firstLine="54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едполагаемый порядок взаимодействия СКПК и участников программы при реализации схемы гарантийного механизма следующий:</w:t>
      </w:r>
    </w:p>
    <w:p>
      <w:pPr>
        <w:pStyle w:val="Heading4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ри Фонде создается совместная комиссия, которая принимает решение о предоставлении поручительства за счет средств Гарантийного фонда.</w:t>
      </w:r>
    </w:p>
    <w:p>
      <w:pPr>
        <w:pStyle w:val="Heading4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</w:rPr>
        <w:t>2. СКПК обращается в уполномоченный банк с кредитной заявкой, содержащей намерение обеспечить часть исполнения обязательств поручительством Фонда.</w:t>
      </w:r>
    </w:p>
    <w:p>
      <w:pPr>
        <w:pStyle w:val="Heading4"/>
        <w:spacing w:before="0" w:after="0"/>
        <w:ind w:firstLine="53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Банк принимает решение о кредитовании сельхозкооператива и по согласованию с ним подает заявку в Фонд на предоставление поручительства.</w:t>
      </w:r>
    </w:p>
    <w:p>
      <w:pPr>
        <w:pStyle w:val="Heading4"/>
        <w:spacing w:before="0" w:after="0"/>
        <w:ind w:firstLine="53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новным критериям отбора банков для реализации данной программы стал опыт работы банка по кредитованию сельхозпроизводителей. </w:t>
      </w:r>
    </w:p>
    <w:p>
      <w:pPr>
        <w:pStyle w:val="Heading4"/>
        <w:spacing w:before="0" w:after="0"/>
        <w:ind w:firstLine="53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80" w:after="0"/>
        <w:ind w:firstLine="53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Средства Гарантийного фонда будут размещены на депозит по результатам отбора банков комиссией в составе:</w:t>
      </w:r>
    </w:p>
    <w:p>
      <w:pPr>
        <w:pStyle w:val="Normal"/>
        <w:spacing w:before="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стиционно-венчурного фонда РТ,</w:t>
      </w:r>
    </w:p>
    <w:p>
      <w:pPr>
        <w:pStyle w:val="Normal"/>
        <w:spacing w:before="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стерства сельского хозяйства и продовольствия РТ,</w:t>
      </w:r>
    </w:p>
    <w:p>
      <w:pPr>
        <w:pStyle w:val="Normal"/>
        <w:spacing w:before="80" w:after="0"/>
        <w:ind w:firstLine="539"/>
        <w:jc w:val="both"/>
        <w:rPr/>
      </w:pPr>
      <w:r>
        <w:rPr>
          <w:rFonts w:cs="Arial" w:ascii="Arial" w:hAnsi="Arial"/>
        </w:rPr>
        <w:t>- Союза сельских кредитных потребительских кооперативов РТ «Агрокредитсоюз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явления на обеспечение исполнения обязательств СКПК средствами Гарантийного фонда поступили от четырех кредитных организаций:</w:t>
      </w:r>
    </w:p>
    <w:p>
      <w:pPr>
        <w:pStyle w:val="Normal"/>
        <w:numPr>
          <w:ilvl w:val="0"/>
          <w:numId w:val="5"/>
        </w:numPr>
        <w:ind w:left="1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Ак Барс Банк»</w:t>
      </w:r>
    </w:p>
    <w:p>
      <w:pPr>
        <w:pStyle w:val="Normal"/>
        <w:numPr>
          <w:ilvl w:val="0"/>
          <w:numId w:val="5"/>
        </w:numPr>
        <w:ind w:left="1426" w:hanging="360"/>
        <w:jc w:val="both"/>
        <w:rPr/>
      </w:pPr>
      <w:r>
        <w:rPr>
          <w:rFonts w:cs="Arial" w:ascii="Arial" w:hAnsi="Arial"/>
        </w:rPr>
        <w:t>ООО «ТАТАГРОПРОМБАНК»</w:t>
      </w:r>
    </w:p>
    <w:p>
      <w:pPr>
        <w:pStyle w:val="Normal"/>
        <w:numPr>
          <w:ilvl w:val="0"/>
          <w:numId w:val="5"/>
        </w:numPr>
        <w:ind w:left="1426" w:hanging="360"/>
        <w:jc w:val="both"/>
        <w:rPr/>
      </w:pPr>
      <w:r>
        <w:rPr>
          <w:rFonts w:cs="Arial" w:ascii="Arial" w:hAnsi="Arial"/>
        </w:rPr>
        <w:t>Татарстанский РФ ОАО «Россельхозбанк»</w:t>
      </w:r>
    </w:p>
    <w:p>
      <w:pPr>
        <w:pStyle w:val="Normal"/>
        <w:numPr>
          <w:ilvl w:val="0"/>
          <w:numId w:val="5"/>
        </w:numPr>
        <w:ind w:left="1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«Татарста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токолом Комиссии по отбору банков указанные кредитные организации предварительно признаны соответствующими требованиям к уполномоченным банк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условиям Положения о Гарантийном фонде  лимит его средств, размещаемых в уполномоченных банках определяется Попечительским советом Инвестиционно-венчурного фонда Р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лагается следующее распределение лимитов размещения депозитов в уполномоченных банка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АО "Ак Барс банк" – 25 млн. ру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танский РФ ОАО «Россельхозбанк» – 15 млн. ру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«Татарстан»  СБ РФ – 5 млн. ру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«Татагропромбанк» – 5 млн. руб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ИТОГО:  50 млн. руб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решение  Комиссии по отбору банков, уполномоченных на обеспечение исполнения обязательств СКПК средствами Гарантийного фонда  от 05.06.2007 год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следующие лимиты размещения депозитов в уполномоченных банках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АО "Ак Барс банк" – 25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атарстанский РФ ОАО «Россельхозбанк» – 15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нк «Татарстан»  СБ РФ – 5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ОО «Татагропромбанк» – 5 млн. руб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1CE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19" w:firstLine="341"/>
      <w:jc w:val="both"/>
    </w:pPr>
    <w:rPr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f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7:00Z</dcterms:created>
  <dc:creator>Эрнест</dc:creator>
  <dc:description/>
  <cp:keywords/>
  <dc:language>en-US</dc:language>
  <cp:lastModifiedBy>akm</cp:lastModifiedBy>
  <cp:lastPrinted>2007-07-06T15:23:00Z</cp:lastPrinted>
  <dcterms:modified xsi:type="dcterms:W3CDTF">2007-07-09T09:40:00Z</dcterms:modified>
  <cp:revision>18</cp:revision>
  <dc:subject/>
  <dc:title>Материалы к # вопросу</dc:title>
</cp:coreProperties>
</file>