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24"/>
          <w:lang w:val="be-BY"/>
        </w:rPr>
      </w:pPr>
      <w:r>
        <w:rPr>
          <w:b/>
          <w:i/>
          <w:sz w:val="24"/>
        </w:rPr>
        <w:t xml:space="preserve">420060 Площадь Свободы д.1 – Ирек 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М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ђ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йданы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1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ел.264-76-39, 264-77-42  факс 292-74-67</w:t>
      </w:r>
    </w:p>
    <w:p>
      <w:pPr>
        <w:pStyle w:val="Heading"/>
        <w:ind w:left="3600" w:firstLine="720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Пресс-релиз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9 июля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але заседаний Кабинета Министров Республики Татарстан состоится заседание совета директоров ОАО «Татнефтехиминвест-холдинг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водит заседание </w:t>
      </w:r>
      <w:r>
        <w:rPr>
          <w:bCs/>
          <w:sz w:val="28"/>
          <w:szCs w:val="28"/>
        </w:rPr>
        <w:t>Премьер-министр Республики Татарстан, председатель Совета директоров ОАО «Татнефтехиминвест-холдинг» Р.Н. Минниханов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повестку заседания включены следующие вопрос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 итогах деятельности предприятий нефтегазохимического комплекса Республики Татарстан за первое полугодие 2007 г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Яруллин Р.С. – генеральный директор ОАО «ТНХИ-Х»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О ходе выполнения решения Совета директоров «О сырьевом обеспечении предприятий нефтегазохимического комплекса Республики Татарстан в 2007 г.»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Акчурин М.М. – заместитель генерального директора ОАО «ТНХИ-Х»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пыт подготовки воды мембранными технологиями для нужд производства в ОАО «Казаньоргсинтез».</w:t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 xml:space="preserve">Докладывает: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имов Р.Х.  – главный энергетик ОАО «Казаньоргсинтез»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ждение плана работы Совета директоров на 2007-2008 г.г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Акчурин М.М. – заместитель генерального директора ОАО «ТНХИ-Х»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ыт строительства мусороперерабатывающего завода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ют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Урбаначуйс А. – директор компании «Термотех» (Германия)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баракшин И.К. – директор Торгового дома «Татарстан-Белоруссия»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05:00Z</dcterms:created>
  <dc:creator>мингазов</dc:creator>
  <dc:description/>
  <cp:keywords/>
  <dc:language>en-US</dc:language>
  <cp:lastModifiedBy>akm</cp:lastModifiedBy>
  <cp:lastPrinted>2006-10-16T10:05:00Z</cp:lastPrinted>
  <dcterms:modified xsi:type="dcterms:W3CDTF">2007-07-09T08:59:00Z</dcterms:modified>
  <cp:revision>12</cp:revision>
  <dc:subject/>
  <dc:title>Пресс-служба Кабинета Министров Республики Татарстан</dc:title>
</cp:coreProperties>
</file>