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20060 Площадь Свободы д.1 – Ирек М</w:t>
      </w:r>
      <w:r>
        <w:rPr>
          <w:b/>
          <w:i/>
          <w:sz w:val="24"/>
          <w:szCs w:val="24"/>
          <w:lang w:val="be-BY"/>
        </w:rPr>
        <w:t>ђ</w:t>
      </w:r>
      <w:r>
        <w:rPr>
          <w:b/>
          <w:i/>
          <w:sz w:val="24"/>
          <w:szCs w:val="24"/>
        </w:rPr>
        <w:t>йданы</w:t>
      </w:r>
      <w:r>
        <w:rPr>
          <w:b/>
          <w:i/>
          <w:sz w:val="24"/>
          <w:szCs w:val="24"/>
          <w:lang w:val="be-BY"/>
        </w:rPr>
        <w:t>-</w:t>
      </w:r>
      <w:r>
        <w:rPr>
          <w:b/>
          <w:i/>
          <w:sz w:val="24"/>
          <w:szCs w:val="24"/>
        </w:rPr>
        <w:t>1   тел.264-76-39, 264-77-42  факс 292-74-67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релиз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/>
        <w:t>В период с 5 по 6 июля 2007г. проходит визит в Республику Татарстан делегации Республики Словения с участием Чрезвычайного и Полномочного Посла Республики Словения в Российской Федерации Андрея Бенедейдич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 состав делегации также вошли Директор Агентства по развитию предпринимательства и иностранным инвестициям Республики Словения (JAPTI) Петер Йешовник, Генеральный директор Торгово-промышленной палаты Республики Словения Само Хрибар Милич и руководители словенских компаний.</w:t>
      </w:r>
    </w:p>
    <w:p>
      <w:pPr>
        <w:pStyle w:val="Normal"/>
        <w:ind w:firstLine="540"/>
        <w:rPr/>
      </w:pPr>
      <w:r>
        <w:rPr/>
        <w:t>Основной целью данного визита является развитие деловых контактов, установленных в ходе Международного семинара «Перспективы развития автомобильного кластера в Республике Татарстан» (26.04.2007г., г.Набережные Челны) между татарстанскими и словенскими компаниями в сфере производства автокомпонентов для автомобильной промышленности.</w:t>
      </w:r>
    </w:p>
    <w:p>
      <w:pPr>
        <w:pStyle w:val="Normal"/>
        <w:ind w:firstLine="540"/>
        <w:rPr/>
      </w:pPr>
      <w:r>
        <w:rPr/>
        <w:t xml:space="preserve">Согласно программе пребывания, 5 июля 2007г. в г.Набережные Челны предусмотрено проведение бизнес-конференции и адресных встреч с привлечением представителей республиканских ведомств, организаций и предприятий, заинтересованных в установлении отношений со словенскими компаниями. В рамках конференции </w:t>
      </w:r>
      <w:r>
        <w:rPr>
          <w:b/>
        </w:rPr>
        <w:t>планируется подписание Меморандума</w:t>
      </w:r>
      <w:r>
        <w:rPr/>
        <w:t xml:space="preserve"> о сотрудничестве между ОАО «КАМАЗ» и деловой ассоциацией «Автомобильный кластер Словении» (ACS). Кроме того, для словенской делегации будет организован осмотр производства ОАО «КАМАЗ» и КИП «Мастер»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Во время пребывания в г.Казань 6 июля 2007г.запланирована встреча Чрезвычайного и Полномочного Посла Республики Словения в Российской Федерации Андрея Бенедейдича с Премьер-министром республики Татарстан Рустамом Миннихановым, также в программе посещение ОАО «Инновационно-производственный технопарк «Идея», Торгово-промышленной палаты Республики Татарстан и выставочного центра ОАО «Казанская ярмарка». </w:t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06-27T17:13:00Z</cp:lastPrinted>
  <dcterms:modified xsi:type="dcterms:W3CDTF">2007-07-05T10:19:00Z</dcterms:modified>
  <cp:revision>244</cp:revision>
  <dc:subject/>
  <dc:title>Пресс-служба Кабинета Министров Республики Татарстан</dc:title>
</cp:coreProperties>
</file>