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18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-6 июля в Казани  пройдет</w:t>
      </w:r>
    </w:p>
    <w:p>
      <w:pPr>
        <w:pStyle w:val="2"/>
        <w:spacing w:lineRule="auto" w:line="240"/>
        <w:ind w:firstLine="18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-й Всероссийский сбор председателей комиссий по предупреждению и ликвидации чрезвычайных ситуаций и обеспечению пожарной безопасности (КЧСиПБ) органов исполнительной власти субъектов Российской Федерации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 xml:space="preserve">Председатель КЧСиПБ – это, как правило, заместитель губернатора или председателя Правительства субъектов России. Сбор проводится в целях совершенствования вопросов по взаимодействию  различных уровней исполнительной власти при решении задач гражданской обороны, защиты населения и территорий от ЧС, обеспечения пожарной безопасности и безопасности людей на водных объектах. Участники сбора рассмотрят основные направления совершенствования системы обеспечения безопасности жизнедеятельности населения, им будут представлены современные средства пожаротушения и спасения, технические средства информирования и оповещения населения. Также в рамках сбора пройдут показные практические занятия. 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Аккредитация журналистов проводится 3-4 июля в отделе пропаганды Главного управления МЧС России по РТ по телефонам: 291-57-56, 291-57-08.</w:t>
      </w:r>
    </w:p>
    <w:p>
      <w:pPr>
        <w:pStyle w:val="2"/>
        <w:spacing w:lineRule="auto" w:line="240"/>
        <w:ind w:firstLine="18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2"/>
        <w:spacing w:lineRule="auto" w:line="240"/>
        <w:ind w:firstLine="181"/>
        <w:jc w:val="center"/>
        <w:rPr/>
      </w:pPr>
      <w:r>
        <w:rPr>
          <w:b/>
          <w:bCs/>
          <w:sz w:val="27"/>
          <w:szCs w:val="27"/>
        </w:rPr>
        <w:t xml:space="preserve">1 день - 5 июля 2007 г. </w:t>
      </w:r>
    </w:p>
    <w:p>
      <w:pPr>
        <w:pStyle w:val="2"/>
        <w:spacing w:lineRule="auto" w:line="240"/>
        <w:ind w:firstLine="181"/>
        <w:jc w:val="center"/>
        <w:rPr/>
      </w:pPr>
      <w:r>
        <w:rPr>
          <w:b/>
          <w:bCs/>
          <w:sz w:val="27"/>
          <w:szCs w:val="27"/>
        </w:rPr>
        <w:t>Пленарное заседание: конференц-зал гостиницы «Корстон» (ост. Парк Горького)</w:t>
      </w:r>
    </w:p>
    <w:p>
      <w:pPr>
        <w:pStyle w:val="2"/>
        <w:spacing w:lineRule="auto" w:line="240"/>
        <w:ind w:firstLine="18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д открытием в 9.45. состоится просмотр фильма об МЧС России. </w:t>
      </w:r>
    </w:p>
    <w:p>
      <w:pPr>
        <w:pStyle w:val="2"/>
        <w:spacing w:lineRule="auto" w:line="240"/>
        <w:ind w:firstLine="181"/>
        <w:jc w:val="both"/>
        <w:rPr>
          <w:b/>
          <w:b/>
          <w:bCs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10.00</w:t>
      </w:r>
      <w:r>
        <w:rPr>
          <w:b/>
          <w:bCs/>
          <w:sz w:val="27"/>
          <w:szCs w:val="27"/>
        </w:rPr>
        <w:t xml:space="preserve"> - открытие учебного сбора с участием заместителя Министра МЧС России генерал-лейтенанта А.П. Чуприяна, Первого заместителя Премьер-министра Республики Татарстан Муратова Равиля Фатыховича, начальника ПУРЦ МЧС России генерал-майора Валерия Александровича Власова, начальника ГУ МЧС России по РТ полковника внутренней службы Хабибуллина Рафиса Завдатовича. Далее с докладами выступят руководители ведущих департаментов МЧС России, председатели КЧСиПБ Московской, Липецкой областей и Республики Хакасия.</w:t>
      </w:r>
    </w:p>
    <w:p>
      <w:pPr>
        <w:pStyle w:val="2"/>
        <w:spacing w:lineRule="auto" w:line="240"/>
        <w:ind w:firstLine="18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этот же день, 5 июля в </w:t>
      </w:r>
      <w:r>
        <w:rPr>
          <w:b/>
          <w:bCs/>
          <w:color w:val="FF6600"/>
          <w:sz w:val="27"/>
          <w:szCs w:val="27"/>
        </w:rPr>
        <w:t>14.30</w:t>
      </w:r>
      <w:r>
        <w:rPr>
          <w:b/>
          <w:bCs/>
          <w:sz w:val="27"/>
          <w:szCs w:val="27"/>
        </w:rPr>
        <w:t xml:space="preserve"> начнутся практические занятия на 2-х учебных точках - на площади Тысячелетия (бывш. Ярмарочная площадь) и пляже «Локомотив» - с демонстрацией возможностей техники и оборудования.</w:t>
      </w:r>
    </w:p>
    <w:p>
      <w:pPr>
        <w:pStyle w:val="2"/>
        <w:spacing w:lineRule="auto" w:line="240"/>
        <w:ind w:firstLine="18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spacing w:lineRule="auto" w:line="240"/>
        <w:ind w:firstLine="181"/>
        <w:jc w:val="center"/>
        <w:rPr/>
      </w:pPr>
      <w:r>
        <w:rPr>
          <w:b/>
          <w:bCs/>
          <w:sz w:val="27"/>
          <w:szCs w:val="27"/>
        </w:rPr>
        <w:t xml:space="preserve">Учебная точка №1 – «Площадка перед центральным стадионом» </w:t>
      </w:r>
    </w:p>
    <w:p>
      <w:pPr>
        <w:pStyle w:val="2"/>
        <w:spacing w:lineRule="auto" w:line="240"/>
        <w:ind w:firstLine="18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время осмотра – 1 час 20 минут)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1. Подвижные пункты управления в ЧС, способы применения, оснащение.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2. Работа сотрудников Испытательной пожарной лаборатории, ее оснащение.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3. Работа сотрудников Центра медицины катастроф Минздравоохранения РТ.</w:t>
      </w:r>
    </w:p>
    <w:p>
      <w:pPr>
        <w:pStyle w:val="2"/>
        <w:spacing w:lineRule="auto" w:line="240"/>
        <w:ind w:firstLine="18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бщероссийская комплексная система информирования населения (ОКСИОН), задачи, технические средства и способы применения.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5. Современные средства пожаротушения, тактико-технические характеристики, способы применения.</w:t>
      </w:r>
    </w:p>
    <w:p>
      <w:pPr>
        <w:pStyle w:val="2"/>
        <w:spacing w:lineRule="auto" w:line="240"/>
        <w:ind w:firstLine="18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течение осмотра (около 14.30) состоится подход руководства к СМИ. Затем в </w:t>
      </w:r>
      <w:r>
        <w:rPr>
          <w:b/>
          <w:bCs/>
          <w:color w:val="FF6600"/>
          <w:sz w:val="27"/>
          <w:szCs w:val="27"/>
        </w:rPr>
        <w:t>16.00</w:t>
      </w:r>
      <w:r>
        <w:rPr>
          <w:b/>
          <w:bCs/>
          <w:sz w:val="27"/>
          <w:szCs w:val="27"/>
        </w:rPr>
        <w:t>. состоится переезд на учебную точку № 2.</w:t>
      </w:r>
    </w:p>
    <w:p>
      <w:pPr>
        <w:pStyle w:val="2"/>
        <w:spacing w:lineRule="auto" w:line="240"/>
        <w:ind w:firstLine="18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spacing w:lineRule="auto" w:line="240"/>
        <w:ind w:firstLine="18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ая точка №2 – «Территория пляжа «Локомотив»</w:t>
      </w:r>
    </w:p>
    <w:p>
      <w:pPr>
        <w:pStyle w:val="2"/>
        <w:spacing w:lineRule="auto" w:line="240"/>
        <w:ind w:firstLine="18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за железнодорожным вокзалом)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1. Патрульная группа ГИМС,  состав, оснащение. Действия группы при осуществлении контроля на водном объекте.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2. Техническое оснащение базы (сооружения) для стоянки маломерных судов, порядок функционирования.</w:t>
      </w:r>
    </w:p>
    <w:p>
      <w:pPr>
        <w:pStyle w:val="2"/>
        <w:spacing w:lineRule="auto" w:line="240"/>
        <w:ind w:firstLine="18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Требования и оснащение места для отдыха с купанием (пляжа).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4. Автоматизированное рабочее место приема экзаменов на право управления маломерными судами.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5. Организация проверки навыков практического управления маломерными судами на оборудованном участке водного объекта.</w:t>
      </w:r>
    </w:p>
    <w:p>
      <w:pPr>
        <w:pStyle w:val="2"/>
        <w:spacing w:lineRule="auto" w:line="240"/>
        <w:ind w:firstLine="18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Средства спасения, находящиеся на оснащении поисково-спасательных формирований, тактико-технические характеристики, способы применения. (работа спасательного поста по спасению утопающего на лодке и вплавь)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7. Работа по обеспечению безопасности туристов. Нормативно-правовое обеспечение. Порядок регистрации туристов, убывающих на маршруты. Применение аварийных радиобуев для поиска и спасения туристов. Возможности индивидуальных поисковых систем.</w:t>
      </w:r>
    </w:p>
    <w:p>
      <w:pPr>
        <w:pStyle w:val="2"/>
        <w:spacing w:lineRule="auto" w:line="240"/>
        <w:ind w:firstLine="181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spacing w:lineRule="auto" w:line="240"/>
        <w:ind w:firstLine="181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2 день – 6 июля 2007г.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Утром для участников пройдут теоретические занятия в холле отеля «Корстон» на тему: «Реализация задач гражданской обороны в субъекте Российской Федерации».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color w:val="FF6600"/>
          <w:sz w:val="27"/>
          <w:szCs w:val="27"/>
        </w:rPr>
        <w:t>11.00</w:t>
      </w:r>
      <w:r>
        <w:rPr>
          <w:b/>
          <w:bCs/>
          <w:sz w:val="27"/>
          <w:szCs w:val="27"/>
        </w:rPr>
        <w:t xml:space="preserve"> – тактико-специальное учение на территории ОАО «Казанский завод синтетического каучука» (ул. Лебедева, 1) на тему: «Действия сил гражданской обороны при проведении аварийно-спасательных работ в условиях ЧС военного времени» с участием пожарных, спасателей и аварийно-спасательных формирований завода.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 xml:space="preserve">Там же после проведения учения в </w:t>
      </w:r>
      <w:r>
        <w:rPr>
          <w:b/>
          <w:bCs/>
          <w:color w:val="FF6600"/>
          <w:sz w:val="27"/>
          <w:szCs w:val="27"/>
        </w:rPr>
        <w:t>11.30.</w:t>
      </w:r>
      <w:r>
        <w:rPr>
          <w:b/>
          <w:bCs/>
          <w:sz w:val="27"/>
          <w:szCs w:val="27"/>
        </w:rPr>
        <w:t xml:space="preserve"> состоится подход руководителей сбора к СМИ. Приглашаем Ваших представителей для освещения данного мероприятия.</w:t>
      </w:r>
    </w:p>
    <w:p>
      <w:pPr>
        <w:pStyle w:val="2"/>
        <w:spacing w:lineRule="auto" w:line="240"/>
        <w:ind w:firstLine="181"/>
        <w:jc w:val="both"/>
        <w:rPr/>
      </w:pPr>
      <w:r>
        <w:rPr>
          <w:b/>
          <w:bCs/>
          <w:sz w:val="27"/>
          <w:szCs w:val="27"/>
        </w:rPr>
        <w:t>Далее в конференц-зале гостиницы «Корстон-Казань» пройдет «Круглый стол» с директором Департамента территориальной политики Ковалевым Юрием Павловичем, после чего состоится подведение итогов учебного сбора заместителем Министра МЧС России генерал-лейтенантом Александром Петровичем Чуприяном.</w:t>
      </w:r>
    </w:p>
    <w:p>
      <w:pPr>
        <w:pStyle w:val="2"/>
        <w:spacing w:lineRule="auto" w:line="240"/>
        <w:ind w:firstLine="18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spacing w:lineRule="auto" w:line="240"/>
        <w:ind w:firstLine="18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дел пропаганды Главного управления </w:t>
      </w:r>
    </w:p>
    <w:p>
      <w:pPr>
        <w:pStyle w:val="2"/>
        <w:spacing w:lineRule="auto" w:line="240" w:before="0" w:after="120"/>
        <w:ind w:firstLine="18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ЧС России по Республике Татарстан, телефон: (843) 291-57-56, 291-57-08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5:00Z</dcterms:created>
  <dc:creator>LebedevaSA</dc:creator>
  <dc:description/>
  <cp:keywords/>
  <dc:language>en-US</dc:language>
  <cp:lastModifiedBy>akm</cp:lastModifiedBy>
  <dcterms:modified xsi:type="dcterms:W3CDTF">2007-07-03T11:25:00Z</dcterms:modified>
  <cp:revision>9</cp:revision>
  <dc:subject/>
  <dc:title>Уважаемые коллеги</dc:title>
</cp:coreProperties>
</file>