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</w:t>
      </w:r>
      <w:r>
        <w:rPr>
          <w:b/>
          <w:i/>
          <w:sz w:val="24"/>
        </w:rPr>
        <w:t>тел.64-76-39, 64-77-42  факс 64-31-48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29 июня 2007 года состоится </w:t>
      </w:r>
      <w:r>
        <w:rPr>
          <w:bCs/>
          <w:sz w:val="28"/>
          <w:szCs w:val="28"/>
        </w:rPr>
        <w:t>церемония вручения специальных государственных стипендий победителям фестиваля «Созвездие-Йолдызлык-2007» с участием Премьер-министра Республики Татарстан Р.Н. Минниханова.</w:t>
      </w:r>
    </w:p>
    <w:p>
      <w:pPr>
        <w:pStyle w:val="Normal"/>
        <w:tabs>
          <w:tab w:val="clear" w:pos="708"/>
          <w:tab w:val="center" w:pos="7285" w:leader="none"/>
        </w:tabs>
        <w:ind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 Республиканском открытом телевизионном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молодежном фестивале эстрадного искусства «Созвездие-Йолдызлык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задачу фестиваля  входит  поиск,  раскрытие, а также поддержка  юных  дарований нашего региона. Благодаря этому движению одаренные дети республики имеют возможность не только показывать свои таланты широкой публике, но и расти и совершенствоваться в творческом плане.  Проект  способствует сохранению творческого генофонда республ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циальную значимость этого проекта трудно переоценить, так по данным региональных подразделений министерства по делам молодежи, спорту и туризму РТ, 70% участников фестиваля «Созвездие-Йолдызлык» не смогли бы реализовать свои творческие возможности в связи с тем, что происходят из малообеспеченных семей.</w:t>
      </w:r>
    </w:p>
    <w:p>
      <w:pPr>
        <w:pStyle w:val="Normal"/>
        <w:jc w:val="both"/>
        <w:rPr/>
      </w:pPr>
      <w:r>
        <w:rPr/>
        <w:t xml:space="preserve">Всего по республике с 2001 по 2007 год  в районных отборочных турах </w:t>
      </w:r>
      <w:r>
        <w:rPr>
          <w:b/>
        </w:rPr>
        <w:t xml:space="preserve"> </w:t>
      </w:r>
      <w:r>
        <w:rPr/>
        <w:t xml:space="preserve"> приняло участие свыше 270 тысяч  человек. Телевизионной аудитория  прямой трансляции Гала-концерта фестиваля «Созвездие-Йолдызлык - 2006» на ТРК «ТНВ» составила 31 млн. зрите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Фестиваля в виде дополнительного поощрения к призам – компенсируются их затраты на изготовления фонограмм и пошив костюмов. </w:t>
        <w:tab/>
        <w:t xml:space="preserve">Лучшим педагогам присвоены звания «Заслуженный работник культуры Республики Татарстан» по итогам фестиваля - это поднимает престиж  и статус педагогической деятельности, что не практикуется в других регионах России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 2003 году фестиваль эстрадного искусства получил Грант Министерства образования РФ, став лауреатом конкурса проектов и программ фестивалей молодежного художественного творчества по реализации подпрограммы «Развитие художественного творчества молодежи» федеральной целевой программы «Молодежь России (2001-2005 гг.)»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2003-2004 годах открытый республиканский молодежный фестиваль эстрадного искусства «Созвездие – Йолдызлык» награждён дипломом победителя конкурса «Достижения молодых», проводимый Республиканским общественно-политическим движением  «Татарстан - Новый Век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2003-04 году по приглашению Министерства образования Российской Федерации и Министерства образования Украины состоялись творческие смены «Созвездие» в Крыму, состоящие из 390 детей – лауреатов фестиваля «Созвездие-2003», которые  внесли  свой вклад в Президентскую программу по реализации культурного соглашения Республики Татарстан и Крыма. В 2003-2004 с июля по август состоялись  фестивальные марафоны «Созвездие – Крым - Транзит».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Мощным фактором развития фестивального движения «Созвездие-Йолдызлык» стало изданное Распоряжение Кабинета Министров Республики Татарстан  № 672-р от 26.05.2003г. о создании Республиканского центра по поддержке творчески одаренных детей и молодежи «Созвездие-Йолдызлык», на базе которого уже произведено 16 видеоклипов лауреатов и призеров фестиваля  «Созвездие-Йолдызлык». Снят и подготовлен видеоматериал для 160 видеоклипов. </w:t>
      </w:r>
    </w:p>
    <w:p>
      <w:pPr>
        <w:pStyle w:val="Normal"/>
        <w:jc w:val="both"/>
        <w:rPr/>
      </w:pPr>
      <w:r>
        <w:rPr/>
        <w:t xml:space="preserve">В 2005 году высокий уровень фестиваля подтвердился поступлением пятерых победителей в номинации «Вокал-соло», в Российскую Академию театрального искусства - ГИТИС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6 году принят Указ Президента РТ № УП-165 от 29.04.06 г. «О мерах по поддержке республиканского фестивального движения «Созвездие-Йолдызлык», согласно которому образован Попечительский Совет фестиваля и учреждены 17 специальных государственных стипендий для победителей фестиваля.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ind w:right="486" w:hanging="0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tabs>
          <w:tab w:val="clear" w:pos="708"/>
          <w:tab w:val="center" w:pos="7285" w:leader="none"/>
        </w:tabs>
        <w:ind w:right="486" w:hanging="0"/>
        <w:jc w:val="center"/>
        <w:rPr>
          <w:b/>
          <w:b/>
          <w:bCs/>
        </w:rPr>
      </w:pPr>
      <w:r>
        <w:rPr>
          <w:b/>
          <w:bCs/>
        </w:rPr>
        <w:t xml:space="preserve">приглашенных на церемонию вручения специальных государственных стипендий победителям фестиваля «Созвездие-Йолдызлык-2007» </w:t>
      </w:r>
    </w:p>
    <w:p>
      <w:pPr>
        <w:pStyle w:val="Normal"/>
        <w:tabs>
          <w:tab w:val="clear" w:pos="708"/>
          <w:tab w:val="center" w:pos="7285" w:leader="none"/>
        </w:tabs>
        <w:ind w:right="4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7338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 Рустам Нургалие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-министр Республики 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а З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ьяновна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мьер-министра Республики Татарстан – министр культуры Республики Татарстан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М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по делам молодежи, спорту и туризму Республики Татарст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На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образования и науки Республики Татарст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гатуллина З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яновна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юри фестиваля «Созвездие», член Общественной палаты Республики Татарстан, народная артистка Российской Федерации, народная артистка Республики Татарстан, лауреат Государственной премии им.Г.Тукая, профессор Казанской государственной консерва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 Рам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гасимович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, среднего профессионального образования и науки Аппарата Кабинета Министров Республики Татарст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 Р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з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и развития языков народов Республики Татарстан Аппарата Кабинета Министров Республики Татарст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по делам молодежи, спорту и туризму Республики Татарст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Ильш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АО «Телерадио-компания «Новый Век» – жюри фестива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Винера Хакимзяновна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по работе с детскими и молодежными общественными организациями Министерства по делам молодежи, спорту и туризму Республики Татарстан – жюри фестивал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Дмитрий Александр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оекта, генеральный продюсер Республиканского телевизионного молодежного фестиваля эстрадного искусства «Созвездие-Йолдызлы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инский Евгений Александр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екта, художественный руководитель Республиканского телевизионного молодежного фестиваля эстрадного искусства «Созвездие-Йолдызлы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right="4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исок государственных стипендиатов  по итогам фестиваля «Созвездие – Йолдызлык - 2007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еева Лилия Ильнуровна, 20.12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мадыш, номинация «Конферан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Динар Вазимович, 18.05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номинация «Конфе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Тар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ич, 05.10.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2"/>
                <w:szCs w:val="22"/>
              </w:rPr>
              <w:t>г.Набережные Челны, номинация «Конфе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Сарина Нугутдиновна, 27.03.6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номинация «Конферанс», 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 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, 25.1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минация «Конферан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, 13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минация «Конфе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вле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, 03.03.71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минация «Конферанс»,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юмова Лей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товна,  29.01.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инский район, номинация «Конферан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кевич Дан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ич, 5.07.02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Камские Поляны, номинация «Конферан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Салават Ильдусович, 25.07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Камские Поляны, номинация «Конферан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кевич Надежда Николаевна, 12.05.78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Камские Поляны, номинация «Конферанс» – 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 Дани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, 6 лет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минация вокал-соло, 1-я младш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фис Ахметович, 02.02.98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инский район, с.Нижние Шаши, номинация вокал-соло, 2-я младш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Рамиля Марселевна, 12.10.95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арманово, номинация вокал-соло,                         2-я младшая груп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манов Раузиль Данилович, 06.06.9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номинация вокал-соло, средняя группа- мальч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их 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, 11.06.9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номинация вокал-соло, средняя группа- мальч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Альфия Тауфиковна, 15.04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абережные Челны, номинация «Вокал» – руководитель </w:t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а Альмира Робертовна, 15.11.9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гульма, г.Набережные Челны, номинация вокал-соло, средняя группа- дев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Ландыш Ильдаровна, 06.01.88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ышский район, д.Ср.Кирмени, г.Набережные Челны, номинация вокал-соло, старш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лексей Владимирович,  22.11.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Лаишево, г.Набережные Челны, номинация вокал-соло, старшая группа </w:t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йдар Данилович 15.03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инск, номинация вокал-соло, старш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еева Лилия Ильдусовна, 28.10.6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Кукмор, руководитель вокального  ансамбля «Гармония», номинация «вокальные ансамбли», младшая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Гулюза Василовна, 5.08.9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Кукмор, руководитель вокального  ансамбля «Гармония», номинация «вокальные ансамбли», младшая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Наиля Сафуановна, 06.06.67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Азнакаево, руководитель вокального ансамбля «Бэхет», номинация «вокальные ансамбли», младшая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Айсылу Ильмировна, 09.05.9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знакаево, солистка вокального ансамбля «Гармония», номинация «вокальные ансамбли», младш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чек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 20.07.7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Казань, руководитель вокального ансамбля «Четыре в одном», номинация «вокальные ансамбли», старшая 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Алена Эдуардовна, 23.01.90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Казань, солист вокального ансамбля «Четыре в одном», номинация  «вокальные ансамбли», старшая 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цкий Михаил Владимирович, 24.08.90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Казань, солист вокального ансамбля «Четыре в одном», номинация  «вокальные ансамбли», старшая 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Александра Андреевна, 01.08.89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Казань, солист вокального ансамбля «Четыре в одном», номинация «вокальные ансамбли», старшая 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 Айд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ич, 19.09.89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Казань, солист вокального ансамбля «Четыре в одном», номинация «вокальные ансамбли», старшая 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чурова Надежда Александровна, 01.01.6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 район, пгт.Камские Поляны, руководитель танцевального коллектива «Жемчужина», номинация «хореография», младш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катерина Александровна, 2000г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 район, пгт.Камские Поляны, солистка танцевального коллектива «Жемчужина»,  номинация «хореография», младш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Марина Пантелеймоновна, 25.05.66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 руководитель эстрадно-хореографической студии  «Сад», номинация «хореография», 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ина Светлана Владимировна 31.03.92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 солистка эстрадно-хореографической студии  «Сад», номинация «хореография», средня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гареева Алин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овна, 14.11.96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солистка детского хореографического ансамбля «Яз», номинация  «хореография», средня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чук Татьяна Николаевна, 22.09.66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руководитель детского хореографического ансамбля «Яз», номинация  «хореография», средня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, 26.09.69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ленодольск, руководитель народной вокально-хореографической студии «Орфей», номинация «хореография», средня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ская Александра Олеговна, 17.01.9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ленодольск, солистка народной вокально-хореографической студии «Орфей», номинация «хореография», средня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анская Ольга Павловна, 04.03.67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руководитель ансамбля танца «Эмпирия», номинация «хореография», старш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, 31.05.91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солистка ансамбля танца «Эмпирия», номинация «хореография», старш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Алия Айдаровна, 18.02.92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номинация «Лучший текст песн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Ильдана Ринатовна, 27.10.98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ениногорск,  номинация «Лучшая музыка к пес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, 04.06.70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,  директор вокально-хореог-рафического центра «Пёстрая компания», гран-при номинации «Хореография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Насима Ильдусовна, 07.01.91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, солистка вокально-хореогра-фического центра «Пестрая компания», гран-при номинации «Хореограф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Альфия Хамисовна, 17.12.74</w:t>
            </w:r>
          </w:p>
        </w:tc>
        <w:tc>
          <w:tcPr>
            <w:tcW w:w="7338" w:type="dxa"/>
            <w:tcBorders/>
          </w:tcPr>
          <w:p>
            <w:pPr>
              <w:pStyle w:val="IndexHeading"/>
              <w:ind w:right="-10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Заинск,  руководитель вокально-хореографи-ческого ансамбля «Мирас», гран-при номинации «Вокал»</w:t>
            </w:r>
          </w:p>
          <w:p>
            <w:pPr>
              <w:pStyle w:val="Index1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ова Регина Николаевна, 28.10.89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аинск, солистка </w:t>
            </w:r>
            <w:r>
              <w:rPr>
                <w:bCs/>
                <w:iCs/>
                <w:sz w:val="22"/>
                <w:szCs w:val="22"/>
              </w:rPr>
              <w:t xml:space="preserve"> вокально-хореографического ансамбля «Мирас», гран-при номинации «Вок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Викторовна 19.03.6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минация «Вокал», руководитель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Энз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лаесовна 10.10.66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рманово, номинация «Вокал», руководител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о Владимир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338" w:type="dxa"/>
            <w:tcBorders/>
          </w:tcPr>
          <w:p>
            <w:pPr>
              <w:pStyle w:val="IndexHeading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ленодольск, студент ГИТИС</w:t>
            </w:r>
          </w:p>
          <w:p>
            <w:pPr>
              <w:pStyle w:val="Index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ин Рузиль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, студент ГИТИС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Ирид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даровна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студент ГИТИС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катерин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студент ГИТ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ind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14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2:00Z</dcterms:created>
  <dc:creator>GuzelL</dc:creator>
  <dc:description/>
  <cp:keywords/>
  <dc:language>en-US</dc:language>
  <cp:lastModifiedBy>akm</cp:lastModifiedBy>
  <cp:lastPrinted>2007-05-28T13:52:00Z</cp:lastPrinted>
  <dcterms:modified xsi:type="dcterms:W3CDTF">2007-06-29T06:32:00Z</dcterms:modified>
  <cp:revision>2</cp:revision>
  <dc:subject/>
  <dc:title>Информация к брифингу</dc:title>
</cp:coreProperties>
</file>