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ллегия Министерства строительства, архитектуры и ЖКХ Р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Итоги работы строительного и жилищно-коммунального комплексов Республики Татарстан за 2009 и задачи на 2010 год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02.20010 г.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лавные итоги 2009 года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Объем работ по строительному комплексу 207 млрд. рублей (116% к 2008 г.)</w:t>
      </w:r>
      <w:r>
        <w:rPr>
          <w:sz w:val="26"/>
          <w:szCs w:val="26"/>
        </w:rPr>
        <w:t>, в том числе строительство – 184,1 млрд. руб (117,3 % к 2008 г.), производство строительных материалов 19,4 млрд. рублей (99,3 % к 2008 г.), архитектура 3,7 млрд. руб. (230% к 2008 г.)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ирование и строительство объектов Универсиады 10,98 млрд. руб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жилищно-коммунальных услуг 26,8 млрд. руб. (109,3% к 2008 г.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нтабельность ЖКХ 4,2 % (116,7 к 2008г.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я убыточных предприятий 9,2 % (96,9% к 2008 г.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премонт МКД 9,7 млрд. руб. (230% к 2008 г.)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работы МСАЖКХ РТ как госзаказчика 30,8 млрд. руб. (256% к 2008 г.)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ля наших отраслей кризисный год прошел  удачно. Более трудным будет 2010 год, так как в 2009 </w:t>
      </w:r>
      <w:r>
        <w:rPr>
          <w:b/>
          <w:sz w:val="26"/>
          <w:szCs w:val="26"/>
        </w:rPr>
        <w:t>мы выбрали все ранее наработанные заделы</w:t>
      </w:r>
      <w:r>
        <w:rPr>
          <w:sz w:val="26"/>
          <w:szCs w:val="26"/>
        </w:rPr>
        <w:t xml:space="preserve"> по строительству жилья, а по капитальному ремонту лимит федеральной поддержки выбрали полностью. Поэтому требуется наработка новых подходов и механизм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09 году важнейшей задачей было увеличение объемов инвестиций. </w:t>
      </w:r>
      <w:r>
        <w:rPr>
          <w:b/>
          <w:sz w:val="26"/>
          <w:szCs w:val="26"/>
        </w:rPr>
        <w:t xml:space="preserve">В строительство и ЖКХ было привлечено из федерального бюджета – 21,5 млрд. рублей (в том числе через министерство строительства, архитектуры и ЖКХ РТ  18,7 млрд. руб.), т.е. в 2,4 раза больше, чем в 2008 году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работы в антикризисном режиме был организован постоянный мониторинг состояния не только отраслей в целом, но и важнейших предприятий. Это позволило вовремя оказывать там, где могли, поддержку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е задачи  в градостроительстве и архитектуре на 2010 г. следующи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должение работ по Универсиаде. В 2009 году объем федерального софинансирования строительства объектов Универсиады оставил 10,98 млрд. руб. Сдано 10 объектов. В 2010 году требуется сдать 17 объектов и 190 тыс.кв. метров Деревни Универсиад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продолжение реализации проекта «Большой Зеленодольск» Разработан проект планировки территории. Привлечены бюджетные и частные инвестиции в развитие территории под жилищное строительство 2,5 млрд. руб.  В 2010 году требуется подготовить под застройку территорию м/района «Салават Купере», а также  завершить строительство школы в п. Ореховка, д/сада в Осиново, ПС «Тура», водозабора, канализационного коллектора, 1-го этапа реконструкции очистных сооружений.  Всего до 2012 г. на развитие инженерной и социальной инфраструктуры для реализации первого этапа проекта требуется порядка 1 млрд. руб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ение территорий градостроительной документацией.  С учетом внесенных изменений в Градостроительный кодекс РФ у нас есть еще 2 года и к 2012 мы должны обеспечить градостроительной документацией все поселения, на территории которых планируется осуществление нового строительств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ведение функции градостроительного контроля. В 2010 году мы должны организовать работу по контролю за соблюдением муниципалитетами законодательства в градостроительной деятельности.</w:t>
      </w:r>
      <w:r>
        <w:rPr>
          <w:b/>
          <w:bCs/>
          <w:shadow/>
          <w:color w:val="0033CC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существление контрольных функций </w:t>
      </w:r>
      <w:r>
        <w:rPr>
          <w:sz w:val="26"/>
          <w:szCs w:val="26"/>
        </w:rPr>
        <w:t>будет осуществляться в форме выездных проверок органов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азвитие поселений памятников На 2010 год намечена активная проектная деятельность для проработки градостроительных аспектов возрождения и развития поселений-памятников, имеющих большое историческое значение – города Болгар и острова-града Свияжск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вод жилья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ак и ожидалось, в целом за 2009 год произошел спад объемов ввода жилья. По итогам 2009 года введено 2 млн. 10 тыс. кв. метров жилья, или 0,532 кв. метра на одного жителя. Следует отметить, что и этот объем больше максимально достигнутого дореформенного уровня 1988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ногоэтажного жилья введено 1  млн. 235 тыс. кв. метров, индивидуального малоэтажного - 775 тыс. кв. метров или 39% от общего объема. К сожалению, ранее запланированные в бюджете 1,5 млрд. рублей на развитие инфраструктуры территорий индивидуальной застройки из-за финансового кризиса не были выделены. Соответственно снизился и объем ввода индивидуального жилья на 225 тыс.кв. метр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муниципальные образования республики выполнили установленные задания по вводу жилья, а 28 МО перевыполнили его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целом по вводу жилья среди регионов Российской Федерации мы сохранили свои позиции и по объемам ввода, и по вводу жилья на одного проживающего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истерством по результатам проведенных в 2009 году балансовых комиссий сформирована жилищная программа на 2010 год в объеме 2,0 млн. кв. метров, в том числе по программе ГЖФ планируется ввести 753 тыс. кв. метров жилья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ализация приоритетного национального проекта «Доступное и комфортное жилье – гражданам России»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едеральную поддержку строительства жилья была получена  по приоритетному национальному проекту «Доступное и комфортное жилье – гражданам России».  По территориям комплексного освоения 7 проектов комплексного освоения территорий получили государственную поддержку в объеме 111 млн. руб. на строительство объектов коммунальной инфраструктуры, а на строительстве автомобильных дорог освоено из федерального бюджета 382 млн.руб., из бюджета Республики Татарстан – 249 млн. руб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роме того, </w:t>
      </w:r>
      <w:r>
        <w:rPr>
          <w:bCs/>
          <w:sz w:val="26"/>
          <w:szCs w:val="26"/>
        </w:rPr>
        <w:t xml:space="preserve">по федеральной целевой программе «Жилище» на 2009  год нам </w:t>
      </w:r>
      <w:r>
        <w:rPr>
          <w:sz w:val="26"/>
          <w:szCs w:val="26"/>
        </w:rPr>
        <w:t>было выделено государственных жилищных сертификатов на сумму 56,3 млн. рублей. На 2010 год – на сумму 48,5 млн.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</w:t>
      </w:r>
      <w:r>
        <w:rPr>
          <w:bCs/>
          <w:sz w:val="26"/>
          <w:szCs w:val="26"/>
        </w:rPr>
        <w:t xml:space="preserve">подпрограмме </w:t>
      </w:r>
      <w:r>
        <w:rPr>
          <w:sz w:val="26"/>
          <w:szCs w:val="26"/>
        </w:rPr>
        <w:t>«Обеспечение жильем молодых семей» в 2009 году реализовано 643 свидетельств на сумму 396, 2 млн. рублей. В 2010 году объем господдержки будет определен после проведения конкурсного отбора субъектов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в рамках сотрудничества с МО РФ у наших застройщиков выкуплены 733 квартиры общей площадью 51,3 тыс.кв.м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потечное кредитование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 сожалению, сдерживающим фактором является снижение объемов выдачи ипотечных кредитов гражданам и банковских кредитов на поддержку строительного бизнес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 </w:t>
      </w:r>
      <w:r>
        <w:rPr>
          <w:bCs/>
          <w:sz w:val="26"/>
          <w:szCs w:val="26"/>
        </w:rPr>
        <w:t xml:space="preserve">по стандартам федерального </w:t>
      </w:r>
      <w:r>
        <w:rPr>
          <w:iCs/>
          <w:sz w:val="26"/>
          <w:szCs w:val="26"/>
        </w:rPr>
        <w:t>«Агентства по ипотечному жилищному кредитованию»</w:t>
      </w:r>
      <w:r>
        <w:rPr>
          <w:sz w:val="26"/>
          <w:szCs w:val="26"/>
        </w:rPr>
        <w:t xml:space="preserve"> «Ипотечным агентством Республики Татарстан» и банками-партнерами </w:t>
      </w:r>
      <w:r>
        <w:rPr>
          <w:bCs/>
          <w:sz w:val="26"/>
          <w:szCs w:val="26"/>
        </w:rPr>
        <w:t xml:space="preserve">выдано в 2009 году </w:t>
      </w:r>
      <w:r>
        <w:rPr>
          <w:sz w:val="26"/>
          <w:szCs w:val="26"/>
        </w:rPr>
        <w:t xml:space="preserve">всего 552 ипотечных кредита (займа) на сумму </w:t>
      </w:r>
      <w:r>
        <w:rPr>
          <w:bCs/>
          <w:sz w:val="26"/>
          <w:szCs w:val="26"/>
        </w:rPr>
        <w:t xml:space="preserve">346 </w:t>
      </w:r>
      <w:r>
        <w:rPr>
          <w:sz w:val="26"/>
          <w:szCs w:val="26"/>
        </w:rPr>
        <w:t xml:space="preserve">млн. рублей, что в 3,7 раза меньше, чем в 2008 году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2010 году требуется увеличить объемы ипотечного кредитования – и уже есть договоренности с федеральным Агентством об этом.</w:t>
      </w:r>
    </w:p>
    <w:p>
      <w:pPr>
        <w:pStyle w:val="2"/>
        <w:suppressAutoHyphens w:val="true"/>
        <w:ind w:firstLine="567"/>
        <w:jc w:val="both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 xml:space="preserve">Производство строительных материалов </w:t>
      </w:r>
    </w:p>
    <w:p>
      <w:pPr>
        <w:pStyle w:val="2"/>
        <w:suppressAutoHyphens w:val="true"/>
        <w:ind w:firstLine="567"/>
        <w:jc w:val="both"/>
        <w:rPr/>
      </w:pPr>
      <w:r>
        <w:rPr>
          <w:spacing w:val="-5"/>
          <w:sz w:val="26"/>
          <w:szCs w:val="26"/>
        </w:rPr>
        <w:t xml:space="preserve">В 2009 году удалось сохранить в денежном выражении объемы производства строительных материалов. Однако это связано </w:t>
      </w:r>
      <w:r>
        <w:rPr>
          <w:sz w:val="26"/>
          <w:szCs w:val="26"/>
        </w:rPr>
        <w:t xml:space="preserve"> с ростом объемов выпуска металлоконструкций для строительства промышленных объектов и в первую очередь «ТАНЕКО», на котором в 2009 году использовано более 74,7 тысяч тонн металлоконструкций  на сумму около 5,3 млрд. рублей, что в 12,5 раз больше чем в 2008 году (2008 – 6 тыс. тонн.). </w:t>
      </w:r>
      <w:r>
        <w:rPr>
          <w:spacing w:val="7"/>
          <w:sz w:val="26"/>
          <w:szCs w:val="26"/>
        </w:rPr>
        <w:t xml:space="preserve"> Снизились физические объемы производства традиционных стройматериалов: сборного железобетона на 45%, мягких кровельных материалов на 38%, кирпича на 34%, товарного бетона на 29%, блоков из газобетона на 47%.</w:t>
      </w:r>
      <w:r>
        <w:rPr>
          <w:spacing w:val="-5"/>
          <w:sz w:val="26"/>
          <w:szCs w:val="26"/>
        </w:rPr>
        <w:t xml:space="preserve"> Увеличились объемы производства теплоизоляционных материалов на 41%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цен показал, что с начала воздействия кризиса, т.е. с октября 2008г. по 30 декабря 2009г. в среднем цены снизились на  11  процентов. Цены снизились на: цемент – 25%, раствор цементный – 30,5%, бетон товарный – 25%, арматура – 12%,   кирпич керамический – 14%, сталь листовая – 27%, железобетонные и бетонные изделия - 10%. Увеличилась стоимость лакокрасочных материалов – на 5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нако  следует отметить, что доля цены кирпича в цене конечной продукции составляет в кирпичном домостроении 11,9%, в панельном – 0,3%; цемента 3 и 4,5% соответственно; металла 2,8 и 3,4% соответственно. Т.е. снижение цен на материалы повлияло на снижение стоимости жилья из-за цен на кирпич не более чем на 1,7%, по цементу и металлу – на  1,1 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мышленное стриотельство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амым крупным реализуемым проектом промышленного строительства в республике является строящийся комплекс нефтеперерабатывающих и нефтехимических заводов в Нижнекамске. К его строительству привлечены порядка 150 подрядных организаций, на площадке работают до 7 тысяч строителей. Объемы СМР за год составили 22,2 млрд. рублей, на объектах внешней инфраструктуры 10,5 млрд. рублей. Ежемесячное выполнение СМР в 2009 г. в среднем достигло 2,0 млрд. рублей, что в 4 раза больше чем в 2008 году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финансирования Комплекса нефтеперерабатывающих заводов в 2010 году составит более 63 млрд. рублей, и уже в августе планируем завершить механомонтажные работы по первому пусковому комплексу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г. Менделеевске на базе ОАО «Менделеевсказот» будет создан Комплекс по производству аммиака, метанола и гранулированного карбамида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ъем капитальных вложений в строительство данного комплекса составляет до 1,5 млрд.$. В этом году требуется начать строительные работы.</w:t>
      </w:r>
    </w:p>
    <w:p>
      <w:pPr>
        <w:pStyle w:val="Normal"/>
        <w:tabs>
          <w:tab w:val="clear" w:pos="708"/>
          <w:tab w:val="left" w:pos="9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обы оставить средства на закупку металла в обороте республики, с учетом роста строительства в республике новых промышленных производств, в Лениногорском районе намечено строительство электрометаллургического завода «Татсталь» мощностью 1,2 млн. тонн в год. Сроки строительства 2010-2013 гг.. Заказчик – инвестор ЗАО «Управляющая компания Макси» г. Екатеринбург. Объем инвестиций – около 21,5 млрд. рублей. 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ход строительной отрасли от лицензирования к саморегулированию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 июня 2009 г.</w:t>
        <w:tab/>
        <w:t xml:space="preserve">решением Федеральной службы по экологическому, технологическому и атомному надзору Региональному некоммерческому партнерству «Содружество строителей Республики Татарстан» присвоен статус саморегулируемой организации, основанной на членстве лиц, осуществляющих строительство.  На 1 февраля 2010 года в Партнерство подано боле 700  заявлений от организаций, желающих получить соответствующий допуск СРО по видам работ, свидетельства о допуске выданы 574 организациям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«архитектурно-строительному проектированию» статус саморегулируемой организации получены двумя некоммерческими партнерствами. Готовится к регистрации еще одна организация в сфере проектирования. Ведется работа по приобретению статуса саморегулируемой организации по «инженерным изысканиям» Некоммерческим партнерством «ВолгаКамИзыскания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хождение отопительного сезо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има  в этом году настоящая. Имеющийся износ основных фондов не позволяет работать без аварий. В отопительном сезоне 2008/2009 годов произошло 553 временных прекращений предоставления услуг, а в этом сезоне - уже 342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чти все вышеуказанные временные отключения носили локальный характер и устранялись силами аварийно-восстановительных бригад коммунальных предприятий в кратчайшие сроки, не превышающие сутк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о особо необходимо отметить аварию 26 января 2010 года на магистральном тепловоде № 11 в г.Казани, когда при производстве земляных работ ООО «Стройхимсервис» временно прекратил подачу тепла. Это повлекло за собой тяжелые последствия. Данные аварии вызваны халатностью строительной организации,  контролирующих органов и нарушением правил эксплуатации энергетического оборудования на Казанской ТЭЦ-2. Необходимо провести расследование обоих случаев, установить причины, разработать план мероприятий и регламент по предупреждению подобных аварий. Виновные будут наказаны.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ценка деятельност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индикативной оценке федеральных органов в сфере строительства и ЖКХ Республика Татарстан занимает 1 место, что совпадает с оценкой населения. По проведенным Министерством экономики Республики Татарстан данным социологического опроса ежегодно растет удовлетворенность населения деятельностью ЖКХ. Так в 2009 г. удовлетворенность  жилищными условиями составила 77%; жилищно-коммунальными услугами - 69%; качеством капитального ремонта – 94,7%; положительную оценку работы управляющей компании высказали 84,7% респондентов опрос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Чтобы сохранить 1 место Республики Татарстан по оценке эффективности работы региональных органов власти в сфере строительства жилья и жилищно-коммунального хозяйства, а значит и оценку деятельности населением большое значение имеет  выполнение заданий по индикативным показателям. Сейчас готовиться постановление КМ РТ с учетом проведения оценки всех уровней власти и местного самоуправления по выполнению федеральных показателей.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этими индикаторами  будем совершенствовать и систему соглашений с М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80"/>
      <w:jc w:val="both"/>
      <w:outlineLvl w:val="1"/>
    </w:pPr>
    <w:rPr>
      <w:i/>
      <w:i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ListParagraph1">
    <w:name w:val="List Paragraph1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ヒラギノ角ゴ Pro W3" w:cs="Calibri"/>
      <w:color w:val="000000"/>
      <w:sz w:val="22"/>
      <w:szCs w:val="20"/>
      <w:lang w:val="en-US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80"/>
      <w:jc w:val="both"/>
    </w:pPr>
    <w:rPr>
      <w:color w:val="000000"/>
      <w:szCs w:val="20"/>
    </w:rPr>
  </w:style>
  <w:style w:type="paragraph" w:styleId="2">
    <w:name w:val="Основной текст с отступом 2"/>
    <w:basedOn w:val="Normal"/>
    <w:qFormat/>
    <w:pPr>
      <w:ind w:firstLine="680"/>
    </w:pPr>
    <w:rPr>
      <w:color w:val="000000"/>
      <w:szCs w:val="20"/>
    </w:rPr>
  </w:style>
  <w:style w:type="paragraph" w:styleId="3">
    <w:name w:val="Основной текст с отступом 3"/>
    <w:basedOn w:val="Normal"/>
    <w:qFormat/>
    <w:pPr>
      <w:ind w:firstLine="680"/>
      <w:jc w:val="both"/>
    </w:pPr>
    <w:rPr>
      <w:i/>
      <w:iCs/>
      <w:color w:val="000000"/>
      <w:szCs w:val="20"/>
    </w:rPr>
  </w:style>
  <w:style w:type="paragraph" w:styleId="31">
    <w:name w:val="Основной текст 3"/>
    <w:basedOn w:val="Normal"/>
    <w:qFormat/>
    <w:pPr>
      <w:jc w:val="both"/>
    </w:pPr>
    <w:rPr>
      <w:b/>
      <w:color w:val="000000"/>
      <w:szCs w:val="20"/>
    </w:rPr>
  </w:style>
  <w:style w:type="paragraph" w:styleId="BodyText2">
    <w:name w:val="Body Text 2"/>
    <w:basedOn w:val="Normal"/>
    <w:qFormat/>
    <w:pPr>
      <w:ind w:firstLine="567"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01:00Z</dcterms:created>
  <dc:creator>Самохина</dc:creator>
  <dc:description/>
  <cp:keywords/>
  <dc:language>en-US</dc:language>
  <cp:lastModifiedBy>akm</cp:lastModifiedBy>
  <dcterms:modified xsi:type="dcterms:W3CDTF">2010-02-05T12:01:00Z</dcterms:modified>
  <cp:revision>2</cp:revision>
  <dc:subject/>
  <dc:title>Коллегия Министерства строительства, архитектуры и ЖКХ РТ </dc:title>
</cp:coreProperties>
</file>