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0060 Площадь Свободы д.1 – Ирек М</w:t>
      </w:r>
      <w:r>
        <w:rPr>
          <w:b/>
          <w:i/>
          <w:sz w:val="24"/>
          <w:szCs w:val="24"/>
          <w:lang w:val="be-BY"/>
        </w:rPr>
        <w:t>ђ</w:t>
      </w:r>
      <w:r>
        <w:rPr>
          <w:b/>
          <w:i/>
          <w:sz w:val="24"/>
          <w:szCs w:val="24"/>
        </w:rPr>
        <w:t>йданы</w:t>
      </w:r>
      <w:r>
        <w:rPr>
          <w:b/>
          <w:i/>
          <w:sz w:val="24"/>
          <w:szCs w:val="24"/>
          <w:lang w:val="be-BY"/>
        </w:rPr>
        <w:t>-</w:t>
      </w:r>
      <w:r>
        <w:rPr>
          <w:b/>
          <w:i/>
          <w:sz w:val="24"/>
          <w:szCs w:val="24"/>
        </w:rPr>
        <w:t>1   тел.264-76-39, 264-77-42  факс 292-74-67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сс-релиз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14" w:leader="none"/>
        </w:tabs>
        <w:ind w:hanging="0"/>
        <w:rPr/>
      </w:pPr>
      <w:r>
        <w:rPr>
          <w:bCs/>
          <w:sz w:val="28"/>
          <w:szCs w:val="28"/>
        </w:rPr>
        <w:t>29 июня 200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ится совещание-видеоконференция по вопросам ввода жилья, в том числе по программе строительства жилья на селе "Молодые семьи и специалисты села" в рамках приоритетного национального проекта "Развитие агропромышленного комплекса" в Республике Татарстан.</w:t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 министр строительства, архитектуры и жилищно-коммунального хозяйства Республики Татарстан М.Ш. Хуснуллин.</w:t>
      </w:r>
    </w:p>
    <w:p>
      <w:pPr>
        <w:pStyle w:val="Normal"/>
        <w:tabs>
          <w:tab w:val="clear" w:pos="720"/>
          <w:tab w:val="left" w:pos="1614" w:leader="none"/>
        </w:tabs>
        <w:ind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прогнозу за первое полугодие 2007 года ожидается ввод в объеме около 800 тыс. кв. метров жилья, из них предприятиями – около 300 тыс. кв. метров, населением – около 500 тыс. кв. метров, что составит 39,4 % от республиканского годового задания по вводу жиль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государственным жилищным программам, реализуемым через государственный жилищный фонд при Президенте Республики Татарстан планируется ввести всего 132 тыс. кв. метров жилья – или 25 % от запланированных объемов по инвестиционной программе на 2007 год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В связи с этим очень важное значение приобретает вопрос учета и регистрации ранее построенного, строящегося и ожидаемого ввода в текущем году объектов жилья. Надо отметить, центром ответственности в данной сфере являются муниципалитеты. В тех муниципальных районах, где ведется целенаправленная работа по выявлению резервов ввода из ранее построенного жилого фонда, есть и результаты. К таковым относятся Альметьевский, Бугульминский, Высокогорский, Зеленодольский, Кукморский, Лаишевский, Нижнекамский, Нурлатский, Тукаевский муниципальные районы, города Казань и Набережные Челны. По данным муниципальным образованиям не возникает особых проблем с выполнением годового задания по вводу жилья, и министерством ведутся переговоры о возможности дополнительного ввода. В конечном итоге это приводит к увеличению постоянной налогооблагаемой базы местных бюджетов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м образованиям надо продолжить прошлогодний опыт, когда исполнительными комитетами были созданы постоянно действующие комиссии по вопросу ввода жилья с участием представителей всех министерств и ведомств. В этом году комиссии либо не работают, как положено, либо вообще не созданы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 данным РГУП БТИ на 28.06.2007 года в Республике Татарстан образовался резерв по жилым домам высокой степени готовности в объеме 1293,8 тыс. кв. метров (5384 домов), из них многоэтажных – 667,9 тыс. кв. метров (185 домов), индивидуальных – 625,9 тыс. кв. метров (5199 домов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ля обеспечения безусловного выполнения годового задания по вводу жилья необходимо, чтобы максимальное количество домов из данного резерва было введено в эксплуатаци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десь особо важное значение приобретает работа головной республиканской организации – РГУП БТИ, чьими усилиями создается база данных по жилым домам высокой степени готовности, особенно в сфере ввода индивидуального жил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06:00Z</dcterms:created>
  <dc:creator>мингазов</dc:creator>
  <dc:description/>
  <cp:keywords/>
  <dc:language>en-US</dc:language>
  <cp:lastModifiedBy>akm</cp:lastModifiedBy>
  <cp:lastPrinted>2007-06-27T17:13:00Z</cp:lastPrinted>
  <dcterms:modified xsi:type="dcterms:W3CDTF">2007-06-29T07:06:00Z</dcterms:modified>
  <cp:revision>2</cp:revision>
  <dc:subject/>
  <dc:title>Пресс-служба Кабинета Министров Республики Татарстан</dc:title>
</cp:coreProperties>
</file>