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е Правительственной комиссии Республики Татар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беспечению безопасности дорожного движения от 28 июня 2007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ремя проведения: 14.00 – 15.15 ч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В Е С Т К А   Д Н Я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идеофильм – 10 мину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ind w:firstLine="708"/>
        <w:rPr/>
      </w:pPr>
      <w:r>
        <w:rPr>
          <w:b/>
          <w:i/>
        </w:rPr>
        <w:t xml:space="preserve">1. Об итогах весенней комплексной проверки автомобильных дорог и искусственных сооружений в Республике Татарстан  2007 году. 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 xml:space="preserve">14.00 - 14.25 ч. 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Докладывают:</w:t>
      </w:r>
    </w:p>
    <w:p>
      <w:pPr>
        <w:pStyle w:val="3"/>
        <w:ind w:firstLine="708"/>
        <w:rPr/>
      </w:pPr>
      <w:r>
        <w:rPr/>
        <w:t>1. Минниханов Рифкат Нургалиевич – начальник УГИБДД МВД по РТ – 10 минут.</w:t>
      </w:r>
    </w:p>
    <w:p>
      <w:pPr>
        <w:pStyle w:val="Normal1"/>
        <w:ind w:left="20" w:firstLine="689"/>
        <w:jc w:val="both"/>
        <w:rPr/>
      </w:pPr>
      <w:r>
        <w:rPr/>
        <w:t>2. Гатиятуллин Мухаммат Хабибуллович – начальник государственного учреждения «Федеральное управление автомобильных дорог Волго-Вятского региона» - 5 минут.</w:t>
      </w:r>
    </w:p>
    <w:p>
      <w:pPr>
        <w:pStyle w:val="Normal1"/>
        <w:ind w:firstLine="700"/>
        <w:jc w:val="both"/>
        <w:rPr/>
      </w:pPr>
      <w:r>
        <w:rPr/>
        <w:t>3. Гильмутдинов Ильфар Хазеевич – заместитель директора Главного управления содержания и развития дорожно-транспортного комплекса Татарстана при Миндортранс РТ - 5 минут.</w:t>
      </w:r>
    </w:p>
    <w:p>
      <w:pPr>
        <w:pStyle w:val="3"/>
        <w:ind w:firstLine="708"/>
        <w:rPr/>
      </w:pPr>
      <w:r>
        <w:rPr/>
        <w:t>4. Хафизов Мансур Накипович – заместитель</w:t>
      </w:r>
      <w:r>
        <w:rPr>
          <w:b/>
        </w:rPr>
        <w:t xml:space="preserve"> </w:t>
      </w:r>
      <w:r>
        <w:rPr>
          <w:szCs w:val="28"/>
        </w:rPr>
        <w:t>руководителя исполнительного комитета г. Казани</w:t>
      </w:r>
      <w:r>
        <w:rPr/>
        <w:t xml:space="preserve"> – 5 минут.</w:t>
      </w:r>
    </w:p>
    <w:p>
      <w:pPr>
        <w:pStyle w:val="3"/>
        <w:ind w:firstLine="708"/>
        <w:rPr/>
      </w:pPr>
      <w:r>
        <w:rPr/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Об исполнении Постановления Кабинета Министров Республики Татарстан № 88 от 19 марта 2007 г. «О временном ограничении движения механических транспортных средств на автомобильных дорогах общего пользования Республики Татарстан в весенний период 2007 год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25 - 14.30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кладывает:</w:t>
      </w:r>
    </w:p>
    <w:p>
      <w:pPr>
        <w:pStyle w:val="3"/>
        <w:ind w:firstLine="708"/>
        <w:rPr/>
      </w:pPr>
      <w:r>
        <w:rPr/>
        <w:t>Мансуров Ришат Талгатович – директор РГУ «Безопасность дорожного движения» – 5 минут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 состоянии железнодорожных переездов в Республике Татарстан. 14.30 - 14.50ч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окладывают</w:t>
      </w:r>
      <w:r>
        <w:rPr>
          <w:sz w:val="28"/>
        </w:rPr>
        <w:t xml:space="preserve">: </w:t>
      </w:r>
    </w:p>
    <w:p>
      <w:pPr>
        <w:pStyle w:val="3"/>
        <w:ind w:firstLine="708"/>
        <w:rPr/>
      </w:pPr>
      <w:r>
        <w:rPr/>
        <w:t xml:space="preserve">1. Газизов Ринат Маратович – начальник отдела ДИиОД УГИБДД МВД по РТ – 10 минут. </w:t>
      </w:r>
    </w:p>
    <w:p>
      <w:pPr>
        <w:pStyle w:val="3"/>
        <w:ind w:firstLine="708"/>
        <w:rPr/>
      </w:pPr>
      <w:r>
        <w:rPr/>
        <w:t>2. Белов Иван Алексеевич – начальник Казанского отделения Горьковской железной дороги – 5 минут.</w:t>
      </w:r>
    </w:p>
    <w:p>
      <w:pPr>
        <w:pStyle w:val="3"/>
        <w:ind w:firstLine="708"/>
        <w:rPr/>
      </w:pPr>
      <w:r>
        <w:rPr/>
        <w:t>3. Яруллин Ринат Фаритович – начальник Представительства Куйбышевской железной дороги в Республике Татарстан – 5 минут.</w:t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b/>
          <w:i/>
          <w:sz w:val="28"/>
        </w:rPr>
        <w:t xml:space="preserve">4. Информация об итогах проведения в Республике Татарстан </w:t>
      </w:r>
      <w:r>
        <w:rPr>
          <w:b/>
          <w:i/>
          <w:sz w:val="28"/>
          <w:szCs w:val="28"/>
        </w:rPr>
        <w:t>Первой глобальной недели безопасности дорожного движения с 23 по 29 апреля 2007 г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14.50 – 14.55 ч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кладывает:</w:t>
      </w:r>
    </w:p>
    <w:p>
      <w:pPr>
        <w:pStyle w:val="Heading11"/>
        <w:ind w:right="-1" w:firstLine="684"/>
        <w:rPr>
          <w:b/>
          <w:b/>
          <w:i/>
          <w:i/>
        </w:rPr>
      </w:pPr>
      <w:r>
        <w:rPr/>
        <w:t>Минниханов Рифкат Нургалиевич – начальник УГИБДД МВД по РТ – 5 минут.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О ходе исполнения Постановления Правительственной комиссии Республики Татарстан по обеспечению безопасности дорожного движения № 4 от 13 декабря 2006 года. 14.55 – 15.00 ч. </w:t>
      </w:r>
    </w:p>
    <w:p>
      <w:pPr>
        <w:pStyle w:val="Normal1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</w:rPr>
        <w:t>Докладывает:</w:t>
      </w:r>
    </w:p>
    <w:p>
      <w:pPr>
        <w:pStyle w:val="Normal1"/>
        <w:ind w:left="20" w:firstLine="689"/>
        <w:jc w:val="both"/>
        <w:rPr/>
      </w:pPr>
      <w:r>
        <w:rPr/>
        <w:t>Швецов Владимир Александрович – заместитель Премьер-министра РТ - министр транспорта и дорожного хозяйства РТ –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ind w:firstLine="684"/>
        <w:rPr/>
      </w:pPr>
      <w:r>
        <w:rPr/>
        <w:t xml:space="preserve">6. Отчёт о проделанной работе председателей комиссий по безопасности дорожного движения </w:t>
      </w:r>
      <w:r>
        <w:rPr>
          <w:szCs w:val="28"/>
        </w:rPr>
        <w:t xml:space="preserve">Исполнительных комитетов Аксубаевского, Алексеевского, Арского, Новошешминского </w:t>
      </w:r>
      <w:r>
        <w:rPr/>
        <w:t xml:space="preserve"> муниципальных районов.  15.00 - 15.15 ч. </w:t>
      </w:r>
    </w:p>
    <w:p>
      <w:pPr>
        <w:pStyle w:val="2"/>
        <w:ind w:firstLine="684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ывают: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дрисов Ринат Хаварисович – помощник секретаря Правительственной комиссии Республики Татарстан по обеспечению безопасности дорожного движения –  3 минуты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Становов Николай Николаевич – председатель комиссии по БДД Исполнительного комитета Аксубаевского муниципального района – 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бакумов Анатолий Николаевич – председатель комиссии по БДД Исполнительного комитета Алексеевского муниципального района –  3 минуты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Фазылзянов Ильдар Салихович – председатель комиссии по БДД Исполнительного комитета Арского муниципального района – 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умеров Махмут Мулланурович – председатель комиссии по БДД Исполнительного комитета Новошешминского муниципального района –  3 минуты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Выступление начальника УГИБДД МВД по РТ Р.Н. Минниханова</w:t>
      </w:r>
    </w:p>
    <w:p>
      <w:pPr>
        <w:pStyle w:val="Heading"/>
        <w:rPr>
          <w:szCs w:val="28"/>
        </w:rPr>
      </w:pPr>
      <w:r>
        <w:rPr>
          <w:szCs w:val="28"/>
        </w:rPr>
        <w:t>по вопросу: «Об итогах весенней комплексной проверки автомобильных дорог и искусственных сооружений в Республике Татарстан в 2007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председатель!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члены комиссии и приглашённые!</w:t>
      </w:r>
    </w:p>
    <w:p>
      <w:pPr>
        <w:pStyle w:val="Normal"/>
        <w:ind w:right="-76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тавка.</w:t>
      </w:r>
    </w:p>
    <w:p>
      <w:pPr>
        <w:pStyle w:val="Normal"/>
        <w:ind w:right="-76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  <w:u w:val="single"/>
        </w:rPr>
        <w:t>Слайд №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весенней комплексной проверки установлено, что активно осуществляют работу по ремонту и содержанию автодорог республики ОАО «Трест Камдорстрой», ОАО «Каздорстрой», ОАО «Алексеевскдорстрой», ООО «Чистопольский автодор», Елабужский и Азнакаевский УАД, Азнака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тнинский и Дрожжановский филиалы ОАО ПРСО «Татавтодор». Однако эксплуатационное состояние улично-дорожной сети в отдельных районах Республики Татарстан оставляет желать лучшего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  <w:u w:val="single"/>
        </w:rPr>
        <w:t>Слайд №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5 месяцев текущего года в Республике Татарстан зарегистрировано 6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ых происшествия, сопутствующей причиной которых были неудовлетворительные дорожные условия. В результате ДТП 57 человек погибли и 782 получили травмы и ранения. По сравнению с аналогичным периодом прошлого года количество подобных происшествий сократилось на 11.7%, число погибших увеличилось на 14% и раненых снизилось на 9.5%. Удельный вес аварий, в которых отмечаются дорожные факторы, составляет – 28.3 (34.1 АППГ)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  <w:u w:val="single"/>
        </w:rPr>
        <w:t>Слайд №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спекцией безопасности дорожного движения за 5 месяцев текущего года выдано 2612 (+7.0% АППГ) предписаний юридическим и должностным лицам по устранению выявленных недостатк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к административной ответственности 1620 (+16,9% АППГ)  юридических и должностных лиц, отвечающих за содержание улично-дорожной сети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  <w:u w:val="single"/>
        </w:rPr>
        <w:t>Слайд №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не смотря на увеличение количества составленных протоколов, в ряде районов в период весенней комплексной проверки инспекторами дорожного надзора ГИБДД в Аксубаевском, Альметьевском, Верхнеуслонском, Высокогорском, Буинском, Елабужском, Заинском, Мензелинском, Менделеевском, Муслюмовском, Пестречинском, Рыбнослободском, Сабинском, Сармановском, Черемшанском, Ютазинском районах не применяются меры административного воздействия за содержание и ремонт автодорог республики.  Хотя в данных районах имелись существенные нарушения содержания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нняя комплексная проверка показала, что погодные условия аномально теплой зимы сильно сказались на состоянии улично-дорожной сети республики, вся опорная сеть дорог подверглась значительному разру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заметно на участках федеральных автодорог, проходящих по территории республики, в связи с отсутствием ввода ограничений движения транспортных средств в весенний период, а также на территориальных дорогах, с высокой интенсивностью движения автомоби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Слайд №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на участках автодорог обслуживаемых подразделениями ОАО ПРСО «Татавтодор», ООО «Татнефтедор» и муниципальными образованиями Республики Татарстан, имеют место значительные дефекты: коллейность, трещины, выбоины, ямочность и т.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многие участки включены в план текущего и капитального ремонта и определены подрядчики, но особой активности дорожников не наблюдается. До сих пор транспортные магистрали и улицы городов остаются в плачевном состоян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жегодно на комиссиях по безопасности дорожного движения постановлениями мы устанавливаем сроки окончания ямочного ремонта, и ежегодно же их не выполняем. Темпы ямочного ремонта недопустимо медленные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Многие участки автодорог достигли своего пика изношенности и представляют собой «стиральную доску», из-за поперечных трещин и заплаток. Трещины достигают ширины более 15 сантиметров и это уже верный признак необходимости капитального ремонта покрытия. Участки дорог обслуживаемых подразделениями Татавтодора проливают трещины дорожным битумом вместо битумной мастики, используя песок вместо присыпок минерального порошка и каменных высевок, а зачастую и вовсе не просыпают. При этом трещины перед выполнением санации не очищаются и не продуваются. В жаркую погоду битум колесами размазывается по дорогам, снижает сцепные свойства, портит лакокрасочные покрытия кузовов автомашин. При проведении ямочных работ ямы не вырубаются, кромки не проливаются битумом, а сразу заделываются асфальтобетоном. На участках, где подобным образом была нарушена технология работ, весь ямочный ремонт «пришел на смарку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ом может служить автодорога «Казань – Ульяновск», участки с 30 по 32 км и 100 км, где пришлось проводить повторные ремонтные работы, в ходе которых данные недостатки были устранен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Слайд №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частках федеральной автодороги М-7, обслуживаемых Кулаевским участком Пригородного филиала, Мамадышским, Елабужским, Мензелинским, Актаныш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ами Татавтодора необходимо проведение ямочного и капитального ремонта, покраска ограждений безопасности, очистка водопропускных т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с 992 по 1012 км необходимо проведение уже капитального ремонта: вся ширина проезжей части покрыта «заплатками» и сетью трещин. Однако данного участка нет в перечне заданий на выполнение работ по капитальному ремонту. Это участок Елабужского филиала Татавтод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, обслуживаемом Мамадышским филиалом, необходимо проведение мероприятий по восстановлению изношенных слоев дорожного покрытия, поверхностной обработки проезжей ч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ни одна из эксплуатирующих организаций не приступила к скашиванию травы на обочинах и откосах земляного полотна. Имеются участки, где из-за придорожной растительности не видно ограждени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втодороге «Казань – Оренбург» на участках, обслуживаемых Алексеевскдорстрой, Чистопольским автодором, Альметьевским и Бугульминским УАД, дорога подверглась различным видам деформаций и представляет собой «стиральную доску» из-за поперечных трещин. Хотя ямочный ремонт и санация трещин выполнены, необходимо проведение поверхностной обработки проезжей части, для сохранения автодороги от дальнейших раз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втодороге «Подъезд к Ижевску», обслуживаемой Елабужским УАД, асфальтобетонное покрытие сильно изношено. Здесь необходимо проведение капитального ремонта покрытия.  Об этом уже говорили в позапрошлом и прошлом году. Проектная документация на данную автодорогу ГИБДД согласовала ещё три года наза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хочется обратить внимание на участок автодороги М-5 «Москва – Уфа – Челябинск» проходящей по территории нашей республики, обслуживаемый ФГУ ДЭП-103 Республики Башкортостан. На участке н.п. Александровка из-за отсутствия ввода ограничений движения транспортных средств в весенний период, проезжая часть разрушена большегрузной техникой. Здесь уже необходим полностью капитальный ремонт с заменой дорожной одежды основания автодороги.</w:t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>Слайд №7.</w:t>
      </w:r>
      <w:r>
        <w:rPr>
          <w:sz w:val="28"/>
          <w:szCs w:val="28"/>
        </w:rPr>
        <w:t xml:space="preserve"> Автодороги, подведомственные ГУ «Главдортранс», так же подверглись сильнейшим разрушения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з года в год мы обсуждаем содержание автодороги «Кузайкино – Нурлат», обслуживаемой Альметьевским УАД и Черемшанским филиалом. Здесь осуществляется интенсивное движение большегрузной техники, поэтому необходим своевременный ремонт данной дороги. На участке автодороги в Черемшанском районе асфальтобетонное покрытие разбито полностью, и движение осуществляется по обочинам. Отсутствуют дорожные знаки, ограждения безопасности деформирован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щественные недостатки имеют место на автодороге «Казань – Малмыж» в Арском районе. На момент проверки большие ямы  были засыпаны щебнем, который при движении грузовых автомобилей разлетался в разные стороны, создавая угрозу для участников дорожного движения.  Ремонт и санация трещин не проводилис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блемной остается автодорога «Казань - Ульяновск» - Камское Устье». Практически на каждом километре покрытия выбоины, ямы, трещины. Движение осуществляется по обочинам. Имеются участки с заниженными и разрушенными обочинами. Отсутствуют предупреждающие дорожные зна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боты по ремонту участка автодороги «Казань - Ульяновск» - Апастово - «Уланово - Каратун» (старое направление «Казань - Ульяновск») Апастовским филиалом ведутся с нарушением технологии. Ямы не вырубаются, а сразу закатываются асфальтобетоно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Кайбицком районе дорожные знаки изношены, требуют замены. На Верхнеуслонском участке вообще не приступали к ямочным работам и санации трещин. Обустройство дороги так же оставляет желать лучшег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налогичная ситуация и на автодороге «Заинск – Сухарево» в Нижнекамском районе. Нарушена технология по выполнению выравнивающего слоя асфальтобетонного покрытия, распределение асфальтобетонной смеси производилось вручную без механического уплотнения катк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чество содержания автодорог «Арск – Большая Атня» в Арском районе, «Азнакаево – Ютаза – М-5» в Ютазинском районе, обслуживаемых филиалами Татавтодора так же не выдерживает никакой крити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момент проверки только Дрожжановский филиал Татавтодора выполнил работы по ремонту, санации трещин и скашиванию травы на обочинах в полном объеме. </w:t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>Слайд №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ряде участков автодорог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азарные Матаки – Мамыково» в Нурлатском районе, «Актаныш – Муслюмово» в Муслюмовском районе, «Чистополь – Нижнекамск» в Нижнекамском районе, «Казань – Ульяновск» - Камское Устье» в Камскоустьинском районе, «Кукмор – Мамадыш» в Мамадышском районе не обеспечена боковая видимость из-за древесно-кустарниковой растительности на откосах земляного полотна.  Уже не первый год работы по очистке полосы отвода от кустарников и скашиванию травы в данных районах не выполняются.</w:t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>Слайд №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о хотелось бы сказать об обустройстве дорог республики, в частности о состоянии дорожных знаков и ограждений безопасности. </w:t>
      </w:r>
    </w:p>
    <w:p>
      <w:pPr>
        <w:pStyle w:val="TextBodyIndent"/>
        <w:rPr/>
      </w:pPr>
      <w:r>
        <w:rPr>
          <w:sz w:val="28"/>
          <w:szCs w:val="28"/>
        </w:rPr>
        <w:t>Если на федеральных автодорогах дорожные знаки и ограждения безопасности приводятся в соответствие с нормативными требованиями, то на территориальных положение не меняется на протяжении уже нескольких лет. Это в основном на дорогах обслуживаемых подразделениями Татавтодора. В Тукаевском, Муслюмовском, Кукморском, Камско-Устьинском, Черемшанском, Алькеевском, Арском, Лениногорском, Мамадышском, Ютазинском, Кайбицком и других районах. Здесь отсутствуют предупреждающие дорожные знаки, нет знаков приоритета, а существующие изношены. Практически уже не осталось километровых указателей, те, что есть не соответствуют дислокациям дорожных знаков и паспортам автодорог. Нанесение дорожной разметки производится по дислокациям с закреплением к километровым указателям, что при их отсутствии создает трудности для правильного нанесения линий горизонтальной размет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ормативные требования установки и замены дорожных знаков эксплуатирующими организациями не выполняются. Татавтодору необходимо серьезно заняться знаковым хозяйством.</w:t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>Заставка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Аналогично обстоят дела и с обустройством дорог сигнальными столбиками и ограждениями безопасности. На многих участках автодорог эти элементы пришли в негодность, утратили несущую способность. До сих пор имеются участки с устаревшими тросовыми ограждениями. Встречаются и современного типа ограждения, но с изношенными, деформированными, закрепленными на одном, двух болтах секциями, с шатающимися стойками, то есть явно неспособные обеспечить безопасность дорожного движ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лачевном состоянии находятся дороги и улицы городов и населенных пунктов муниципальных образований республики. Исполнительными комитетами и органами местных советов самоуправления не уделяется должного внимания уличному хозяйству. Если раньше ремонт производился силами Татавтодора и другими дорожными организациями, то сейчас с момента передачи уличной сети районов в ведение муниципальных образований республики никакие ремонтные работы просто не проводятся. Улицы с асфальтобетонными покрытиями практически разрушены до основания из-за несвоевременного ремонта. И сейчас речь может вестись только о новом строительстве, который исполкомы не могут себе позволить по финансовым причинам. Перечислять в каких районах это происходит, нет смысла, потому что в каждом городе или населенном пункте такие улицы и внутри дворовые проезды есть. Подобная же ситуация и с дорожными знаками, ограждениями безопасности, уличным освещением.</w:t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>Слайд №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щё одной болезненной проблемой содержания улично-дорожной сети остаются искусственные сооруж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веденная проверка показала, что в Актанышском, Арском, Муслюмовском, Черемшанском, Лениногорском, Кукморском, Лаишевском, Нурлатском, Азнакаевском,  Ютазинском, Апастовском, Камскоустьинском, Кайбицком и других районах республики содержание водопропускных труб, малых и средних мостов не соответствует требованиям обеспечения безопасности дорожного движения. </w:t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>Слайд №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достатки следующие: разрушенные и размытые оголовки труб, не очищенные и не укрепленные русла, заросшие кустарником водопропускные трубы, отсутствие ограждений безопасности на подходах к мостам, деформация ограждений и перил, ямочность на покрытии, разрушение деформационных швов, опор, тротуаров, пролеты с оголенной арматурой и многое друго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ы прекрасно знаем, где есть аварийные мосты, однако никаких мер к устранению недостатков и проведению ремонта не предпринимается. В лучшем случае производится только покраска ограждений и пролетных строени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Яркий пример - известный всем автомобилистам аварийный мост через речку «Нокса» на подъезде к г. Казани, где проводится постоянно ямочный ремонт и замена покрытия. Только в этом году ремонт покрытия проводился уже три раза. Из-за систематического появления колеи, ям и сужения проезжей части данный мост является очагом возникновения заторовых ситуаци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ругой пример имеем на автодороге «Лениногорск – Черемшан» в Лениногорском районе. Здесь практически все мосты находятся в аварийном состоянии. Если не будут предприняты срочные меры по ремонту, то мы будем вынуждены закрыть движения транспортных средств на данном маршруте.</w:t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>Слайд №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о стоит сегодня вопрос обеспечения работ по нанесению дорожной разметки в Республике Татарстан. Сколько бы мы не говорили о том, что дорожная разметка является одним из самых эффективных средств организации дорожного движения и снижения аварийности, данная работа практически не проводитс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этом году мы вновь повторяем ошибки прежних лет. В соответствии с Постановлением Комиссии по безопасности дорожного движения ещё в 2004 году было принято решение о заключении договоров по нанесению дорожной разметки до 1 апреля. Если на федеральные автодороги торги по разметке были закончены 10 мая и определены подрядные организации с Саратовских и Оренбургских областей, то на территориальные дороги первые торги были объявлены лишь 30 ма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чиной позднего объявления торгов явились затянувшиеся работы по ямочному ремонту, так как все силы сначала были брошены на федеральные дороги. В итоге работы по нанесению дорожной разметки отложились. </w:t>
      </w:r>
    </w:p>
    <w:p>
      <w:pPr>
        <w:pStyle w:val="TextBodyIndent"/>
        <w:rPr/>
      </w:pPr>
      <w:r>
        <w:rPr>
          <w:sz w:val="28"/>
          <w:szCs w:val="28"/>
        </w:rPr>
        <w:t xml:space="preserve">На момент проверки дорожная разметка была нанесена только на следующих автодорогах: М-7 «Москва – Казань – Уфа» (от границы Республики Чувашия, северный обход г. Казани), «Йошкар-Ола – Зеленодольск», «Казань – Малмыж», «Казань – Шемордан», «Каменка – Дубъязы – Большая Атня», на подъездах к международному аэропорту «Казань», к городам Лаишево и Лениногорск, что составляет </w:t>
      </w:r>
      <w:r>
        <w:rPr>
          <w:b/>
          <w:sz w:val="28"/>
          <w:szCs w:val="28"/>
        </w:rPr>
        <w:t>6 %</w:t>
      </w:r>
      <w:r>
        <w:rPr>
          <w:sz w:val="28"/>
          <w:szCs w:val="28"/>
        </w:rPr>
        <w:t xml:space="preserve"> от необходимого объема. Можно с уверенностью констатировать, что в этом году мы остались без разметки.  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№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тко скажу о содержании улично-дорожной сети столицы республики. Проведенные обследования показали, что  около 40 улиц не отвечают нормативным требованиям. На слайде показана только их ча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на сегодняшний день Комитетом благоустройства и ЖКХ г. Казани проводятся работы по капитальному ремонту некоторых улиц. Однако ремонт зачастую заключается в восстановлении асфальтобетонного покрытия. Не уделяется внимание замене технических средств организации дорожного движения (знаков, ограждений и т.д.)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дминистрации районов совершенно не проявляют инициативы по ремонту улиц и внутриквартальных проездов, хотя именно они являются заказчиками данного вида рабо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Слайд №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ется проблема дорожной разметки. Ежегодный объем его нанесения должен составлять не менее 10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В этом году на момент проверки было выполнено 63% от необходимого. На сегодняшний день администрациями Вахитовского, Кировского, Авиастроительного и Советского районов не заказано и не оплачено нанесение дорожной разметки, в связи, с чем районные улицы остаются без разметки. Разметка наносится только на трассах специального назначения, магистральных улиц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факты достойные осуждения. Из-за несогласованности действий после нанесения дорожной разметки проведены работы по ямочному ремонту и заливке трещин битумом на улицах Саид Галеева, Чистопольская, Амирхана и проспект Победы, что привело преждевременному износу разметки.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>Заставка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>С сожалением следует констатировать, что должное содержание автодорог и улично-дорожной сети республики обеспечивается, как правило, только на федеральных автодорогах, дорогах республиканского значения, магистральных и центральных улицах, проспектах. На дороги районного значения и местные проезды сил и средств традиционно не хват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ечисленных недостатков Управление ГИБДД МВД по Республики Татарстан вносит следующие предложения в проект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кротчайшие сроки провести работы по ямочному, капитальному ремонту, нанесению дорожной разметки на автодорогах федерального и территориального значения Республики Татарстан. 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руководству ОАО ПРСО «Татавтодор» и ООО «Татнефтедор» привлечь к дисциплинарной ответственности руководителей Арского, Апастовского, Камскоустьинского, Черемшанского, Верхнеуслонского, Елабужского, Ютазинского филиалов ОАО ПРСО «Татавтодор», Альметьевского, Заинского УАД ООО «Татнефтедор» за неудовлетворительное содержание автомобильных дорог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Исполнительным комитетам муниципальных образований Республики Татарстан, руководителям дорожно-коммунальных организаций необходимо срочно устранить недостатки, выявленные в ходе весенне-комплексного обследования.</w:t>
      </w:r>
    </w:p>
    <w:p>
      <w:pPr>
        <w:pStyle w:val="TextBodyIndent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проведения в Республике Татарстан Первой глобальной недели безопасности дорожного движения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3 по 29 апреля 2007 г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Заставка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 (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споряжение Правительства РФ).</w:t>
      </w:r>
    </w:p>
    <w:p>
      <w:pPr>
        <w:pStyle w:val="2"/>
        <w:widowControl w:val="false"/>
        <w:ind w:firstLine="85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ервая Глобальная неделя безопасности дорожного движения проводилась на территории Российской Федерации с 23 по 29 апреля в соответствии с резолюцией Генеральной Ассамблеи ООН и Распоряжением Правительства России № 284-р от 15.03.07г.</w:t>
      </w:r>
    </w:p>
    <w:p>
      <w:pPr>
        <w:pStyle w:val="2"/>
        <w:widowControl w:val="false"/>
        <w:ind w:firstLine="85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сновная идея недели – это повышение информированности населения о последствиях ДТП, активизация деятельности всех институтов государства и общества в профилактике аварийности и дорожно-транспортного травматизма. Прежде всего, это пропаганда использования ремней безопасности, защитных шлемов, строжайший контроль за  соблюдением правил дорожного движения.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 (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бота со СМИ).</w:t>
      </w:r>
    </w:p>
    <w:p>
      <w:pPr>
        <w:pStyle w:val="2"/>
        <w:widowControl w:val="false"/>
        <w:ind w:firstLine="85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инистерством внутренних дел по Республике Татарстан совместно с исполкомом регионального отделения партии "Единая Россия" 11 апреля был проведён "круглый стол", посвященный Глобальной неделе безопасности дорожного движения. В заседании приняли участие руководители республиканских министерств, ведомств и объединений республики, депутаты Государственного Совета РТ, представители духовенства Республики Татарстан. Также предстоящие мероприятия широко освещались в СМ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 (Рекламная и сувенирная продукц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внутренних дел по Республике Татарстан в целях информирования населения о целях и задачах недели БДД была изготовлена и распространена рекламная и сувенирная продукция общим тиражом более 30 000 шт.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 (Пропаганда БДД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местно с министерством образования и науки РТ проведено большое количество мероприятий с юными и молодыми участниками дорожного движ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ом образования и науки Республики Татарстан 12 апреля 2007 года в рамках Первой Глобальной недели безопасности дорожного движения проведен семинар - совещание для специалистов образовательных учреждений, осуществляющих подготовку во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ериод с 12 по 20 апреля 2007 года проведены выездные встречи руководства Министерства внутренних дел по Республике Татарстан и руководства Министерства образования и науки Республики Татарстан с представителями автошкол республики.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проведения мероприятия на высоком организационном уровне вопросы подготовки и проведения недели БДД рассматривались на всех уровнях власти. Так, на селекторном совещании МВД по РТ были заслушаны руководители Нурлатского, Елабужского, Рыбнослободского и Менделеевского ОВД за неудовлетворительную организацию работы по проведению недели БДД.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автоинспекцией были организованы и проведены оперативно-профилактические мероприятия по безопасности дорожного движения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 10 по 19 апреля – декадник по контролю использования ремней безопасности и мотошлем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 20 по 29 апреля – профилактическая операция "Пешеход"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стречи руководства УГИБДД с активистами ВУЗов г.Казани, представителями учебных организаций по подготовке кандидатов в водители и с коллективами автотранспортных пред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 же проверялось эксплуатационное состояние УДС и технических средств организации дорожного движения, определены первоочередные участки дорог и улиц, на которых необходимо провести ремонтные работы, выданы предписания на устранение недостатков.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 (Результаты надзорной деятельност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ериод проведения недели БДД сотрудниками Госавтоинспекции пресечено более 50 000 правонарушений в области дорожного движения, выдано 577 предписаний должностным лицам и более 400 руководителей привлечено к административной ответственност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сожалению, несмотря на большой объем проведенной работы, не удалось достичь главного, снижения показателей аварийности. За время проведения недели произошло 122 (+15,1%) дорожно-транспортных происшествия, при которых 8 (-20,0%) человек погибли и 153 (+11,7%) получили ран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, что работу в этом направлении нужно проводить постоянно.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.  </w:t>
      </w:r>
    </w:p>
    <w:p>
      <w:pPr>
        <w:pStyle w:val="Normal11"/>
        <w:widowControl w:val="false"/>
        <w:rPr>
          <w:bCs/>
          <w:szCs w:val="28"/>
        </w:rPr>
      </w:pPr>
      <w:r>
        <w:rPr>
          <w:bCs/>
          <w:szCs w:val="28"/>
        </w:rPr>
        <w:t>С целью принятия действенных мер в сфере обеспечения безопасности дорожного движения считаю необходимым:</w:t>
      </w:r>
    </w:p>
    <w:p>
      <w:pPr>
        <w:pStyle w:val="Normal11"/>
        <w:widowControl w:val="false"/>
        <w:rPr>
          <w:bCs/>
          <w:szCs w:val="28"/>
        </w:rPr>
      </w:pPr>
      <w:r>
        <w:rPr>
          <w:bCs/>
          <w:szCs w:val="28"/>
        </w:rPr>
        <w:t>- обеспечить принятие районных программ по повышению безопасности дорожного движения на сессиях районных депутатов;</w:t>
      </w:r>
    </w:p>
    <w:p>
      <w:pPr>
        <w:pStyle w:val="Normal11"/>
        <w:widowControl w:val="false"/>
        <w:rPr>
          <w:bCs/>
          <w:szCs w:val="28"/>
        </w:rPr>
      </w:pPr>
      <w:r>
        <w:rPr>
          <w:bCs/>
          <w:szCs w:val="28"/>
        </w:rPr>
        <w:t>- обеспечить контроль за выполнением программных мероприятий;</w:t>
      </w:r>
    </w:p>
    <w:p>
      <w:pPr>
        <w:pStyle w:val="Normal11"/>
        <w:widowControl w:val="false"/>
        <w:rPr>
          <w:szCs w:val="28"/>
        </w:rPr>
      </w:pPr>
      <w:r>
        <w:rPr/>
        <w:t>- активизировать контрольно-надзорную деятельность Госавтоинспекции.</w:t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5" w:right="79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right="-1" w:hanging="0"/>
      <w:jc w:val="both"/>
      <w:outlineLvl w:val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1"/>
    <w:qFormat/>
    <w:pPr>
      <w:ind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7:00Z</dcterms:created>
  <dc:creator>idrisov</dc:creator>
  <dc:description/>
  <cp:keywords/>
  <dc:language>en-US</dc:language>
  <cp:lastModifiedBy>akm</cp:lastModifiedBy>
  <cp:lastPrinted>2007-06-27T14:43:00Z</cp:lastPrinted>
  <dcterms:modified xsi:type="dcterms:W3CDTF">2007-06-28T07:59:00Z</dcterms:modified>
  <cp:revision>21</cp:revision>
  <dc:subject/>
  <dc:title>Заседание Правительственной комиссии Республики Татарстан</dc:title>
</cp:coreProperties>
</file>