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6"/>
        <w:gridCol w:w="3296"/>
      </w:tblGrid>
      <w:tr>
        <w:trPr>
          <w:trHeight w:val="1616" w:hRule="atLeast"/>
        </w:trPr>
        <w:tc>
          <w:tcPr>
            <w:tcW w:w="34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3970</wp:posOffset>
                      </wp:positionV>
                      <wp:extent cx="10287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1.1pt;mso-position-vertical-relative:text;margin-left:20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евраля 2010 года в 16:00 часов в Кабинете Министров Республики Татарстан состоится заседание Совета директоров ОАО «Татнефтехиминвест-холдинг». Проводит Премьер-министр Республики Татарстан, председатель Совета директоров ОАО «Татнефтехиминвест-холдинг» Р.Н.Минних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будут рассмотрены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 итогах деятельности предприятий нефтегазохимического комплекса Республики Татарстан в 2009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 комплексной переработки зер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ходе реализации решения Совета Безопасности Республики Татарстан от 04.06.2007г. №29 по обеспечению завершения реконструкции МГПЗ с увеличением выработки этана до 140 тыс. тонн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фармацевтического кластера в Республике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1:00Z</dcterms:created>
  <dc:creator>akm</dc:creator>
  <dc:description/>
  <cp:keywords/>
  <dc:language>en-US</dc:language>
  <cp:lastModifiedBy>akm</cp:lastModifiedBy>
  <cp:lastPrinted>2009-09-25T16:19:00Z</cp:lastPrinted>
  <dcterms:modified xsi:type="dcterms:W3CDTF">2010-02-01T08:50:00Z</dcterms:modified>
  <cp:revision>3</cp:revision>
  <dc:subject/>
  <dc:title> Татарстан Республикасы Министрлар Кабинеты Матбугат Хезмђте</dc:title>
</cp:coreProperties>
</file>