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086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Кремлевская, дом 16, город Казань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503, Телефон/Факс: (843) 292-48-8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minjust@tatar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Кремлевская, дом 16, город Казань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0503, Телефон/Факс: (843) 292-48-83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 minjust@tatar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АТАРСТАН 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ЮСТИЦИЯ МИНИСТРЛЫГ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емль урамы, 16 нчы йорт, Казан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ш</w:t>
                            </w:r>
                            <w:r>
                              <w:rPr>
                                <w:b/>
                              </w:rPr>
                              <w:t>э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эре, 420503, Телефон/Факс: (843) 292-48-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minjust@tatar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ОКПО 02846959, ОГРН 1021602838069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НН/КПП 1654003139/1655010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АТАРСТАН  РЕСПУБЛИК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ЮСТИЦИЯ МИНИСТРЛЫГ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 xml:space="preserve">Кремль урамы, 16 нчы йорт, Казан </w:t>
                      </w:r>
                      <w:r>
                        <w:rPr>
                          <w:b/>
                          <w:lang w:val="be-BY"/>
                        </w:rPr>
                        <w:t>ш</w:t>
                      </w:r>
                      <w:r>
                        <w:rPr>
                          <w:b/>
                        </w:rPr>
                        <w:t>э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</w:rPr>
                        <w:t>эре, 420503, Телефон/Факс: (843) 292-48-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lang w:val="en-US"/>
                          </w:rPr>
                          <w:t>minjust@tatar.ru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ОКПО 02846959, ОГРН 1021602838069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ИНН/КПП 1654003139/16550100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24460</wp:posOffset>
            </wp:positionV>
            <wp:extent cx="612140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ПО 02846959, ОГРН 1021602838069, </w:t>
      </w:r>
    </w:p>
    <w:p>
      <w:pPr>
        <w:pStyle w:val="Normal"/>
        <w:rPr>
          <w:b/>
          <w:b/>
        </w:rPr>
      </w:pPr>
      <w:r>
        <w:rPr>
          <w:b/>
        </w:rPr>
        <w:t>ИНН /КПП 1654003139/1655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коллегии Министерства юстиции 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ормотворческой деятельности органов исполнительных власти Республики Татарст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февраля 2010  года</w:t>
      </w:r>
      <w:r>
        <w:rPr>
          <w:sz w:val="28"/>
          <w:szCs w:val="28"/>
        </w:rPr>
        <w:t xml:space="preserve"> в 14:00 часов в</w:t>
      </w:r>
      <w:r>
        <w:rPr>
          <w:color w:val="000000"/>
          <w:sz w:val="28"/>
          <w:szCs w:val="28"/>
        </w:rPr>
        <w:t xml:space="preserve"> Министерстве юстиции Республики Татарстан (ул.Кремлевская, 16, зал заседаний)  состоится </w:t>
      </w:r>
      <w:r>
        <w:rPr>
          <w:sz w:val="28"/>
          <w:szCs w:val="28"/>
        </w:rPr>
        <w:t xml:space="preserve"> заседание коллегии Министерства  «О  нормотворческой  деятельности  органов  исполнительной власти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ю проведет министр юстиции РТ  М.М.Курм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на коллегии выступ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министра юстиции РТ Сергей Николаевич  Столя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 отдела законопроектной работы  Министерства юстиции РТ  Альфия Рахимзяновна Кар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8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тоги плановой законопроектной деятельности органов исполнительной власти Республики Татарстан в 2009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на постоянной основе осуществляется контроль за выполнением планов законопроектной деятельности Кабинета Министров, а также мониторинг внеплановой законопроектной деятельности Прав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законопроектной деятельности Кабинета Министров на 2009 год в  2009 году было предусмотрено внесение органами исполнительной власти в Кабинет Министров 9 законопроектов Республики Татарстан и 4 проектов федеральных законов. К настоящему мо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и подписано Президентом 5 Законов Республики Татар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конопроекта находятся в работе Государ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 проект федерального закона внесен в Государственную Д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 проект закона Республики Татарстан находится в стадии согласования с Прокуратурой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 проекта закона Республики Татарстан исключены из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тоги внеплановой законопроектной деятельности органов исполнительной власти Республики Татарстан в 2009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количество принимаемых Государственным Советом Республики Татарстан законов значительно превышает количество законов, запланированных к принятию. Одной из основных причин этого являются частые изменения в федеральном законодательстве, которые требуют учета в законодательстве субъектов Российской Федерации в самые сжатые сроки. Неотложного законодательного регулирования требуют также проблемы, возникающие в связи с изменениями социально – экономических факторов в условиях финансово – экономического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сполнительной власти республики в 2009 году активно осуществлялась внеплановая законопроектная  деятельность. За истекший год органами исполнительной власти  Республики Татарстан подготовлено и внесено в Кабинет Министров 57 законопроектов (в 2007 году их число составляло 46, в 2008 году - 11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ая разница в объеме внеплановой законопроектной деятельности за 2009 год  в сравнении с 2008 годом обусловлена разработкой в 2008 году значительного количества (80) законопроектов по описанию границ муниципальных образований, утверждением передаточных (разделительных) актов по имущественным обязательства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законопроектная деятельность в 2009 году осуществлялась 13 органами исполнительной власти Республики Татарстан. Относительно прошлых лет количественный состав участников внеплановой законопроектной деятельности из числа органов исполнительной власти существенных изменений не претерп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следует отметить, что в разрезе последних трех лет наиболее активными участниками процесса законотворчества на республиканском уровне остаются Министерство юстиции, Министерство финансов, Министерство экономики, Министерство земельных и имущественных отношений, Министерство строительства, архитектуры и жилищно-коммунального хозяйства. При этом ежегодно отмечается рост количества внеплановых законопроектов, разрабатываемых Министерством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большее значение для координации законопроектной деятельности приобретает рассмотрение законопроектов Межведомственным координационным комитетом по правовым вопросам и его Эксперт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9 году проведено 13 заседаний Экспертного совета и 15 заседаний Межведомственного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текшем году на заседаниях Экспертного Совета рассмотрено 84 законопроекта, из которых 66 проектов было одобрено и вынесено на рассмотрение Комитета, 11 законопроектов направлено на доработку, 2 законопроекта не одобрены, 5 законопроектов сняты с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от  же период на заседаниях Комитета рассмотрено 70 законопроектов (в том числе 2 - повторно), из них одобрено – 61, не одобрено – 1, направлено на доработку – 5, отложено рассмотрение 1, направлено на согласование с Прокуратурой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сроков подготовки законопроектов к внесению в Кабинет Министров Министерством юстиции в 2009 году приняты меры по оптимизации процедур направления законопроектов на рассмотрение Экспертного совета и Межведомствен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успешно решена задача совершенствования взаимодействия с депутатами Государственной Думы Федерального Собрания Российской Федерации от Республики Татарстан. Всего в 2009 году органами исполнительной власти Республики Татарстан подготовлено 15 проектов федеральных зак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дачи в сфере законотворческой деятельности на 2010 год и проблемы, требующи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декабря 2009 года Государственным Советом утвержден Примерный план законопроектных работ в Государственном Совете Республики Татарстан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бинетом Министров закреплено внесение в 2010 году в Государственный Совет 11 законопроектов, из них двух – в первом квартале 2010 года. Кроме того, в связи с принятием  28.12.2009г. Федерального закона «Об основах государственного регулирования торговой деятельности в Российской Федерации» Кабинетом Министров внесено предложение о включении в Примерный план законопроектной работы в Государственном Совете на 2010 год еще одного законопроекта – «О торговой деятельности в Республике Татарст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ю Плана на 2010 год уже положено. К настоящему времени внесен в Кабинет Министров проект закона «О внесении изменений в статью 2 Закона Республики Татарстан «Об аварийно – спасательных службах и аварийно – спасательных формированиях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законопроект «О внесении изменений в Семейный кодекс Республики Татарстан», уже рассматривался Межведомственным координационным комитетом по правовым вопросам и по решению Комитета был направлен на согласование с Прокуратуро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уже направлен для рассмотрения членам Экспертного совета проект закона «О внесении изменений в Закон Республики Татарстан «Об информационных системах и информатизации Республики Татарстан», запланированный на второй квартал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t@kabmin.tatarstan.ru" TargetMode="External"/><Relationship Id="rId3" Type="http://schemas.openxmlformats.org/officeDocument/2006/relationships/hyperlink" Target="mailto:mjrt@kabmin.tatarstan.ru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7:00Z</dcterms:created>
  <dc:creator>1</dc:creator>
  <dc:description/>
  <cp:keywords/>
  <dc:language>en-US</dc:language>
  <cp:lastModifiedBy>akm</cp:lastModifiedBy>
  <cp:lastPrinted>2009-01-05T10:47:00Z</cp:lastPrinted>
  <dcterms:modified xsi:type="dcterms:W3CDTF">2010-02-01T08:27:00Z</dcterms:modified>
  <cp:revision>2</cp:revision>
  <dc:subject/>
  <dc:title/>
</cp:coreProperties>
</file>