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0111,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Казань,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Яхина, д. 3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rPr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b/>
                <w:bCs/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3485</wp:posOffset>
                  </wp:positionH>
                  <wp:positionV relativeFrom="paragraph">
                    <wp:posOffset>27940</wp:posOffset>
                  </wp:positionV>
                  <wp:extent cx="568960" cy="565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Contac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ССП России по республике Татарстан</w:t>
            </w:r>
          </w:p>
        </w:tc>
      </w:tr>
    </w:tbl>
    <w:p>
      <w:pPr>
        <w:pStyle w:val="Subtitle"/>
        <w:pBdr>
          <w:bottom w:val="single" w:sz="12" w:space="1" w:color="000000"/>
        </w:pBd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right="4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ind w:left="709" w:right="480" w:hanging="0"/>
        <w:jc w:val="center"/>
        <w:rPr/>
      </w:pPr>
      <w:r>
        <w:rPr/>
        <w:t>Пресс-релиз</w:t>
      </w:r>
    </w:p>
    <w:p>
      <w:pPr>
        <w:pStyle w:val="Normal"/>
        <w:tabs>
          <w:tab w:val="clear" w:pos="720"/>
          <w:tab w:val="left" w:pos="384" w:leader="none"/>
        </w:tabs>
        <w:ind w:left="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правления Федеральной службы судебных приставов по Республике Татарстан осуществлялась в 2009 году на плановой основе в соответствии с требованиями приказов, распоряжений и указаний Минюста России, ФССП России и организационно-распорядительных документов Управления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были направления деятельности по выполнению плановых и прогнозных показателей, установленных ФССП России, взысканию алиментных платежей, взысканию задолженности по заработной плате, взысканию в пользу кредитных учреждений и страховых взносов на обязательное пенсионное страхование, пресечению фактов коррупции и борьбы с преступностью, освещению деятельности Управления в средствах массовой информации, организации прямой связи по телевидению и радио.</w:t>
      </w:r>
    </w:p>
    <w:p>
      <w:pPr>
        <w:pStyle w:val="Normal"/>
        <w:shd w:fill="FFFFFF" w:val="clear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Управления в 2009 году являлись повышение эффективности деятельности структурных подразделений Управления, обеспечение положительной динамики результатов работы по аресту, оценке и реализации имущества должников, выработка мер по совершенствованию системы работы по защите прав и законных интересов граждан (организаций), усилению контроля за состоянием работы с предложениями, заявлениями, жалобами граждан и юридических лиц, повышение взыскания налогов и сборов, штрафов, исполнительского сбора, иных платежей в доход государства. 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Результаты работы по исполнению судебных актов, актов других органов и должностных лиц: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находящихся на исполнении исполнительных производств возросло на 27,6% и составило 975,3 тысяч исполнительных производств. Количество оконченных исполнительных производств  составило почти 669 тысяч, что на 19,5% больше, чем в 2008 году, процент остатка неоконченных исполнительных производств составил 22%. 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, с которыми приходится сталкиваться судебным приставам-исполнителям в своей работе, являются увеличение нагрузки на судебных приставов-исполнителей по находившимся на исполнении исполнительным производствам. Также, ранее при наличии постоянного источника дохода основная часть должников считались добросовестными плательщиками. В связи со сложившейся экономической ситуацией в стране одна часть должников, имея постоянное место работы, сталкивается с невыплатой заработной платы, что приводит к образованию кредиторской задолженности. Другая часть населения не имеет возможности оплаты долгов в связи с массовыми увольнениями.</w:t>
      </w:r>
    </w:p>
    <w:p>
      <w:pPr>
        <w:pStyle w:val="Normal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ктуальной проблемой является и то, что судебные приставы- исполнители при осуществлении выходов по адресам, указанным в исполнительном документе, сталкиваются с фактами отсутствия должников по указанным адресам и, соответственно, имущества, на которое может быть обращено взыскание.</w:t>
      </w:r>
    </w:p>
    <w:p>
      <w:pPr>
        <w:pStyle w:val="Normal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и подразделениями Управления применяется особый порядок при исполнении исполнительных документов, содержащих требование о принудительной госпитализации туберкулезных больных. Данный опыт в качестве передового рекомендован Федеральной службой судебных приставов для территориальных органов ФССП России. </w:t>
      </w:r>
    </w:p>
    <w:p>
      <w:pPr>
        <w:pStyle w:val="Normal"/>
        <w:autoSpaceDE w:val="fals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орядок работы с документами, составляющими государственную тайну, совершения исполнительных действий в отношении организаций-должников, являющихся режимными объектами. Структурными подразделениями Управления направляются памятки бухгалтерам предприятий с разъяснением порядка удержания и перечисления взысканных денежных средств по исполнительным документам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работы по розыску должников и их имущества:</w:t>
      </w:r>
    </w:p>
    <w:p>
      <w:pPr>
        <w:pStyle w:val="TextBody"/>
        <w:spacing w:lineRule="auto" w:line="24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2009 году,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 периодом прошлого года, отмечалось незначительное снижение (на 8,2%) количества розыскных дел, находившихся в производстве - 6552, в том числе на 4,3% снизилось количество розыскных дел, заведенных за отчетный период - 4879. По сравнению с аналогичным периодом прошлого года в 1,2 раза снизилось количество розыскных дел, оконченных в связи с розыском имущества и денежных средств должников, - 3658. Общая сумма разысканного имущества и денежных средств должников снизилась на 42% и составила 189.922 тыс. руб. Снижение количества заведенных, прекращенных розыскных дел и суммы разысканного имущества связано с более полным проведением судебными приставами-исполнителями процессуальных действий по исполнительным производствам, повлекшим за собой отсутствие необходимости проведения розыскных мероприятий по установлению местонахождения должника организации и имущества должника.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подразделений УГИБДД МВД по РТ и судебными приставами-исполнителями по розыску в 2009 году задержаны 72 автомашины должников, объявленных в розыск (в 2008 году - 98).</w:t>
      </w:r>
    </w:p>
    <w:p>
      <w:pPr>
        <w:pStyle w:val="3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ФССП России «Об активизации работы по розыску, аресту и изъятию мобильных телефонов должников» в целях повышения результативности исполнительного процесса и розыскной деятельности направлено для изучения и применения в структурные подразделения Управления. Практика выявления и изъятия у должников мобильных телефонов нами активно используется. Наложение ареста на мобильные телефоны побуждает должников к выплате задолженности, а их изъятие и реализация способствует частичному погашению долг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ыскные мероприятия и способы получения сведений, использованные судебными приставами-исполнителями, осуществляющими розыскную деятельность, как в комплексе, так в отдельности в зависимости от конкретных обстоятельств, способствуют установлению должника и его имущества.</w:t>
      </w:r>
    </w:p>
    <w:p>
      <w:pPr>
        <w:pStyle w:val="Normal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таты работы по учету, хранению, оценке и реализации имущества должников:</w:t>
      </w:r>
    </w:p>
    <w:p>
      <w:pPr>
        <w:pStyle w:val="34"/>
        <w:widowControl w:val="false"/>
        <w:tabs>
          <w:tab w:val="clear" w:pos="720"/>
          <w:tab w:val="left" w:pos="-2268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в 2009 году общая стоимость арестованного имущества составила 6482 млн. руб., что на 50% больше уровня 12 мес. 2008 года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ожено 6902 ареста на имущество должников (за 2008 год – 4720). </w:t>
      </w:r>
    </w:p>
    <w:p>
      <w:pPr>
        <w:pStyle w:val="Normal"/>
        <w:tabs>
          <w:tab w:val="clear" w:pos="720"/>
          <w:tab w:val="left" w:pos="55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но на реализацию (с учетом остатка нереализованного на начало года) -  на сумму 3 669 801 тыс.руб. (в 2008 году – на 406 777 тыс. руб.). Реализовано на сумму 3 209 148 тыс. руб., из них заложенного имущества – на сумму 15 535 тыс. руб.</w:t>
      </w:r>
    </w:p>
    <w:p>
      <w:pPr>
        <w:pStyle w:val="34"/>
        <w:widowControl w:val="false"/>
        <w:tabs>
          <w:tab w:val="clear" w:pos="720"/>
          <w:tab w:val="left" w:pos="-2268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фактической реализации арестованного имущества составил 98,94% (за 2008 год – 52,9%). Степень влияния реализации на эффективность испол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ктов судебных и иных органов </w:t>
      </w:r>
      <w:r>
        <w:rPr>
          <w:rFonts w:cs="Times New Roman" w:ascii="Times New Roman" w:hAnsi="Times New Roman"/>
          <w:sz w:val="28"/>
          <w:szCs w:val="28"/>
        </w:rPr>
        <w:t>- 50,8%  (прогнозное значение – 9%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возникали следующие сложности в реализации арестованного имущества: сложность реализации заложенного имущества, стоимость которого определена судом и в большинстве случаев выше рыночной, падение покупательского спроса населения на недвижимое имущество, отсутствие у ТУ Росимущества по Республике Татарстан и поверенной организации комиссионных магазинов, отсутствие конкуренции между поверенными организациями (до 20.10.2009 была отобрана лишь одна, а по состоянию на 31.12.2009г. - 5), сложность сбора правоустанавливающих документов и документов, характеризующих объекты недвижимости для передачи их на реализацию.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аботы по наложению ареста на имущество должников стоимостью свыше 3 млн.руб., а также на имущество, отнесенное к мобилизационному резерву, </w:t>
      </w:r>
      <w:r>
        <w:rPr>
          <w:rFonts w:cs="Times New Roman" w:ascii="Times New Roman" w:hAnsi="Times New Roman"/>
          <w:sz w:val="28"/>
          <w:szCs w:val="28"/>
        </w:rPr>
        <w:t>строится на сборе и обобщении информации о наложенных арестах на данную категорию имущества. В 2009 году с учетом остатка нереализованного имущества за предыдущие годы произведено 129 арестов такого имущества.</w:t>
      </w:r>
    </w:p>
    <w:p>
      <w:pPr>
        <w:pStyle w:val="Normal"/>
        <w:tabs>
          <w:tab w:val="clear" w:pos="720"/>
          <w:tab w:val="left" w:pos="1440" w:leader="none"/>
        </w:tabs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Арбитражным судом Республики Татарстан рассмотрено 6 споров, возникших при реализации арестованного имущества судебными приставами – исполнителями. Заявителям в исковых требованиях было отказано.</w:t>
      </w:r>
    </w:p>
    <w:p>
      <w:pPr>
        <w:pStyle w:val="Normal"/>
        <w:tabs>
          <w:tab w:val="clear" w:pos="720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проблем, связанных с хранением арестованного имущества, Управлением в 2009 году заключен государственный контракт с ООО «Троя»  на оказание услуг по транспортировке и хранению арестованного имущества. Кроме того, применяется практика привлечения взыскателей в качестве хранителей арестованного имущества с заключением с ними договоров безвозмездного хранения. </w:t>
      </w:r>
    </w:p>
    <w:p>
      <w:pPr>
        <w:pStyle w:val="TextBodyIndent"/>
        <w:tabs>
          <w:tab w:val="left" w:pos="540" w:leader="none"/>
          <w:tab w:val="left" w:pos="720" w:leader="none"/>
        </w:tabs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Результаты деятельности по обеспечению установленного порядка деятельности судов:</w:t>
      </w:r>
    </w:p>
    <w:p>
      <w:pPr>
        <w:pStyle w:val="3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судебными приставами по установленному порядку деятельности судов (далее – ОУПДС) охвачено охраной 118 зданий судов (100 %).</w:t>
      </w:r>
    </w:p>
    <w:p>
      <w:pPr>
        <w:pStyle w:val="3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безопасность проведения 192643 судебных заседаний (увеличение показателя составляет 2,2%), обеспечена безопасность проведения 65138 исполнительных действий (уменьшение показателя составляет 14,4%). Осуществлено 13307 приводов лиц, уклоняющихся от явки в суд (по сравнению с 2008 годом показатель снизился на 12,8%). Процент осуществления приводов по постановлениям (определениям) судов (судей) составил 93,2% (превышение прогнозного уровня на 3,2%). Осуществлено 32 212 приводов лиц, уклоняющихся от явки к судебному приставу-исполнителю, что меньше прошлогоднего показателя на 21,4%. Достигнуто 100% исполнения принудительных приводов указанной категории.</w:t>
      </w:r>
    </w:p>
    <w:p>
      <w:pPr>
        <w:pStyle w:val="34"/>
        <w:tabs>
          <w:tab w:val="clear" w:pos="720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не допущено чрезвычайных происшествий при обеспечении установленного порядка деятельности судов. В течение 2009 года судебными приставами по ОУПДС при входе в здания судов пресечены  попытки  проноса в здания судов 54 единиц огнестрельного, газового и травматического оружия (в 2008 году – 13), а также 108 иных запрещенных к проносу предметов. </w:t>
      </w:r>
    </w:p>
    <w:p>
      <w:pPr>
        <w:pStyle w:val="3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Управления активно принималось участие во всех спортивных мероприятиях на региональном и федеральном уровнях, в том числе в соревнованиях по борьбе дзю-до, рукопашному бою, лыжных гонках, проводимых Общественно-государственной организацией физкультурно-спортивного общества «Динамо» Республики Татарстан. Спортсмены Управления принимали участие в Чемпионате ФССП России по комплексному единоборству, в Спартакиаде ФССП России имени М.И. Рысинова, в 7-м Международном турнире среди сотрудников силовых структур государств – членов Организации Договора о коллективной безопасности на кубок ОДКБ г. Москва (Ершово) по комплексному единоборству, в Чемпионате Министерства юстиции Российской Федерации в г. Москва. </w:t>
      </w:r>
    </w:p>
    <w:p>
      <w:pPr>
        <w:pStyle w:val="3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две (зимняя и летняя) Спартакиады Управления, посвященные Дню защитника Отечества и Дню Победы, конкурс «Юный правозащитник», а также Всероссийский турнир по комплексному единоборству памяти министра юстиции ТАССР А.Г. Тазетдинова.</w:t>
      </w:r>
    </w:p>
    <w:p>
      <w:pPr>
        <w:pStyle w:val="34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и приставами по ОУПДС группы быстрого реагирования  в 2009 году исполнено 166 заявок судей на обеспечение безопасности социально значимых и сложных судебных процессов по рассмотрению уголовных дел в отношении участников организованных преступных группировок «Наркотрафик» и «Фальшивомонетчики». В 2009 году группа быстрого реагирования исполнила 99 межрегиональных приводов, 37 заявок на обеспечение безопасности проведения сложных исполнительных действий, из них: арест и вывоз имущества – 12, приостановление деятельности рынков – 3, снос и демонтаж построек – 17, восстановление границ земельного участка – 1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зультаты работы по осуществлению предварительного расследования уголовных дел в форме дознания и реализации полномочий административной юрисдикции.</w:t>
      </w:r>
    </w:p>
    <w:p>
      <w:pPr>
        <w:pStyle w:val="34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дознания Управления в 2009г. возбуждено </w:t>
      </w:r>
      <w:r>
        <w:rPr>
          <w:rFonts w:cs="Times New Roman" w:ascii="Times New Roman" w:hAnsi="Times New Roman"/>
          <w:bCs/>
          <w:sz w:val="28"/>
          <w:szCs w:val="28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(в 2008 году - </w:t>
      </w:r>
      <w:r>
        <w:rPr>
          <w:rFonts w:cs="Times New Roman" w:ascii="Times New Roman" w:hAnsi="Times New Roman"/>
          <w:bCs/>
          <w:sz w:val="28"/>
          <w:szCs w:val="28"/>
        </w:rPr>
        <w:t>675</w:t>
      </w:r>
      <w:r>
        <w:rPr>
          <w:rFonts w:cs="Times New Roman" w:ascii="Times New Roman" w:hAnsi="Times New Roman"/>
          <w:sz w:val="28"/>
          <w:szCs w:val="28"/>
        </w:rPr>
        <w:t>) уголовных дел по преступлениям, подследственным ФССП России. По ст. 315 УК РФ – возбуждено 107, по ч.1 ст. 312 УК РФ – 19, по ст. 177 УК РФ – 24, по ст. 297 УК РФ – 1, по ст. 157 УК РФ – 816 уголовных дел.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головных дел, находившихся в производстве – 1172, за аналогичный период 2008г. – 729. В связи с розыском подозреваемого приостановлено  98 уголовных дел.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и приставами-исполнителями вынесено постановлений о наложении штрафа по ст.17.14 КоАП РФ – 1201 (в 2008 - 638), по ст. 17.15 КоАП РФ – 208 (в 2008 - 75).</w:t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</w:t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ССП России по РТ</w:t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" w:leader="none"/>
        </w:tabs>
        <w:ind w:left="23" w:firstLine="68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bCs/>
        <w:i w:val="false"/>
        <w:i w:val="false"/>
        <w:lang w:bidi="ru-RU"/>
      </w:rPr>
    </w:pPr>
    <w:r>
      <w:rPr>
        <w:b/>
        <w:bCs/>
        <w:i w:val="false"/>
        <w:lang w:bidi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115" w:right="-83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3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ФЕДЕРАЛЬНАЯ СЛУЖБА СУДЕБНЫХ ПРИСТАВ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8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9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0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1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paragraph" w:styleId="32">
    <w:name w:val="Знак3 Знак Знак Знак Знак Знак Знак Знак Знак Знак Знак Знак Знак Знак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cs="Times New Roman"/>
      <w:spacing w:val="0"/>
      <w:lang w:val="en-US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left="0" w:hanging="0"/>
    </w:pPr>
    <w:rPr>
      <w:rFonts w:ascii="Times New Roman" w:hAnsi="Times New Roman" w:cs="Times New Roman"/>
      <w:spacing w:val="0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 шаблон_реги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8:00Z</dcterms:created>
  <dc:creator>pressa487</dc:creator>
  <dc:description/>
  <cp:keywords/>
  <dc:language>en-US</dc:language>
  <cp:lastModifiedBy>akm</cp:lastModifiedBy>
  <cp:lastPrinted>2009-02-17T09:36:00Z</cp:lastPrinted>
  <dcterms:modified xsi:type="dcterms:W3CDTF">2010-01-29T13:58:00Z</dcterms:modified>
  <cp:revision>2</cp:revision>
  <dc:subject/>
  <dc:title>420111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