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8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288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88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СС-РЕ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е Общее собрание акционеров ОАО «ТАИФ»</w:t>
      </w:r>
    </w:p>
    <w:p>
      <w:pPr>
        <w:pStyle w:val="TextBodyInden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зань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7 июня 2007г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егодня состоялось годовое Общее собрание акционеров ОАО «ТАИФ», где были подведены итоги деятельности акционерного общества за 2006 г. В работе собрания принял участие Премьер-министр Республики Татарстан Рустам Миннихан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тенциал группы компаний ТАИФ в отчетном году был сосредоточен на масштабных проектах по модернизации нефтегазохимической отрасли. Деятельность предприятий группы компаний ТАИФ в области химии и нефтепереработки направлены на безусловное выполнение задач, поставленных перед «ТАИФом» руководством республики и закрепленных Президентской "Программой развития нефтегазохимического комплекса Республики Татарстан на 2004-2008 годы", а также решениями, принятыми Советом безопасности РТ в июне 2005 года. В 2006 году «ТАИФом» в установленные сроки завершено строительство и введены в эксплуатацию: завод полипропилена мощностью 180 тыс. тонн в год в ОАО «Нижнекамскнефтехим», новые мощности по производству полиэтилена низкого давления в ОАО «Казаньоргсинтез», позволяющие  получать 510 тыс. тонн в год. Ввод в эксплуатацию заводов по производству автобензинов и переработке газового конденсата в ОАО «ТАИФ-НК», а также модернизация действующего комплекса по переработке нефти позволяет производить высококачественные, конкурентноспособные нефтепродукты с улучшенными характеристиками, востребованные мировым рынком, благодаря чему  на сегодняшний день комплекс ОАО «ТАИФ-НК» стал одним из лучших нефтеперерабатывающих производств Ро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 отчетном году компаниями нефтегазохимического комплекса группы ТАИФ было обеспечено более 38 процентов объемов реализации и более 16 процентов добавленной стоимости по нефтегазохимическому комплексу Татарстана, при этом доля добавленной стоимости в выручке по ним составила 23 процен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Группой компаний ТАИФ в 2006 году были также получены существенные результаты и в других сферах деятельности: инвестиционно-финансовой, телекоммуникационной, строительстве и сфере услуг. Динамика основных финансово-экономических показателей деятельности свидетельствует об укреплении рыночных позиций и установлении стабильной тенденции  роста экономического потенциала группы компаний ТАИФ, что, безусловно, способствует улучшению состояния экономики и социальной сферы Татарстана и, в конечном итоге, благополучию его жителей, что является главной целью и смыслом деятельности предприятий группы ТАИФ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ак, выручка от реализации продукции, работ и услуг увеличилась по сравнению с 2005 годом на 65 процентов и составила более 140 млрд. рублей. Получена чистая прибыль в размере 13,1 млрд. рублей. Капитальные вложения без НДС превысили 22,7 млрд. рублей, а сумма уплаченных налогов и сборов во все уровни бюджетов составила около 9,4 млрд. рубле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кционеры подвели итоги прошедшего года, утвердили годовой отчет, годовую бухгалтерскую отчетность, в том числе отчеты о прибылях и убытках и распределении прибыли по результатам финансового 2006 года и избрали Совет директоро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есс-центр  группы компаний «ТАИФ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ополнительная информация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еманов Дмитрий Валентинович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уководитель пресс-центра ОАО “ТАИФ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. (843)2779448  Press@taif.r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41:00Z</dcterms:created>
  <dc:creator>akm</dc:creator>
  <dc:description/>
  <cp:keywords/>
  <dc:language>en-US</dc:language>
  <cp:lastModifiedBy>akm</cp:lastModifiedBy>
  <dcterms:modified xsi:type="dcterms:W3CDTF">2007-06-27T10:41:00Z</dcterms:modified>
  <cp:revision>1</cp:revision>
  <dc:subject/>
  <dc:title>ПРЕСС-РЕЛИЗ</dc:title>
</cp:coreProperties>
</file>