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Пребывание делегации НИИ им.Бурденко в Казани по вопросу организации курсов Всемирной федерации нейрохирургических обществ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в сентябре 2010 года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/>
      </w:pPr>
      <w:r>
        <w:rPr/>
        <w:t>В целях знакомства с работой здравоохранения Республики Татарстан и обсуждения вопроса организации курсов Всемирной федерации нейрохирургических обществ в Казань прибыла делегация Научно-исследовательского института им. Бурденко. Делегацию возглавляет академик с мировым именем, директор НИИ Александр Николаевич Коновалов. В состав делегации входят заместитель директора НИИ им. Бурденко, академик Александр Александрович Потапов и доктор медицинских наук, заведующий орг. метод. отделом НИИ им. Бурденко Сергей Владимирович Таняшин.</w:t>
      </w:r>
    </w:p>
    <w:p>
      <w:pPr>
        <w:pStyle w:val="Normal"/>
        <w:ind w:left="-900" w:firstLine="540"/>
        <w:jc w:val="both"/>
        <w:rPr/>
      </w:pPr>
      <w:r>
        <w:rPr/>
        <w:t xml:space="preserve">В сопровождении министра здравоохранения Республики Татарстан Айрата Фаррахова гости посетили Образовательный центр высоких медицинских технологий,  Центр травмы РКБ, МКДЦ, где ознакомились с системой здравоохранения республики. Им презентовали новые направления, внедряемые в системе здравоохранения Татарстана, рассказали о высокотехнологичной медицинской помощи, нейрохирургической помощи. 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</w:rPr>
        <w:t>Для справки:</w:t>
      </w:r>
      <w:r>
        <w:rPr/>
        <w:t xml:space="preserve"> </w:t>
      </w:r>
    </w:p>
    <w:p>
      <w:pPr>
        <w:pStyle w:val="Normal"/>
        <w:ind w:left="-900" w:firstLine="540"/>
        <w:jc w:val="both"/>
        <w:rPr/>
      </w:pPr>
      <w:r>
        <w:rPr>
          <w:rStyle w:val="Emphasis"/>
          <w:i w:val="false"/>
        </w:rPr>
        <w:t xml:space="preserve">Александр Николаевич Коновалов — директор Научно-исследовательского института нейрохирургии им. академика Н.Н. Бурденко, </w:t>
      </w:r>
      <w:r>
        <w:rPr/>
        <w:t>выдающийся нейрохирург, ученый с мировым именем, посвятивший свои многолетние исследования разработке фундаментальных и прикладных аспектов нейрохирургии, неврологии и клинической физиологии нервной системы. Академик А.Н. Коновалов научно обосновал, развил и внедрил в практику новое направление - микронейрохирургию, что позволило не только сделать доступным для щадящего хирургического вмешательства практически любое образование мозга и любую зону внутричерепного пространства, но и развить современную клиническую физиологию и патофизиологию гипоталамо-гипофизарной области и ствола мозга человека. Им лично прооперированно более 10 000 больных с наиболее сложной нейрохирургической патологией. Он вице-президент Всемирной федерации и Европейской ассоциации нейрохирургических обществ. В настоящее время он является президентом Ассоциации нейрохирургов России, членом многих нейрохирургических обществ академий США, Европы и Азии.</w:t>
      </w:r>
    </w:p>
    <w:p>
      <w:pPr>
        <w:pStyle w:val="Normal"/>
        <w:ind w:left="-900" w:firstLine="5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900" w:firstLine="540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43:00Z</dcterms:created>
  <dc:creator>sabirova</dc:creator>
  <dc:description/>
  <cp:keywords/>
  <dc:language>en-US</dc:language>
  <cp:lastModifiedBy>akm</cp:lastModifiedBy>
  <dcterms:modified xsi:type="dcterms:W3CDTF">2010-01-22T13:43:00Z</dcterms:modified>
  <cp:revision>2</cp:revision>
  <dc:subject/>
  <dc:title>Александр Николаевич Коновалов (род</dc:title>
</cp:coreProperties>
</file>