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5"/>
        <w:jc w:val="center"/>
        <w:rPr/>
      </w:pPr>
      <w:r>
        <w:rPr>
          <w:b/>
          <w:sz w:val="26"/>
        </w:rPr>
        <w:t>О</w:t>
      </w:r>
      <w:r>
        <w:rPr>
          <w:rStyle w:val="StrongEmphasis"/>
          <w:rFonts w:eastAsia="Calibri"/>
          <w:color w:val="333333"/>
          <w:sz w:val="26"/>
        </w:rPr>
        <w:t xml:space="preserve"> реализации Федерального закона от 21.07.2007 № 185</w:t>
      </w:r>
    </w:p>
    <w:p>
      <w:pPr>
        <w:pStyle w:val="Normal"/>
        <w:ind w:firstLine="1475"/>
        <w:jc w:val="center"/>
        <w:rPr>
          <w:b/>
          <w:b/>
          <w:sz w:val="26"/>
        </w:rPr>
      </w:pPr>
      <w:r>
        <w:rPr>
          <w:rStyle w:val="StrongEmphasis"/>
          <w:rFonts w:eastAsia="Calibri"/>
          <w:color w:val="333333"/>
          <w:sz w:val="26"/>
        </w:rPr>
        <w:t>в Республике Татарстан</w:t>
      </w:r>
    </w:p>
    <w:p>
      <w:pPr>
        <w:pStyle w:val="Normal"/>
        <w:ind w:firstLine="1475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1475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КМ РТ 3 этаж                                                                                   </w:t>
        <w:tab/>
        <w:t>22 января 2010 года</w:t>
      </w:r>
    </w:p>
    <w:p>
      <w:pPr>
        <w:pStyle w:val="Normal"/>
        <w:ind w:firstLine="1474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1 декабря с участием первого заместителя Председателя правительства Российской Федерации И.И. Шувалова и Президента РТ М.Ш. Шаймиева были подведены итоги  проделанной работы  и намечены планы на 2010  и последующие годы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 результатам совещания с Москвой подписаны документы о порядке реализации пилотного проекта модернизации жилищного фонда в республике. Кроме этого, 31 декабря 2009 года по данным вопросам утверждено постановление КМ РТ №912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становлением определены основные задачи, по которым в 2010 году мы должны начать пилотный проект и направить в Федеральный Фонд пакет необходимых документов для его реализац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нализируя данные представленные МО в отчетах можно сказать, что данные условия всеми МО кроме Казани выполнены. В Казани остается невыполненным график по формированию и кадастровому учету земельных участков под 136 домами. Из-за этого есть угроза не только срыва сроков предоставления отчета, но и отказа нам в финансировании в 2010 году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  <w:u w:val="single"/>
        </w:rPr>
        <w:t>Схема 2010 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осквой включено новое условие – создание в 2010 году регионального Фонда капитального ремонта. Это условие у нас будет выполнено.  Республиканский фонд создается на базе Главного инвестиционно-строительного управления Р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Министерством разработан проект постановления КМ РТ, в котором предполагается утвердить порядок формирования программы и механизм финансирования  с внесением некоторых изменений в ранее действующую схему. Данный документ отработан с Минфином и казначейством. 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  <w:u w:val="single"/>
        </w:rPr>
        <w:t xml:space="preserve">Схема движения средств Фонда, РТ и МО </w:t>
      </w:r>
      <w:r>
        <w:rPr>
          <w:sz w:val="26"/>
        </w:rPr>
        <w:t>в рамках реализации 185-ФЗ  остается прежней как в два предыдущих года.  На основании договора с республикой Фонд перечисляет нам средства финподдержки (мы планируем получить 2,5 млрд.рублей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 договору с Фондом в течение 30 банковских дней указанные средства, вместе с республиканской долей министерство должно перечислить в МО. Между министерством и МО также заключатся соответствующие договор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Согласно 185-ФЗ в течение 56 дней муниципальные образования по договорам с УК  и ТСЖ направляют средства Фонда, бюджета РТ и местного бюджета на открытые в российских банках счета УК и ТСЖ. Это количество дней предусмотрено законом на распределение средств между домами, уведомление УК и ТСЖ о направляемых средствах, и на открытие счетов в банках. 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  <w:u w:val="single"/>
        </w:rPr>
        <w:t>Средства собственников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Если в прошлые 2 года мы утверждали программы с учетом софинансирования собственников в размере не менее 5% согласно закону. В этом году схема изменена. Программу планируется утверждать на все средства платежей, собранные за капремонт и нае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 федеральным стандартом всеми МО утверждена плата за капремонт в размере 5 рублей на 1 кв.м общей площади жилья в месяц. На основании договора с ГИСУ собранные в МО средства за капремонт и наем УК будут перечислять на счет ГИСУ. При этом у каждого МО будет свой казначейский счет, открытый у ГИСУ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сле утверждения программы на 2010 год средства граждан со всех домов на основании договора с УК и ТСЖ - ГИСУ будет направлять на казначейские счета домов, вошедших в программу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ение аналитического учета поступления и расходования средств по каждому дому предлагаем осуществлять силами ГИСУ РТ. Кроме этого данная организация будет осуществлять единый технадзор по выполнению капремонт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реализации данной схемы муниципальным образованиям необходимо выполнить следующие мероприят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До 1 февраля провести собрания собственников помещений, на которых собственники должны принять решение по оплате за капитальный ремонт на уровне федерального стандарта и перечислению собранных средств за капремонт и наём помещений в ГИСУ РТ. Т.е. МО должны определиться с перечнем домов, которые будут участвовать в программе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заключаемых договорах УК с жителями должны быть оговорены сроки  очередного капремонта их дома. Временный минимальный межремонтный срок капитального ремонта мы также планируем утвердить в ближайшее время постановлением КМ РТ до утверждения его на федеральном уровне.  Мы предлагаем установить 2 срока: 15 лет – для домов постройки до 2004 года, 25 лет - для домов с 2005 года постройки. Это связано с тем, что в прежние годы материалы, используемые при строительстве, имели меньший нормативный срок службы. Начиная с 2005 года, применение новых технологий и материалов позволяет продлить данный срок до 25 лет. Этот же срок можно определить и для домов, на которых проводился капремонт в 2008- 2009 годах. </w:t>
      </w:r>
    </w:p>
    <w:p>
      <w:pPr>
        <w:pStyle w:val="Normal"/>
        <w:ind w:firstLine="567"/>
        <w:jc w:val="both"/>
        <w:rPr/>
      </w:pPr>
      <w:r>
        <w:rPr>
          <w:sz w:val="26"/>
        </w:rPr>
        <w:t>Со следующего года очередной срок проведения  капремонта домов будет производиться в установленном порядке индивидуально для каждого дома в зависимости от срока службы и технического состояния элементов зд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 результатам проведенной работы по выверке площадей и перечню домов, участвующих в программе до 1 февраля необходимо сформировать базу МКД в системе «Мониторинга объектов жилищно-коммунального хозяйства». 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color w:val="000000"/>
          <w:sz w:val="26"/>
          <w:u w:val="single"/>
        </w:rPr>
        <w:t>Формирование программы на 2010 г.</w:t>
      </w:r>
    </w:p>
    <w:p>
      <w:pPr>
        <w:pStyle w:val="Normal"/>
        <w:ind w:firstLine="567"/>
        <w:jc w:val="both"/>
        <w:rPr>
          <w:sz w:val="26"/>
        </w:rPr>
      </w:pPr>
      <w:r>
        <w:rPr>
          <w:color w:val="000000"/>
          <w:sz w:val="26"/>
        </w:rPr>
        <w:t xml:space="preserve">Год начался и нам надо вплотную вести работу по формированию программы на 2010 год. Дома будут включаться в программу 2010 года из перечня домов, занесенных МО в систему Мониторинг объектов ЖКХ. Муниципальные образования представили в электронной системе свою потребность в проведении капитального ремонта на последующие годы. Однако, мы уже говорили о некачественном заполнении этих данных в ряде муниципальных образований и просили откорректировать их, устранив все замечания, в том числе по стоимости планируемых работ. </w:t>
      </w:r>
    </w:p>
    <w:p>
      <w:pPr>
        <w:pStyle w:val="Normal"/>
        <w:ind w:firstLine="567"/>
        <w:jc w:val="both"/>
        <w:rPr>
          <w:sz w:val="26"/>
        </w:rPr>
      </w:pPr>
      <w:r>
        <w:rPr>
          <w:color w:val="000000"/>
          <w:sz w:val="26"/>
        </w:rPr>
        <w:t xml:space="preserve">Пока же разница между минимальными и максимальными стоимостями работ, заполненными в потребности недоремонта  до сих пор в некоторых районах отличаются в разы. </w:t>
      </w:r>
    </w:p>
    <w:p>
      <w:pPr>
        <w:pStyle w:val="Normal"/>
        <w:ind w:firstLine="567"/>
        <w:jc w:val="both"/>
        <w:rPr>
          <w:sz w:val="26"/>
        </w:rPr>
      </w:pPr>
      <w:r>
        <w:rPr>
          <w:color w:val="000000"/>
          <w:sz w:val="26"/>
        </w:rPr>
        <w:t>Работу по согласованию дефектных ведомостей мы просили провести на все дома, включенные в программу. На 21 января 2010 года с ГЖИ согласованы дефектные ведомости на 2847 домов из 8470, занесенных в потребность.</w:t>
      </w:r>
    </w:p>
    <w:p>
      <w:pPr>
        <w:pStyle w:val="Normal"/>
        <w:ind w:firstLine="567"/>
        <w:jc w:val="both"/>
        <w:rPr>
          <w:sz w:val="26"/>
        </w:rPr>
      </w:pPr>
      <w:r>
        <w:rPr>
          <w:color w:val="000000"/>
          <w:sz w:val="26"/>
        </w:rPr>
        <w:t xml:space="preserve">На сегодняшний день все МО ведут эту работу, кроме Тюлячинского и Верхнеуслонского районов. 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  <w:u w:val="single"/>
        </w:rPr>
        <w:t>Типовые проект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На предыдущих совещаниях мы уже говорили о том, что капитальный ремонт жилищного фонда в 2010 году и в последующие годы будет осуществляться по ПСД, разработанной ресурсным методом по утвержденным типовым проектам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Типовые проекты по видам работ, разработанные ООО «Татжилремпроект», утверждены научно-техническим советом Министерства. Предельные стоимости укрупненных показателей капитального ремонта по видам работ РИТЦ уже разрабатывает с учетом указанных типовых проектов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  <w:u w:val="single"/>
        </w:rPr>
        <w:t>Приборы учет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3 ноября 2009 года принят Федеральный Закон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анным законом предусматривается финансирование установки общедомовых приборов учета за счет средств собственников, в тоже время обязательства принятые республикой по оснащению жилых домов общедомовыми приборами учета никто не отменял и они остаются одним из индикаторов оценки деятельности исполнительной власт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 2009 год на МКД было установлено 3801 общедомовой прибор учета, в том числе: по капитальному ремонту 3220 приборов на 651,0 млн. рублей, и 581 прибор  на 120,2 млн. рублей за счет средств лизингового фонд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читывая, что финансирование программы капитального ремонта в 2010 году планируется в меньшем объеме, а для выполнения республиканской программы за год необходимо установить 5 175 общедомовых приборах учета энергоресурсов на общую сумму 783,6 млн. рублей, Министерство предлагает рассмотреть возможность увеличения финансирования Республиканского лизингового фонда для реализации данной задачи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  <w:u w:val="single"/>
        </w:rPr>
        <w:t>СРО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С 1 января 2010 прекращается действие лицензий и иных разрешительных документов на право выполнения строительно-монтажных работ. Необходимым условием будет являться </w:t>
      </w:r>
      <w:r>
        <w:rPr>
          <w:bCs/>
          <w:sz w:val="26"/>
        </w:rPr>
        <w:t>членство в саморегулируемых организациях (далее – СРО).</w:t>
      </w:r>
      <w:r>
        <w:rPr>
          <w:sz w:val="26"/>
        </w:rPr>
        <w:t xml:space="preserve"> В 2009 году в Республике Татарстан было создано региональное некоммерческое партнерство "Содружество строителей Республики Татарстан" – СРО в сфере строительства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месте с тем, в республике осуществляют работу, не связанную со строительством, 3075 предприятий и организаций жилищно-коммунальной сферы, в том числе 2311 управляющих компаний, ТСЖ и ЖСК, 186 коммунальных предприятий и 578 ремонтно-эксплуатационных организаций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 последних видеоконференциях в 2009 году ставился вопрос о необходимости создания СРО в сфере ЖКХ. К настоящему времени необходимые учредительные документы по созданию СРО в сфере ЖКХ Республики Татарстан подготовлены и в ближайшее время будут направлены в установленном порядке на регистрац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ВВОД ЖИЛЬЯ </w:t>
      </w: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о итогам 2009 года при установленном плане 2,0 млн. кв. метров, согласно данным «Татарстанстат» введено 2 млн. 10 тыс. кв. метров жилья, что составляет 100,5% годового задания. Из них многоэтажного жилья – 1  млн. 235 тыс. кв. метров, населением за счет собственных и заемных средств индивидуального малоэтажного жилья - 775 тыс. кв. метров (39% от общего объема)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се муниципальные образования республики выполнили установленные задания по вводу жилья. Я благодарю руководителей муниципальных образований республики за достойный вклад в развитие жилищного строительства.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сновной вклад в выполнение задания по вводу жилья внесены муниципальными образованиями г. Казань (36%), г. Набережные Челны (10%), Нижнекамский район (6,7%), Альметьевский район (5%), Зеленодольский район (5%). 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Программа на 2010 год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Министерством по результатам проведенных в 2009 году балансовых комиссий сформирована жилищная программа на 2010 год в объеме 2,0 млн. кв. метров, в том числе по программе ГЖФ планируется ввести 718 тыс. кв. метров жилья на 11 тыс. квартир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вязи с этим муниципальным образованиям республики в первую очередь необходимо обеспечить строящиеся объекты Государственного жилищного фонда при Президенте Республики Татарстан земельными участками с готовой инженерной инфраструктурой, своевременно выдать разрешительные документ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Фонду после утверждения программы 2010 года на Попечительском Совете, который планируется провести 4 февраля, надо открыть реальное финансирование строительства объектов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Муниципальным образованиям республики также необходимо продолжить работу по развитию жилищных программ по линии коммерческого многоквартирного и индивидуального жилищного строительства.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4:00Z</dcterms:created>
  <dc:creator>Самохина</dc:creator>
  <dc:description/>
  <cp:keywords/>
  <dc:language>en-US</dc:language>
  <cp:lastModifiedBy>akm</cp:lastModifiedBy>
  <dcterms:modified xsi:type="dcterms:W3CDTF">2010-01-22T12:04:00Z</dcterms:modified>
  <cp:revision>2</cp:revision>
  <dc:subject/>
  <dc:title>О реализации Федерального закона от 21</dc:title>
</cp:coreProperties>
</file>