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сширенное заседание коллегии Министерства юстиции</w:t>
      </w:r>
    </w:p>
    <w:p>
      <w:pPr>
        <w:pStyle w:val="Normal"/>
        <w:ind w:firstLine="720"/>
        <w:jc w:val="center"/>
        <w:rPr/>
      </w:pPr>
      <w:r>
        <w:rPr>
          <w:b/>
        </w:rPr>
        <w:t>Республики Татарстан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"Об итогах работы  Министерства юстиции  Республики Татарстан в 2009 году  и задачах на 2010 год"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15 января  2010 года в 10:00 часов в   конференц-зал   Министерства   культуры Республики Татарстан (г.Казань, ул.Пушкина, д. 66/33) состоится </w:t>
      </w:r>
    </w:p>
    <w:p>
      <w:pPr>
        <w:pStyle w:val="Normal"/>
        <w:jc w:val="both"/>
        <w:rPr/>
      </w:pPr>
      <w:r>
        <w:rPr/>
        <w:t>расширенное заседание коллегии Министерства юстиции Республики Татарстан «Об итогах работы  Министерства юстиции Республики Татарстан в 2009 году и задачах на 2010 год» с участием  Премьер –министр  Республики Татарстан Р.Н.Минниханова.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>С докладами на коллегии выступят:</w:t>
      </w:r>
    </w:p>
    <w:p>
      <w:pPr>
        <w:pStyle w:val="Normal"/>
        <w:rPr/>
      </w:pPr>
      <w:r>
        <w:rPr/>
        <w:t xml:space="preserve"> </w:t>
      </w:r>
      <w:r>
        <w:rPr/>
        <w:t xml:space="preserve">М.М.Курманов </w:t>
        <w:tab/>
        <w:tab/>
        <w:tab/>
        <w:t>министр юстиции Республики Татарстан</w:t>
      </w:r>
    </w:p>
    <w:p>
      <w:pPr>
        <w:pStyle w:val="Normal"/>
        <w:rPr/>
      </w:pPr>
      <w:r>
        <w:rPr/>
        <w:t>А.Н.Кудрявцева</w:t>
        <w:tab/>
        <w:tab/>
        <w:tab/>
        <w:t xml:space="preserve">первый  заместитель министра экономики   РТ </w:t>
      </w:r>
    </w:p>
    <w:p>
      <w:pPr>
        <w:pStyle w:val="Normal"/>
        <w:rPr/>
      </w:pPr>
      <w:r>
        <w:rPr/>
        <w:t xml:space="preserve">Р.А.Галимбеков </w:t>
        <w:tab/>
        <w:tab/>
        <w:tab/>
        <w:t xml:space="preserve">заместитель начальника милиции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общественной безопасности  МВД по РТ</w:t>
      </w:r>
    </w:p>
    <w:p>
      <w:pPr>
        <w:pStyle w:val="Normal"/>
        <w:rPr/>
      </w:pPr>
      <w:r>
        <w:rPr/>
        <w:t>И.И.Гилазов</w:t>
        <w:tab/>
        <w:tab/>
        <w:t xml:space="preserve">                        заместитель  председателя Верховного суда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Республики Татарстан</w:t>
      </w:r>
    </w:p>
    <w:p>
      <w:pPr>
        <w:pStyle w:val="Normal"/>
        <w:rPr/>
      </w:pPr>
      <w:r>
        <w:rPr/>
        <w:t xml:space="preserve"> </w:t>
      </w:r>
      <w:r>
        <w:rPr/>
        <w:t>Е.М.Тимофеева</w:t>
        <w:tab/>
        <w:tab/>
        <w:t xml:space="preserve">           ответственный секретарь  административной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комиссии   Бугульминского муниципального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района Республики Татарстан</w:t>
      </w:r>
    </w:p>
    <w:p>
      <w:pPr>
        <w:pStyle w:val="Normal"/>
        <w:ind w:left="4245" w:hanging="4245"/>
        <w:rPr/>
      </w:pPr>
      <w:r>
        <w:rPr/>
        <w:t xml:space="preserve">Л.Г.Шамгунова                                юрист  Совета  Высокогорского муниципального района Р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Задачи, поставленные в Послании Президента Республики Татарстан и в  выполнении Комплексного плана действий Правительства Республики Татарстан в 2009 году по реализации Послания Президента Республики Татарстан Государственному Совету Республики Татарстан, Министерство, являясь ответственным исполнителем отдельных плановых мероприятий, обеспечил о полное выполнение соответствующих пунктов Комплексного плана.</w:t>
      </w:r>
    </w:p>
    <w:p>
      <w:pPr>
        <w:pStyle w:val="Normal"/>
        <w:ind w:firstLine="902"/>
        <w:jc w:val="center"/>
        <w:rPr/>
      </w:pPr>
      <w:r>
        <w:rPr>
          <w:b/>
        </w:rPr>
        <w:t>Правовое обеспечение и координация законопроектной и иной нормотворческой деятельности исполнительных органов государственной власти Республики Татарстан</w:t>
      </w:r>
    </w:p>
    <w:p>
      <w:pPr>
        <w:pStyle w:val="Normal"/>
        <w:ind w:firstLine="720"/>
        <w:jc w:val="both"/>
        <w:rPr/>
      </w:pPr>
      <w:r>
        <w:rPr/>
        <w:t xml:space="preserve">Согласно Примерному плану законопроектной работы в Государственном Совете Республики Татарстан на 2009 год Кабинет Министров Республики Татарстан являлся субъектом законодательной инициативы в Государственном Совете Республики Татарстан в отношении 9 проектов законов Республики Татарстан и 4 проектов  федеральных законов. </w:t>
      </w:r>
    </w:p>
    <w:p>
      <w:pPr>
        <w:pStyle w:val="Normal"/>
        <w:ind w:firstLine="720"/>
        <w:jc w:val="both"/>
        <w:rPr/>
      </w:pPr>
      <w:r>
        <w:rPr/>
        <w:t>Статистика исполнения  такова: 4 закона  Республики Татарстан принято, 1 закон направлен на подпись Президенту  РТ, 2 – исключены из  Плана, 2 закона  находятся в  работе Государственного Совета РТ и Прокуратуры РТ, 3 проекта федеральных законов  находятся в работе Государственного Совета РТ. 1 закон- внесен в Госдуму РФ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Органами исполнительной власти  Республики Татарстан подготовлено и внесено в Кабинет Министров Республики Татарстан 58  внеплановых законопроектов. Активными участниками процесса законотворчества на республиканском уровне остаются Министерство финансов Республики Татарстан, Министерство юстиции Республики Татарстан, Министерство экономики Республики Татарстан, Министерство земельных и имущественных отношений Республики Татарстан, Министерство строительства, архитектуры и жилищно-коммунального хозяйства Республики Татарстан.</w:t>
      </w:r>
    </w:p>
    <w:p>
      <w:pPr>
        <w:pStyle w:val="Normal"/>
        <w:ind w:firstLine="720"/>
        <w:jc w:val="both"/>
        <w:rPr/>
      </w:pPr>
      <w:r>
        <w:rPr/>
        <w:t>Министерством юстиции Республики Татарстан совершенствуется взаимодействие с депутатами Государственной Думы Федерального Собрания Российской Федерации в части законопроектной деятельности, в том числе осуществляется мониторинг прохождения законодательных процедур по законодательным инициативам Государственного Совета Республики Татарстан.</w:t>
      </w:r>
    </w:p>
    <w:p>
      <w:pPr>
        <w:pStyle w:val="Normal"/>
        <w:ind w:firstLine="840"/>
        <w:jc w:val="both"/>
        <w:rPr/>
      </w:pPr>
      <w:r>
        <w:rPr/>
        <w:t>В соответствии с Регламентом Кабинета Министров Республики Татарстан Министерством проведена антикоррупционная экспертиза 809 проектов нормативных правовых актов, из них:</w:t>
      </w:r>
    </w:p>
    <w:p>
      <w:pPr>
        <w:pStyle w:val="Normal"/>
        <w:ind w:firstLine="840"/>
        <w:jc w:val="both"/>
        <w:rPr/>
      </w:pPr>
      <w:r>
        <w:rPr/>
        <w:t>проектов постановлений Кабинета Министров Республики Татарстан – 618</w:t>
      </w:r>
    </w:p>
    <w:p>
      <w:pPr>
        <w:pStyle w:val="Normal"/>
        <w:ind w:firstLine="840"/>
        <w:jc w:val="both"/>
        <w:rPr/>
      </w:pPr>
      <w:r>
        <w:rPr/>
        <w:t>проектов указов Президента Республики Татарстан – 31</w:t>
      </w:r>
    </w:p>
    <w:p>
      <w:pPr>
        <w:pStyle w:val="Normal"/>
        <w:ind w:firstLine="840"/>
        <w:jc w:val="both"/>
        <w:rPr/>
      </w:pPr>
      <w:r>
        <w:rPr/>
        <w:t>проектов законов Республики Татарстан – 160.</w:t>
      </w:r>
    </w:p>
    <w:p>
      <w:pPr>
        <w:pStyle w:val="Normal"/>
        <w:ind w:firstLine="840"/>
        <w:jc w:val="both"/>
        <w:rPr/>
      </w:pPr>
      <w:r>
        <w:rPr/>
        <w:t>Положения, способствующие созданию условий для проявления коррупции, выявлены в 16 проектах постановлений Кабинета Министров Республики Татарстан и в 4 проектах законов Республики Татарст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Формирование  Регистра  муниципальных нормативных  правовых актов РТ и ведение  единого банка  нормативных правовых актов  Республики Татарстан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овым  важным направлением  деятельности Министерства  является организация и ведение регистра муниципальных нормативных правовых актов Республики Татарстан.</w:t>
      </w:r>
    </w:p>
    <w:p>
      <w:pPr>
        <w:pStyle w:val="Normal"/>
        <w:ind w:firstLine="708"/>
        <w:jc w:val="both"/>
        <w:rPr/>
      </w:pPr>
      <w:r>
        <w:rPr/>
        <w:t>Уполномоченным органом по организации и ведению регистра муниципальных нормативных правовых актов Республики Татарстан» определено Министерство юстиции Республики Татарстан.</w:t>
      </w:r>
    </w:p>
    <w:p>
      <w:pPr>
        <w:pStyle w:val="Normal"/>
        <w:ind w:firstLine="708"/>
        <w:jc w:val="both"/>
        <w:rPr/>
      </w:pPr>
      <w:r>
        <w:rPr/>
        <w:t>Для решения организационных и методических вопросов, связанных с организацией и ведением регистра, для представителей муниципальных образований  была проведена  видеоконференция,   разработаны разъяснения  о порядке организации и ведения  Регистра для муниципальных образований. Принятые меры  позволили в установленные  законом сроки приступить  к формированию Регистра муниципальных нормативных правовых актов Республики Татарстан и передаче данных в Федеральный регистр. В настоящее время  работа по формированию и ведению Регистра муниципальных правовых актов Республики Татарстан в целом   налажена,  изучено и обработано более 10 тысяч муниципальных актов, из них включено в Регистр около 7000  нормативных правовых акт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ряду с ведением регистра муниципальных нормативных правовых актов,  продолжается   работа по формированию и ведению единого банка  нормативных правовых актов Республики Татарстан. За истекший  год изучено 3911 документов, представленных для формирования единого банка нормативных правовых актов, их них включено в единый банк  на бумажном носителе  2505 нормативных правовых актов. </w:t>
      </w:r>
    </w:p>
    <w:p>
      <w:pPr>
        <w:pStyle w:val="Normal"/>
        <w:ind w:right="4" w:firstLine="684"/>
        <w:jc w:val="both"/>
        <w:rPr/>
      </w:pPr>
      <w:r>
        <w:rPr/>
        <w:t xml:space="preserve">В 2009 году продолжалась работа по государственной регистрации нормативных правовых актов республиканских органов исполнительной власти, затрагивающих права, свободы и обязанности человека и гражданина, устанавливающих правовой статус организаций, имеющих межведомственный характер. </w:t>
      </w:r>
    </w:p>
    <w:p>
      <w:pPr>
        <w:pStyle w:val="Normal"/>
        <w:ind w:right="4" w:firstLine="684"/>
        <w:jc w:val="both"/>
        <w:rPr/>
      </w:pPr>
      <w:r>
        <w:rPr/>
        <w:t>Всего на государственную регистрацию из министерств и ведомств Республики Татарстан поступило 328  актов (в 2008г. – 276 актов), из них  зарегистрировано 235 (в 2008г. -165), 58 актов возвращено на доработку,</w:t>
      </w:r>
      <w:r>
        <w:rPr>
          <w:b/>
        </w:rPr>
        <w:t xml:space="preserve"> </w:t>
      </w:r>
      <w:r>
        <w:rPr/>
        <w:t>43 акта признаны не нуждающимися в регистрации, в отношении 4</w:t>
      </w:r>
      <w:r>
        <w:rPr>
          <w:b/>
        </w:rPr>
        <w:t xml:space="preserve"> </w:t>
      </w:r>
      <w:r>
        <w:rPr/>
        <w:t>актов принято решение об отказе в регистрации ввиду противоречия законодательству.</w:t>
      </w:r>
    </w:p>
    <w:p>
      <w:pPr>
        <w:pStyle w:val="ConsPlusNormal"/>
        <w:widowControl/>
        <w:tabs>
          <w:tab w:val="clear" w:pos="708"/>
          <w:tab w:val="left" w:pos="-34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заимодействие с органами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равовым вопросам</w:t>
      </w:r>
    </w:p>
    <w:p>
      <w:pPr>
        <w:pStyle w:val="Normal"/>
        <w:tabs>
          <w:tab w:val="clear" w:pos="708"/>
          <w:tab w:val="left" w:pos="1638" w:leader="none"/>
        </w:tabs>
        <w:ind w:firstLine="720"/>
        <w:jc w:val="both"/>
        <w:rPr/>
      </w:pPr>
      <w:r>
        <w:rPr/>
        <w:t>В 2009 году Департаментом по взаимодействию с органами местного самоуправления по правовым вопросам Министерства юстиции Республики Татарстан совместно с органами местного самоуправления в Республике Татарстан была проведена значительная работа по подготовке муниципальных образований к реализации реформы местного самоуправления.</w:t>
      </w:r>
    </w:p>
    <w:p>
      <w:pPr>
        <w:pStyle w:val="Normal"/>
        <w:ind w:firstLine="540"/>
        <w:jc w:val="both"/>
        <w:rPr/>
      </w:pPr>
      <w:r>
        <w:rPr/>
        <w:t xml:space="preserve">В рамках оказания содействия органам местного самоуправления специалисты Департамента приняли участие в разработке </w:t>
      </w:r>
      <w:r>
        <w:rPr>
          <w:b/>
        </w:rPr>
        <w:t>4 476</w:t>
      </w:r>
      <w:r>
        <w:rPr/>
        <w:t xml:space="preserve"> правовых актов органов местного самоуправления, из которых </w:t>
      </w:r>
      <w:r>
        <w:rPr>
          <w:b/>
        </w:rPr>
        <w:t>4 301</w:t>
      </w:r>
      <w:r>
        <w:rPr/>
        <w:t xml:space="preserve"> на данный момент приняты. 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>Правовое обеспечение местного самоуправления</w:t>
      </w:r>
    </w:p>
    <w:p>
      <w:pPr>
        <w:pStyle w:val="Normal"/>
        <w:ind w:firstLine="720"/>
        <w:jc w:val="both"/>
        <w:rPr/>
      </w:pPr>
      <w:r>
        <w:rPr/>
        <w:t xml:space="preserve">В развитие законодательства о местном самоуправлении в 2009 году  при тесном взаимодействии с органами местного самоуправления подготовлены  и направлены в Кабинет Министров Республики Татарстан 15 проектов Законов Республики Татарстан,  подготовлены заключения на </w:t>
      </w:r>
      <w:r>
        <w:rPr>
          <w:b/>
          <w:bCs/>
        </w:rPr>
        <w:t xml:space="preserve">26 </w:t>
      </w:r>
      <w:r>
        <w:rPr/>
        <w:t xml:space="preserve">проектов федеральных законов, </w:t>
      </w:r>
      <w:r>
        <w:rPr>
          <w:b/>
          <w:bCs/>
        </w:rPr>
        <w:t xml:space="preserve">10 </w:t>
      </w:r>
      <w:r>
        <w:rPr>
          <w:bCs/>
        </w:rPr>
        <w:t>проектов</w:t>
      </w:r>
      <w:r>
        <w:rPr>
          <w:b/>
          <w:bCs/>
        </w:rPr>
        <w:t xml:space="preserve"> </w:t>
      </w:r>
      <w:r>
        <w:rPr/>
        <w:t>законов Республики Татарстан</w:t>
      </w:r>
      <w:r>
        <w:rPr>
          <w:b/>
          <w:bCs/>
        </w:rPr>
        <w:t>,</w:t>
      </w:r>
      <w:r>
        <w:rPr/>
        <w:t xml:space="preserve"> </w:t>
      </w:r>
      <w:r>
        <w:rPr>
          <w:b/>
          <w:bCs/>
        </w:rPr>
        <w:t xml:space="preserve">6 </w:t>
      </w:r>
      <w:r>
        <w:rPr>
          <w:bCs/>
        </w:rPr>
        <w:t>проектов</w:t>
      </w:r>
      <w:r>
        <w:rPr>
          <w:b/>
          <w:bCs/>
        </w:rPr>
        <w:t xml:space="preserve"> </w:t>
      </w:r>
      <w:r>
        <w:rPr/>
        <w:t>постановлений Кабинета Министров Республики Татарстан</w:t>
      </w:r>
      <w:r>
        <w:rPr>
          <w:bCs/>
        </w:rPr>
        <w:t xml:space="preserve">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 соответствии с требованиями Закона Республики Татарстан «Об административно-территориальном устройстве Республики Татарстан» в рамках оказания содействия органам местного самоуправления при проведении процедуры изменения (преобразования) административно-территориального устройства  проводилась правовая экспертиза соответствующих материалов, поступающих от органов местного самоуправления, проекты заключений представлялись в Кабинет Министров РТ.</w:t>
      </w:r>
    </w:p>
    <w:p>
      <w:pPr>
        <w:pStyle w:val="Normal"/>
        <w:ind w:firstLine="540"/>
        <w:jc w:val="both"/>
        <w:rPr/>
      </w:pPr>
      <w:r>
        <w:rPr/>
        <w:t>Для использования в практической деятельности в  помощь должностным лицам органов местного самоуправления  разработаны  методические рекомендации и  образцы документов по процедуре изменения границ и преобразования поселений,  по организации работы и деятельности административных комиссий органов местного самоуправления, образцы проектов муниципальных правовых актов по вопросам реализации федерального и республиканского законодательства.</w:t>
      </w:r>
    </w:p>
    <w:p>
      <w:pPr>
        <w:pStyle w:val="Normal"/>
        <w:ind w:right="-2" w:firstLine="720"/>
        <w:jc w:val="both"/>
        <w:rPr/>
      </w:pPr>
      <w:r>
        <w:rPr/>
        <w:t xml:space="preserve">В  целях реализации Указа Президента Республики Татарстан «Об утверждении положения о содержании и порядке ведения Реестра административно-территориальных единиц Республики Татарстан» Министерство осуществляет работу по  ведению Реестра административно-территориальных единиц Республики Татарстан. </w:t>
      </w:r>
    </w:p>
    <w:p>
      <w:pPr>
        <w:pStyle w:val="Normal"/>
        <w:jc w:val="both"/>
        <w:rPr/>
      </w:pPr>
      <w:r>
        <w:rPr/>
        <w:t xml:space="preserve">В соответствии с Указом Президента Республики Татарстан   с января 2009 </w:t>
      </w:r>
      <w:r>
        <w:rPr>
          <w:bCs/>
        </w:rPr>
        <w:t xml:space="preserve"> полномочия ответственных секретарей административных комиссий муниципальных районов Республики Татарстан были возложены на сотрудников Департамента</w:t>
      </w:r>
      <w:r>
        <w:rPr/>
        <w:t xml:space="preserve">  по взаимодействию с органами местного самоуправления по правовым вопросам Министерства юстиции Республики Татарстан в  муниципальных районах и городских округах Республики Татарстан.</w:t>
      </w:r>
    </w:p>
    <w:p>
      <w:pPr>
        <w:pStyle w:val="Normal"/>
        <w:rPr/>
      </w:pPr>
      <w:r>
        <w:rPr/>
        <w:t xml:space="preserve">       </w:t>
      </w:r>
      <w:r>
        <w:rPr/>
        <w:t xml:space="preserve">В 2009 году административными комиссиями Республики Татарстан: </w:t>
      </w:r>
    </w:p>
    <w:p>
      <w:pPr>
        <w:pStyle w:val="Normal"/>
        <w:rPr/>
      </w:pPr>
      <w:r>
        <w:rPr/>
        <w:t>рассмотрено 45 704 дела; наложено штрафов на общую сумму 29 570 000 рублей; взыскано 19 186 149 рублей ( 64,8% от наложенных штрафов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Эти и другие показатели, приведенные в таблице, позволяют административным комиссиям удерживать вторую после судов строчку по основным показателям работы среди других органов, наделенных полномочиями по рассмотрению административных дел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Организационное, в том числе, материально-техническое обеспечение деятельности мировых судей,  финансовое, кадровое обеспечение деятельности аппаратов мировых судей</w:t>
      </w:r>
    </w:p>
    <w:p>
      <w:pPr>
        <w:pStyle w:val="Normal"/>
        <w:ind w:firstLine="720"/>
        <w:jc w:val="both"/>
        <w:rPr/>
      </w:pPr>
      <w:r>
        <w:rPr/>
        <w:t>В 2009 году  продолжалась работа по организационному, в том числе, материально-техническому  обеспечению  деятельности мировых судей Республики Татарстан.</w:t>
      </w:r>
    </w:p>
    <w:p>
      <w:pPr>
        <w:pStyle w:val="Normal"/>
        <w:ind w:firstLine="720"/>
        <w:jc w:val="both"/>
        <w:rPr/>
      </w:pPr>
      <w:r>
        <w:rPr/>
        <w:t>Улучшены условия  для размещения судебных участков Спасского, Альметьевского и Нурлатского  районов.</w:t>
      </w:r>
    </w:p>
    <w:p>
      <w:pPr>
        <w:pStyle w:val="Normal"/>
        <w:ind w:firstLine="720"/>
        <w:jc w:val="both"/>
        <w:rPr/>
      </w:pPr>
      <w:r>
        <w:rPr/>
        <w:t>Решается вопрос о передаче  судебным участкам Ново-Савиновского района г.Казани здания  районного суда. Оформлены помещения ряда судебных участков  Советского района г.Казани, Альметьевска, Высокогорского района.</w:t>
      </w:r>
    </w:p>
    <w:p>
      <w:pPr>
        <w:pStyle w:val="Normal"/>
        <w:ind w:firstLine="720"/>
        <w:jc w:val="both"/>
        <w:rPr/>
      </w:pPr>
      <w:r>
        <w:rPr/>
        <w:t>В  истекшем году  организовано и проведено 17 конкурсов на поставку товарно-материальных ценностей и услуг для нужд судебных участков мировых судей.</w:t>
      </w:r>
    </w:p>
    <w:p>
      <w:pPr>
        <w:pStyle w:val="Normal"/>
        <w:ind w:firstLine="720"/>
        <w:jc w:val="both"/>
        <w:rPr/>
      </w:pPr>
      <w:r>
        <w:rPr/>
        <w:t>Проведены текущие ремонты в помещениях судебных участков городов  Альметьевска, Бугульмы, Елабуги, Зеленодольска, Мензелинска,  Казани, Апастоском, Муслюмовском, Новошешминском районах.</w:t>
      </w:r>
    </w:p>
    <w:p>
      <w:pPr>
        <w:pStyle w:val="Normal"/>
        <w:ind w:firstLine="720"/>
        <w:jc w:val="both"/>
        <w:rPr/>
      </w:pPr>
      <w:r>
        <w:rPr/>
        <w:t>В меньших объемах выполнена работа по организации курсов повышения квалификации мировых судей и работников их аппаратов. Продолжена работа по определению и описанию границ судебных участков мировых судей  Республики Татарстан.  На рассмотрение  Кабинета Министров РТ внесены  12 проектов  постановлений  об установлении границ судебных участков в 12 районах республики.</w:t>
      </w:r>
    </w:p>
    <w:p>
      <w:pPr>
        <w:pStyle w:val="Normal"/>
        <w:ind w:firstLine="720"/>
        <w:jc w:val="both"/>
        <w:rPr/>
      </w:pPr>
      <w:r>
        <w:rPr/>
        <w:t>Важной формой работы Министерства по оказанию методической  помощи аппаратам  мировых судей являются  выезды специалистов на места.</w:t>
      </w:r>
    </w:p>
    <w:p>
      <w:pPr>
        <w:pStyle w:val="Normal"/>
        <w:ind w:firstLine="720"/>
        <w:jc w:val="both"/>
        <w:rPr/>
      </w:pPr>
      <w:r>
        <w:rPr/>
        <w:t>Специалистами Министерства изучена организация деятельности и оказана методическая помощь в 18 судебных районах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Организационно-техническое и информационно-аналитическое обеспечение деятельности Межведомственного координационного комитета по правовым вопросам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и с Указом Президента Республики Татарстан  функция организационно-технического и информационно-аналитического обеспечения деятельности  </w:t>
      </w:r>
      <w:r>
        <w:rPr>
          <w:b/>
        </w:rPr>
        <w:t xml:space="preserve"> </w:t>
      </w:r>
      <w:r>
        <w:rPr/>
        <w:t xml:space="preserve">Межведомственного координационного комитета по правовым вопросам возложена на Министерство юстиции Республики Татарстан. </w:t>
      </w:r>
    </w:p>
    <w:p>
      <w:pPr>
        <w:pStyle w:val="Normal"/>
        <w:shd w:fill="FFFFFF" w:val="clear"/>
        <w:ind w:firstLine="900"/>
        <w:jc w:val="both"/>
        <w:rPr/>
      </w:pPr>
      <w:r>
        <w:rPr/>
        <w:t xml:space="preserve">В 2009 году Министерством обеспечено проведение 15 заседаний Комитета, в том числе, 7 заседания – в режиме видеоконференций с муниципальными образованиями Республики Татарстан. </w:t>
      </w:r>
    </w:p>
    <w:p>
      <w:pPr>
        <w:pStyle w:val="Normal"/>
        <w:shd w:fill="FFFFFF" w:val="clear"/>
        <w:ind w:firstLine="900"/>
        <w:jc w:val="both"/>
        <w:rPr/>
      </w:pPr>
      <w:r>
        <w:rPr/>
        <w:t>На заседаниях Комитета рассмотрено 89 вопросов, в т.ч.60 законопроектов; 22 вопроса, касающиеся проблем профилактики правонарушений в Республике Татарстан, 7 вопросов правового характера.</w:t>
      </w:r>
    </w:p>
    <w:p>
      <w:pPr>
        <w:pStyle w:val="Normal"/>
        <w:shd w:fill="FFFFFF" w:val="clear"/>
        <w:ind w:firstLine="900"/>
        <w:jc w:val="both"/>
        <w:rPr/>
      </w:pPr>
      <w:r>
        <w:rPr/>
        <w:t xml:space="preserve">Рабочей группой Межведомственного комитета  по контролю профилактики правонарушений в течение года  организованы  выезды  в 12 муниципальных районов с целью изучения  состояния работы по профилактике правонарушений </w:t>
      </w:r>
    </w:p>
    <w:p>
      <w:pPr>
        <w:pStyle w:val="Normal"/>
        <w:shd w:fill="FFFFFF" w:val="clear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ыполнение Республиканской программы по реализации  Стратегии антикоррупционной политики Республики Татарстан на 2009-2011 годы</w:t>
      </w:r>
    </w:p>
    <w:p>
      <w:pPr>
        <w:pStyle w:val="Normal"/>
        <w:shd w:fill="FFFFFF" w:val="clear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900"/>
        <w:jc w:val="both"/>
        <w:rPr/>
      </w:pPr>
      <w:r>
        <w:rPr/>
        <w:t>Постановлением Кабинета Министров Республики Татарстан от 22.09.2008г. №693 утверждена Республиканская программа по реализации Стратегии антикоррупционной политики Республики Татарстан на 2009-2011 годы. На министерство возложен контроль за реализацией вышеуказан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/>
        <w:t>Распоряжением от 23.04.2009 №500-р образована рабочая группа по организации взаимодействия  исполнителей, контролю и координации исполнения Республиканской программы по реализации Стратегии антикоррупционной политики Республики Татарстан  на 2009- 2011г.г. и утвержден ее состав.  В 2009г. проведено 2 заседания вышеуказанной  рабочей группы. В октябре-декабре 2009г. организованы проверки по выполнению Республиканской программы 2009-2011 в органах исполнительной власти РТ. Ход выполнения Республиканской программы  был предметом обсуждения на заседании Республиканского совета  по реализации антикоррупционной  политики Республики Татарстан в сентябре 200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обращениями граждан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2009 году в Министерство поступило 1502 обращения. В центральный аппарат  поступило 375 обращений, специалистам  Министерства в муниципальных районах – 1127.Через Интернет-приемную Официального  портала  Правительства Республики Татарстан поступило 148 обращен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уководством Министерства  на личных приемах принято 219 граждан по различным вопросам. На выездных приемах принято 87 человек. </w:t>
      </w:r>
    </w:p>
    <w:p>
      <w:pPr>
        <w:pStyle w:val="Normal"/>
        <w:jc w:val="both"/>
        <w:rPr/>
      </w:pPr>
      <w:r>
        <w:rPr/>
        <w:t>Совместно с Региональным отделением  Общероссийской общественной организации «Ассоциация юристов России2 сотрудники Министерства продолжают прием и консультирование граждан по правовым вопросам в центрах бесплатной юридической помощи. В 2009 году в центрах были даны 1113 консультаций.</w:t>
      </w:r>
    </w:p>
    <w:p>
      <w:pPr>
        <w:pStyle w:val="Normal"/>
        <w:shd w:fill="FFFFFF" w:val="clear"/>
        <w:ind w:firstLine="9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овая  информация,  правовое  просвещение граждан  </w:t>
      </w:r>
    </w:p>
    <w:p>
      <w:pPr>
        <w:pStyle w:val="Normal"/>
        <w:ind w:firstLine="720"/>
        <w:jc w:val="both"/>
        <w:rPr/>
      </w:pPr>
      <w:r>
        <w:rPr/>
        <w:t xml:space="preserve">Для информирования населения о деятельности Министерства юстиции Республики Татарстан, правового просвещения граждан, а также для связи со средствами массовой информации по вопросам реализации государственной политики в сфере юстиции в рамках  реализации  комплексного проекта «Электронное Правительство  Республики Татарстан»  на Портале Правительства РТ размещен  Субпортал  Министерства  юстиции РТ  по адресу: www.minjust.tatarstan.ru. </w:t>
      </w:r>
    </w:p>
    <w:p>
      <w:pPr>
        <w:pStyle w:val="Normal"/>
        <w:ind w:firstLine="720"/>
        <w:jc w:val="both"/>
        <w:rPr/>
      </w:pPr>
      <w:r>
        <w:rPr/>
        <w:t>Используя возможности, предоставленные Интернетом, Министерством юстиции РТ  усилена  открытость в своей работе и информативность в правовых вопросах.</w:t>
      </w:r>
    </w:p>
    <w:p>
      <w:pPr>
        <w:pStyle w:val="Normal"/>
        <w:ind w:firstLine="720"/>
        <w:jc w:val="both"/>
        <w:rPr/>
      </w:pPr>
      <w:r>
        <w:rPr/>
        <w:t xml:space="preserve">Помимо обязательной информации, размещаемой  на сайте органа государственной власти,  созданы разделы, полезные как для физических, так  и для юридических лиц. В частности, раздел «Пресс-служба» содержит  всю информацию для  СМИ. В разделе «Часто задаваемые вопросы», посетители сайта  находят  ответы на вопросы, поступившие в Министерство от населения республики, а также информация о государственных услугах, оказываемых Министерством для  населения и юридических лиц.  </w:t>
      </w:r>
    </w:p>
    <w:p>
      <w:pPr>
        <w:pStyle w:val="Normal"/>
        <w:ind w:firstLine="720"/>
        <w:jc w:val="both"/>
        <w:rPr/>
      </w:pPr>
      <w:r>
        <w:rPr/>
        <w:t>Об эффективности работы  этого раздела  свидетельствует  следующий пример.  В 2008 году в Министерство довольно часто обращались родственники  осужденных с  просьбой о помиловании. После  размещения в разделе «Часто задаваемые вопросы» разъяснения, касающегося порядка обращения  к высшему должностному лицу государства  с  просьбой  о помиловании,   заявления    в адрес министра юстиции о помиловании  не поступали.</w:t>
      </w:r>
    </w:p>
    <w:p>
      <w:pPr>
        <w:pStyle w:val="Normal"/>
        <w:ind w:firstLine="720"/>
        <w:jc w:val="both"/>
        <w:rPr/>
      </w:pPr>
      <w:r>
        <w:rPr/>
        <w:t>Выполняя требования Закона РТ «О государственной гражданской службе в Республике Татарстан» в разделе «Конкурс на замещение вакантной должности» размещена информация о конкурсной документации  и  перечень  конкурсов, проводимых в Министерств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ериод  реформы органов местного самоуправления  на  Субпортале Министерства  создан раздел «Местное самоуправление», который   содержит полезную  информацию не только для граждан республики, но и  должностных лиц органов МСУ, в частности,   методические рекомендации   по вопросам  организации  деятельности местного самоуправления,  вопросы и  ответы  по реализации  ФЗ «Об общих принципах организации местного самоуправления в РФ», примерные нормативные правовые акты  органов местного самоуправления и другие.</w:t>
      </w:r>
    </w:p>
    <w:p>
      <w:pPr>
        <w:pStyle w:val="Normal"/>
        <w:ind w:firstLine="720"/>
        <w:jc w:val="both"/>
        <w:rPr/>
      </w:pPr>
      <w:r>
        <w:rPr/>
        <w:t xml:space="preserve">Впервые с этого года реализован инструмент интерактивного взаимодействия с посетителями сайта в виде опроса общественного мнения по судебной и антикоррупционной тематикам. </w:t>
      </w:r>
    </w:p>
    <w:p>
      <w:pPr>
        <w:pStyle w:val="Normal"/>
        <w:ind w:firstLine="720"/>
        <w:jc w:val="both"/>
        <w:rPr/>
      </w:pPr>
      <w:r>
        <w:rPr/>
        <w:t xml:space="preserve">Как известно, Министерство юстиции РТ  является  разработчиком  проекта республиканской программы по реализации Стратегии антикоррупционной политики Республики Татарстан на 2009-2011 годы. В период разработки  проекта  на сайте Министерства  длительное время был размещен баннер  для  сбора предложений  от граждан  в разрабатываемый проект республиканской  программы по реализации Стратегии антикоррупционной политики РТ на 2009-2011 г.г. Эта же информация была размещена на сайте Министерства в разделе «Новости» и  повторена в   печатных и электронных изданиях. </w:t>
      </w:r>
    </w:p>
    <w:p>
      <w:pPr>
        <w:pStyle w:val="TextBodyIndent"/>
        <w:ind w:left="0" w:right="97" w:firstLine="720"/>
        <w:jc w:val="both"/>
        <w:rPr/>
      </w:pPr>
      <w:r>
        <w:rPr>
          <w:sz w:val="24"/>
          <w:szCs w:val="24"/>
        </w:rPr>
        <w:t xml:space="preserve">Для информирования населения республики по вопросам антикоррупционной политики на сайте Министерства  размещен  раздел, посвященный  реализации Стратегии антикоррупционной политики Республики Татарстан, который содержит   информацию  о  </w:t>
      </w:r>
      <w:hyperlink r:id="rId2">
        <w:r>
          <w:rPr>
            <w:rStyle w:val="InternetLink"/>
            <w:sz w:val="24"/>
            <w:szCs w:val="24"/>
          </w:rPr>
          <w:t xml:space="preserve">Комиссии по реализации антикоррупционной политики Министерства юстиции РТ и </w:t>
        </w:r>
      </w:hyperlink>
      <w:r>
        <w:rPr>
          <w:sz w:val="24"/>
          <w:szCs w:val="24"/>
        </w:rPr>
        <w:t xml:space="preserve">  ответственных лицах, наделенных функциями по предупреждению  коррупционных  правонарушений, об итогах исполнения Республиканской программы  по реализации  Стратегии антикоррупционной политики  РТ на 2006-2008 годы и как осуществляется контроль за исполнением  вновь разработанной  программы на 2009–2011 годы, о результатах  антикоррупционной экспертизы нормативных правовых актов и их проектов и др.</w:t>
      </w:r>
    </w:p>
    <w:p>
      <w:pPr>
        <w:pStyle w:val="TextBodyIndent"/>
        <w:ind w:left="0" w:right="97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ечение ряда лет  функционирует Интернет-приемная, реализующая возможность посетителям Субпортала в электронной форме направлять свои обращения в Министерство. Статистика показывает, что эта форма обращений  завоевывает все большую популярность, поскольку в 2009 году составила 50% от всех обращений.</w:t>
      </w:r>
    </w:p>
    <w:p>
      <w:pPr>
        <w:pStyle w:val="TextBodyIndent"/>
        <w:ind w:left="0" w:right="9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ом посещение   Субпортала увеличилось по сравнению с 2008 годом на 86%. Согласно статистике наибольший интерес в 2009 году вызвал раздел «Местное самоуправление», на втором месте раздел, посвященный проводимым конкурсам на замещение вакантных должностей, а также справочная информац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следуя цель  открытости и доступа широких слоев  населения к  нормативным правовым актам  РТ  на  Портале Правительства РТ и Субпортале  Министерства юстиции РТ  размещена  Интернет-версия  Единого  банка  нормативных правовых актов Республики Татарстан и Реестр административно-территориальных единиц Республики Татарстан. Такой проект обеспечивает прозрачность законодательной базы   органов государственной  власти Республики Татарстан  и муниципальных образований</w:t>
      </w:r>
    </w:p>
    <w:p>
      <w:pPr>
        <w:pStyle w:val="Normal"/>
        <w:ind w:right="-1" w:firstLine="720"/>
        <w:jc w:val="both"/>
        <w:rPr/>
      </w:pPr>
      <w:r>
        <w:rPr/>
        <w:t>По сообщениям СМИ  к 2015 году на портале Правительства будут представлены 74 вида услуг - как федеральных, так и региональных. В их число  войдут  и те, которые уже сегодня в электронном виде могут получать жители Татарстана, а также  новые услуги.</w:t>
      </w:r>
    </w:p>
    <w:p>
      <w:pPr>
        <w:pStyle w:val="TextBodyIndent"/>
        <w:ind w:left="0" w:right="97" w:firstLine="900"/>
        <w:jc w:val="both"/>
        <w:rPr/>
      </w:pPr>
      <w:r>
        <w:rPr>
          <w:sz w:val="24"/>
          <w:szCs w:val="24"/>
        </w:rPr>
        <w:t xml:space="preserve">Для освещения деятельности Министерства, публикации  комментариев  нового и действующего законодательства   широко используются страницы ведомственного журнала «Право и жизнь». Интернет-версия журнала размещается на  Субпортале Министерства  Портала Правительства РТ. В 2009 году вышли в свет шесть номеров  журнала «Право и жизнь». </w:t>
      </w:r>
    </w:p>
    <w:p>
      <w:pPr>
        <w:pStyle w:val="TextBodyIndent"/>
        <w:ind w:left="0" w:right="97" w:firstLine="900"/>
        <w:jc w:val="both"/>
        <w:rPr>
          <w:sz w:val="24"/>
          <w:szCs w:val="24"/>
        </w:rPr>
      </w:pPr>
      <w:r>
        <w:rPr>
          <w:sz w:val="24"/>
          <w:szCs w:val="24"/>
        </w:rPr>
        <w:t>За 12 месяцев 2009г. опубликованы комментарии  по семейному, трудовому, жилищному, гражданскому законодательству, по вопросам местного самоуправления, малого бизнеса, защиты прав человека и обеспечения безопасности граждан,  а также материалы  о решении социально-экономических проблем в период экономического кризиса, освещались факты, связанные с привлечением к уголовной ответственности должностных лиц.</w:t>
      </w:r>
    </w:p>
    <w:p>
      <w:pPr>
        <w:pStyle w:val="TextBodyIndent"/>
        <w:ind w:left="0" w:right="97" w:firstLine="900"/>
        <w:jc w:val="both"/>
        <w:rPr/>
      </w:pPr>
      <w:r>
        <w:rPr>
          <w:sz w:val="24"/>
          <w:szCs w:val="24"/>
        </w:rPr>
        <w:t>Материалы, по антикоррупционной политике, направленные на формирование соответствующего общественного мнения, пропаганду законопослушного образа жизни,  повышение правовой культуры населения и предупреждение коррупционных правонарушений, регулярно публикуются в журнале «Право и жизнь» в нескольких рубриках «Власть и антикоррупционная политика», «Арбитражный суд разъясняет», «Счётная палата РТ информирует» «Пенсионный фонд  информирует», «Регистрационная палата информирует». Всего  за 2009 год  опубликовано 12 публикаций.</w:t>
      </w:r>
    </w:p>
    <w:p>
      <w:pPr>
        <w:pStyle w:val="TextBodyIndent"/>
        <w:ind w:left="0" w:right="97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я Комиссии по реализации  антикоррупционной политики  Министерства юстиции РТ освещаются в  электронных и печатных изданиях,  а также  в новостной ленте на сайте Министерства РТ, Правительства РТ. </w:t>
      </w:r>
    </w:p>
    <w:p>
      <w:pPr>
        <w:pStyle w:val="TextBodyIndent"/>
        <w:ind w:left="0" w:right="97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6" w:hanging="0"/>
        <w:jc w:val="center"/>
        <w:rPr>
          <w:b/>
          <w:b/>
        </w:rPr>
      </w:pPr>
      <w:r>
        <w:rPr>
          <w:b/>
        </w:rPr>
        <w:t>Информатизация, создание интерактивных систем и технологий в Министерстве и аппарате мировых судей Республики Татарстан</w:t>
      </w:r>
    </w:p>
    <w:p>
      <w:pPr>
        <w:pStyle w:val="Normal"/>
        <w:ind w:right="-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both"/>
        <w:rPr/>
      </w:pPr>
      <w:r>
        <w:rPr/>
        <w:t xml:space="preserve">Информатизация  идет по следующим направлениям: информатизация аппарата Министерства, аппарата мировых судей республики (168 участков), 43 рабочих места специалистов Департамента по организации правовой работы с органами МСУ, рабочие места которых  находятся в различных  городах и районах республики.  </w:t>
      </w:r>
    </w:p>
    <w:p>
      <w:pPr>
        <w:pStyle w:val="Normal"/>
        <w:ind w:firstLine="709"/>
        <w:jc w:val="both"/>
        <w:rPr/>
      </w:pPr>
      <w:r>
        <w:rPr/>
        <w:t xml:space="preserve">В рамках автоматизации деятельности судебных участков мировых судей Республики Татарстан Министерством юстиции планируется  внедрение специализированного программного обеспечения  судебного делопроизводства по гражданским, уголовным и делам об административных правонарушениях. В настоящее время разработанный Министерством проект технических требований согласован с Советом судей Республики Татарстан и направлен на согласование в ГУ «Центр информационных технологий Республики Татарстан.  </w:t>
      </w:r>
    </w:p>
    <w:p>
      <w:pPr>
        <w:pStyle w:val="Normal"/>
        <w:ind w:firstLine="720"/>
        <w:jc w:val="both"/>
        <w:rPr/>
      </w:pPr>
      <w:r>
        <w:rPr/>
        <w:t xml:space="preserve">Современные требования к организации работы мировых судей  ориентированы на внедрение новейших технологий обработки и передачи информации. Без достаточного количества компьютерной техники создать надлежащие условия труда для мировых судей и работников их аппарата весьма затруднительно.  </w:t>
      </w:r>
      <w:r>
        <w:rPr>
          <w:spacing w:val="-2"/>
        </w:rPr>
        <w:t>На сегодняшний день потребность в компьютерной технике  мировых судей и работников их аппарата обеспечена только на 67 процентов.</w:t>
      </w:r>
    </w:p>
    <w:p>
      <w:pPr>
        <w:pStyle w:val="Normal"/>
        <w:ind w:firstLine="720"/>
        <w:jc w:val="both"/>
        <w:rPr/>
      </w:pPr>
      <w:r>
        <w:rPr/>
        <w:t>В условиях реформирования системы управления в обществе, нарастающего многообразия проблем, требующих оперативного решения, обоснованность и эффективность решений, принимаемых органами исполнительной власти, полностью зависят от качества и оперативности информационно-аналитического обслуживания  самого аппарата Министерства юстиции РТ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Следует выделить ряд функций, обеспечивающих деятельность самого аппарата, выполняемых функциональными подразделениями.</w:t>
      </w:r>
    </w:p>
    <w:p>
      <w:pPr>
        <w:pStyle w:val="ConsPlusNormal"/>
        <w:widowControl/>
        <w:tabs>
          <w:tab w:val="clear" w:pos="708"/>
          <w:tab w:val="left" w:pos="-34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комплексной программы  «Электронное Правительство Республики Татарстан» с 2006 года документооборот в Министерстве осуществляется  с помощью Единой межведомственной системы электронного документооборота органов государственной власти.  К системе электронного  документооборота подключены и работают все  сотрудники аппарата. Документы, касающиеся деятельности аппарата мировых судей и документы, поступающие в бухгалтерию, регистрируются и обрабатываются с помощью компьютерной программы «Company Media». </w:t>
      </w:r>
    </w:p>
    <w:p>
      <w:pPr>
        <w:pStyle w:val="ConsPlusNormal"/>
        <w:widowControl/>
        <w:tabs>
          <w:tab w:val="clear" w:pos="708"/>
          <w:tab w:val="left" w:pos="-34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07 года Министерство перешло на безбумажную регистрацию входящей документации и исходящей  корреспонденция Министерства. В  соответствии с приказом министра юстиции Республики Татарстан от 15 июня 2006г. № 01-01/37  при помощи внутреннего портала «Мониторинг» на субпортале Министерства ежеквартально осуществляется сбор, анализ и обработка информации для проведения мониторинга деятельности Министерства.</w:t>
      </w:r>
    </w:p>
    <w:p>
      <w:pPr>
        <w:pStyle w:val="ConsPlusNormal"/>
        <w:widowControl/>
        <w:tabs>
          <w:tab w:val="clear" w:pos="708"/>
          <w:tab w:val="left" w:pos="-34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информатизации Министерства ведется работа по обеспечению информационной безопасности.</w:t>
      </w:r>
    </w:p>
    <w:p>
      <w:pPr>
        <w:pStyle w:val="ConsPlusNormal"/>
        <w:widowControl/>
        <w:tabs>
          <w:tab w:val="clear" w:pos="708"/>
          <w:tab w:val="left" w:pos="-34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just.tatar.ru/rus/info.php?id=10334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42:00Z</dcterms:created>
  <dc:creator>Лобанова</dc:creator>
  <dc:description/>
  <cp:keywords/>
  <dc:language>en-US</dc:language>
  <cp:lastModifiedBy>akm</cp:lastModifiedBy>
  <cp:lastPrinted>2010-01-14T21:58:00Z</cp:lastPrinted>
  <dcterms:modified xsi:type="dcterms:W3CDTF">2010-01-15T09:42:00Z</dcterms:modified>
  <cp:revision>2</cp:revision>
  <dc:subject/>
  <dc:title>ПРЕСС-РЕЛИЗ</dc:title>
</cp:coreProperties>
</file>