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500"/>
      </w:tblGrid>
      <w:tr>
        <w:trPr>
          <w:trHeight w:val="1083" w:hRule="atLeast"/>
        </w:trPr>
        <w:tc>
          <w:tcPr>
            <w:tcW w:w="41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685800</wp:posOffset>
                      </wp:positionV>
                      <wp:extent cx="7727315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7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pt,54pt" to="554.4pt,5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</w:rPr>
              <w:t>Татарстан Республикасы Авыл ху</w:t>
            </w:r>
            <w:r>
              <w:rPr>
                <w:b/>
                <w:lang w:val="tt-RU"/>
              </w:rPr>
              <w:t>җалыгы һәм азык-төлек м</w:t>
            </w:r>
            <w:r>
              <w:rPr>
                <w:b/>
              </w:rPr>
              <w:t xml:space="preserve">инистрлыгы Матбугат </w:t>
            </w:r>
            <w:r>
              <w:rPr>
                <w:b/>
                <w:lang w:val="tt-RU"/>
              </w:rPr>
              <w:t>Үзәг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530475</wp:posOffset>
                      </wp:positionH>
                      <wp:positionV relativeFrom="paragraph">
                        <wp:posOffset>13970</wp:posOffset>
                      </wp:positionV>
                      <wp:extent cx="766445" cy="558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6445" cy="55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right="159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9275" cy="5575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9275" cy="557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35pt;height:44pt;mso-wrap-distance-left:9.05pt;mso-wrap-distance-right:9.05pt;mso-wrap-distance-top:0pt;mso-wrap-distance-bottom:0pt;margin-top:1.1pt;mso-position-vertical-relative:text;margin-left:199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80" w:right="15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275" cy="5575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ресс-центр Министерства сельского хозяйства и продовольствия  Республики Татарстан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  <w:lang w:val="tt-RU"/>
        </w:rPr>
        <w:t xml:space="preserve"> </w:t>
      </w:r>
      <w:r>
        <w:rPr>
          <w:i/>
          <w:sz w:val="22"/>
          <w:szCs w:val="22"/>
          <w:lang w:val="tt-RU"/>
        </w:rPr>
        <w:t>420014, Казан</w:t>
      </w:r>
      <w:r>
        <w:rPr>
          <w:i/>
          <w:sz w:val="22"/>
          <w:szCs w:val="22"/>
        </w:rPr>
        <w:t xml:space="preserve">ь, Кремль,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подъезд</w:t>
      </w:r>
      <w:r>
        <w:rPr>
          <w:i/>
          <w:sz w:val="22"/>
          <w:szCs w:val="22"/>
          <w:lang w:val="tt-RU"/>
        </w:rPr>
        <w:t xml:space="preserve"> </w:t>
        <w:tab/>
        <w:tab/>
        <w:tab/>
        <w:tab/>
        <w:tab/>
        <w:t>тел. 292-05-08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tt-RU"/>
        </w:rPr>
      </w:pPr>
      <w:r>
        <w:rPr>
          <w:b/>
          <w:i/>
          <w:sz w:val="36"/>
          <w:szCs w:val="36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С-РЕ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  <w:t>Кооперативный техникум</w:t>
        <w:tab/>
        <w:tab/>
        <w:tab/>
        <w:tab/>
        <w:tab/>
        <w:t xml:space="preserve">            </w:t>
        <w:tab/>
        <w:t xml:space="preserve">  15 января 2010 года</w:t>
      </w:r>
    </w:p>
    <w:p>
      <w:pPr>
        <w:pStyle w:val="Normal"/>
        <w:jc w:val="both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ind w:firstLine="540"/>
        <w:jc w:val="both"/>
        <w:rPr>
          <w:b/>
          <w:b/>
          <w:vanish/>
          <w:sz w:val="28"/>
          <w:szCs w:val="28"/>
        </w:rPr>
      </w:pPr>
      <w:r>
        <w:rPr>
          <w:b/>
          <w:sz w:val="28"/>
          <w:szCs w:val="28"/>
        </w:rPr>
        <w:t>15 января 2010 года состоится совещание по итогам деятельности потребительских  обществ Республики Татарстан в 2009 году и задачам на перспектив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окупный объем деятельности Татпотребсоюза за 2009 год составил 7 миллиардов 509 миллионов рублей (рост к 2008г. – 121%), в том числе  розничная торговля – 4,7 млрд.руб (рост к 2008г. - 116%), общественное питание - 372 млн.руб (рост к 2008г. – 114%), заготовительная деятельность – 2,1 млрд.руб (рост к 2008г. – 133%), производственная деятельность – 758 млн.руб (рост к 2008г. – 119%). Рост объемов обеспечен во всех отраслях наше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ффективно завершили прошлый год кооператоры Мамадышского, Дрожжановского, Агрызского, Рыбнослободского  и ряда других райпо.</w:t>
      </w:r>
    </w:p>
    <w:p>
      <w:pPr>
        <w:pStyle w:val="Heading3"/>
        <w:tabs>
          <w:tab w:val="left" w:pos="-567" w:leader="none"/>
          <w:tab w:val="left" w:pos="708" w:leader="none"/>
        </w:tabs>
        <w:spacing w:lineRule="auto" w:line="240"/>
        <w:ind w:firstLine="540"/>
        <w:jc w:val="both"/>
        <w:rPr/>
      </w:pPr>
      <w:r>
        <w:rPr>
          <w:b w:val="false"/>
        </w:rPr>
        <w:t>За отчетный год через программу государственных закупок бюджетным организациям было поставлено продукции на сумму  247 миллионов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09 год по системе потребительской кооперации в общественных работах было задействовано 1850 человек с суммой компенсации 15 миллионов 500 тысяч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месячная заработная плата работников потребительской кооперации составила 7360 рублей, обеспечен рост на сумму 843 рубля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отовительная деятельност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вным направлением деятельности Татпотребсоюза остается заготовительная отрасль, которая играет особую роль в развитии сельских территорий и занятости на селе. От успешной работы заготовителей зависит и реализация сельхозпродукции, произведенной в личных подсобных хозяйствах гражда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год закуплено сельхозпродуктов и сырья на сумму 2 миллиарда 50 миллионов рублей, что составляет 133 процента к уровню 2008 года (к уровню 1990 года – это всего лишь 46,2%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рост заготовительного оборота произошел за счет увеличения закупок мяса – 132 %, молока – 131 %, шерсти – 109 %, меда – 137 %, а также за счет хлебопродуктов – 118 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розничного товарооборота составил  4 миллиарда 328 миллионов рублей, с приростом  115%. На 2010 год запланирован объем товарооборота в сумме не менее пяти миллиардов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дером по объему продаж остается Мамадышское райпо с объемом товарооборота за 2009 год в сумме 330 миллионов рублей. В розничном товарообороте системы потребительской кооперации Татарстана удельный вес Мамадышского райпо составляет 7,7 %, в Мамадышском районе 33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 деятельность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09 год объем производства составил 761 миллион рублей. Наивысших показателей добились Агрызское, Рыбно-Слободское, Алексеевское предприят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текущем  году производство кондитерских изделий составляет 1886 тонн, в течение года был увеличен выпуск на 283 тонны. Из указанного объема Рыбно-Слободское райпо увеличил производство на 52 тонны и обеспечил выпуск продукции дополнительно на сумму 3140 тыс.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67" w:leader="none"/>
      </w:tabs>
      <w:spacing w:lineRule="auto" w:line="360"/>
      <w:jc w:val="center"/>
      <w:outlineLvl w:val="2"/>
    </w:pPr>
    <w:rPr>
      <w:b/>
      <w:sz w:val="28"/>
      <w:szCs w:val="20"/>
    </w:rPr>
  </w:style>
  <w:style w:type="character" w:styleId="WW8Num3z0">
    <w:name w:val="WW8Num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29:00Z</dcterms:created>
  <dc:creator>*****</dc:creator>
  <dc:description/>
  <cp:keywords/>
  <dc:language>en-US</dc:language>
  <cp:lastModifiedBy>akm</cp:lastModifiedBy>
  <cp:lastPrinted>2010-01-14T15:07:00Z</cp:lastPrinted>
  <dcterms:modified xsi:type="dcterms:W3CDTF">2010-01-14T13:09:00Z</dcterms:modified>
  <cp:revision>3</cp:revision>
  <dc:subject/>
  <dc:title>Выступление Фаттахова М</dc:title>
</cp:coreProperties>
</file>