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6"/>
        <w:gridCol w:w="3296"/>
      </w:tblGrid>
      <w:tr>
        <w:trPr>
          <w:trHeight w:val="1616" w:hRule="atLeast"/>
        </w:trPr>
        <w:tc>
          <w:tcPr>
            <w:tcW w:w="34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13970</wp:posOffset>
                      </wp:positionV>
                      <wp:extent cx="10287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1.1pt;mso-position-vertical-relative:text;margin-left:20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изыва граждан в военную службу осуществлялась отделами военного комиссариата Республики Татарстан по муниципальным образованиям в тесном взаимодействии с исполнительными комитетами муниципальных районов и городских округов Республики Татарстан, правоохранительными органами, органами здравоохранения под непосредственным руководством призывной комиссии Республики Татарстан. Для проведения призыва граждан на военную службу во всех районах и городах республики созданы и работают 45 призывных комиссий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ыв 2009 года в сравнении с призывными кампаниями прошлых лет был ознаменован значительным увеличением нормы призыва граждан на военную службу. Так, за 2009 год было призвано и отправлено в войска около 13 тысяч граждан, в 2008 году – чуть более 9,5 тысяч, в 2007 году – около 7,5 тысяч граждан. В сравнении с 2007 годом увеличение произошло в 1,7 раза (на 42%), а в сравнении с 2008 годом в 1,4 раза (на 27%)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изывные комиссии было вызвано 32022 граждан, явилось 99,4% от числа вызывавшихся. Отправлено в войска около 6000 человек, в том числе подготовленных по военно-учетным специальностям – 2343 человека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6099 выпускников вузов 2009 года призывными комиссиями были приняты решения о призыве и отправке в войска в отношении 3109 человек (51% от числа выпускников), из них осенью 2009 года 1192 человек (19,5% от числа выпускников)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Из 4315 выпускников ссузов 2009 года призывными комиссиями были приняты решения о призыве и отправке в войска в отношении 4071 человек (94,3% от числа выпускников), из них осенью 2009 года 2124 человек (49,2% от числа выпускников)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отправленных в 2009 году от числа выпускников имеют институт социальных и гуманитарных знаний – 77%, Набережночелнинский государственный педагогический институт – 57%, Камская государственная академия физической культуры, спорта и туризма – 57%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значительное количество выпускников, невысокие показатели отправленных от числа выпускников имеющих высшее профессиональное образование, имеет Казанский государственный университет культуры и искусств, Казанский филиал Российского государственного торгово-экономического университета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осеннего призыва в республике уклонялось 198 граждан, среди них значительное число годных к военной службе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осеннего призыва 2009 года было привлечено к административной ответственности 751 призывник. Направлено в следственные органы для привлечения к уголовной ответственности по ст. 328 УК РФ – 18 материалов, 12 находятся на рассмотрении, по 6-ти материалам вынесен отказ о привлечении к уголовной ответственности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2009 года военным комиссариатом Республики Татарстан осуществлялось направление граждан, призванных из всех районов Республики Татарстан, в подшефные воинские части. Всего за 2009 год в подшефные воинские части было направлено 1600 призывника, из них осенью 896 человек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35:00Z</dcterms:created>
  <dc:creator>akm</dc:creator>
  <dc:description/>
  <cp:keywords/>
  <dc:language>en-US</dc:language>
  <cp:lastModifiedBy>akm</cp:lastModifiedBy>
  <cp:lastPrinted>2009-09-25T16:19:00Z</cp:lastPrinted>
  <dcterms:modified xsi:type="dcterms:W3CDTF">2009-12-25T10:35:00Z</dcterms:modified>
  <cp:revision>2</cp:revision>
  <dc:subject/>
  <dc:title> Татарстан Республикасы Министрлар Кабинеты Матбугат Хезмђте</dc:title>
</cp:coreProperties>
</file>