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Республики Татарстан по тарифа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ма брифинг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зменениях тарифов на жилищно-коммунальные услуги в РТ в 2010 году» 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 брифинг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йрушина Марина Анатольев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Республики Татарстан по тариф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ни регул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арифы  регулируются на трех уровнях: федеральном, региональном, муниципальном.</w:t>
      </w:r>
    </w:p>
    <w:p>
      <w:pPr>
        <w:pStyle w:val="Normal"/>
        <w:jc w:val="both"/>
        <w:rPr/>
      </w:pPr>
      <w:r>
        <w:rPr>
          <w:sz w:val="24"/>
          <w:szCs w:val="24"/>
        </w:rPr>
        <w:t>1. Федеральная служба по тарифам (ФСТ России)</w:t>
      </w:r>
      <w:r>
        <w:rPr>
          <w:bCs/>
          <w:sz w:val="24"/>
          <w:szCs w:val="24"/>
        </w:rPr>
        <w:t xml:space="preserve"> утверждает по субъектам РФ оптовые цены на газ, предельные тарифы на электрическую и тепловую энергию, а также при условии о принятии решений правительством РФ, утверждает предельные индексы для организаций коммунального комплекса (ОКК) на регулируемый период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Комитет Республики Татарстан </w:t>
      </w:r>
      <w:r>
        <w:rPr>
          <w:bCs/>
          <w:sz w:val="24"/>
          <w:szCs w:val="24"/>
        </w:rPr>
        <w:t xml:space="preserve">по тарифам  устанавливает, с учетом оптовых цен на газ, розничные цены на газ для населения, тарифы на электроэнергию, теплоэнергию не выше предельных индексов, утвержденных ФСТ России, и утверждает предельные индексы изменения тарифов на водоснабжение, водоотведение, утилизацию (захоронение ТБО) и предельные индексы изменения платы граждан за жилищные и коммунальные услуги для каждого муниципального образования РТ. Утверждает тарифы на услуги водоснабжения и водоотведения в соответствии с действующим законодательством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гулирующий орган муниципального образования </w:t>
      </w:r>
      <w:r>
        <w:rPr>
          <w:bCs/>
          <w:sz w:val="24"/>
          <w:szCs w:val="24"/>
        </w:rPr>
        <w:t>утверждает тарифы на коммунальные услуги и тарифы на предоставление жилищных услуг для жителей, проживающих в муниципальном жилищном фонде или многоквартирных домах, не выбравших способ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нятие тарифных решений на 2010 год основывалось на прогнозе социально-экономического развития Российской Федерации на 2010-2012 годы, утвержденном Правительством  РФ.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оме того, на изменение роста  тарифов на коммунальные услуги в 2010 году повлияли такие факторы как: снижение объемов потребляемых услуг и  увеличение затрат на производство, связанных с ростом цен на газ – 126%,  ростом на электроэнергию - 112%, на заработную плату – 100%, на амортизацию основного оборудования – 100%, и снижение на прочие статьи затрат в разере 10%;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ередача функций предоставления услуг водоснабжения от исполкомов сельских поселений специализированным организациям;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ереход ряда ОКК на упрощенную систему налогообложения;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установление предельного роста затрат на выполнение капитального ремонта жилого фонда в размере 5 руб. с 1 кв.м (постановление Правительства РФ от 8.12.2008г. № 960 «О федеральных стандартах оплаты жилого помещения и коммунальных услуг на 2009-2011 года».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Цены на газ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населения </w:t>
      </w:r>
    </w:p>
    <w:p>
      <w:pPr>
        <w:pStyle w:val="BodyText2"/>
        <w:jc w:val="left"/>
        <w:rPr/>
      </w:pPr>
      <w:r>
        <w:rPr>
          <w:b w:val="false"/>
          <w:sz w:val="24"/>
          <w:szCs w:val="24"/>
        </w:rPr>
        <w:t>Постановлением Правления Комитета РТ по тарифам от 26.11.2009г. №4-1/э «Об установлении розничной цены на природный газ, реализуемый населению РТ»  установлены розничные цены: с 1 января – в размере 2,65 руб/куб.м. с ростом на 2,7% по отношению к 4 кв. 2009г.; с 1 апреля - в размере 3,04 руб/куб.м., с ростом на 14,7% по отношению к 1 кв. 2010 г.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 этом учтены тарифные решения ФСТ России об утверждении оптовых цен на газ, реализуемый населению Республики Татарстан (с 1 января – рост на 5%; с 1 апреля – рост на 15%) и тарифов на  </w:t>
      </w:r>
      <w:r>
        <w:rPr>
          <w:bCs/>
          <w:color w:val="000000"/>
          <w:sz w:val="24"/>
          <w:szCs w:val="24"/>
        </w:rPr>
        <w:t xml:space="preserve">услуги по транспортировке газа по распределительным сетям ООО «Газпром трансгаз Казань» </w:t>
      </w:r>
      <w:r>
        <w:rPr>
          <w:sz w:val="24"/>
          <w:szCs w:val="24"/>
        </w:rPr>
        <w:t xml:space="preserve">(с 1 января – со снижением на 4,3%; с 1 апреля - с ростом на 14,8%)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На основании постановления  Правления  Комитета Республики  Татарстан  по  тарифам    от    30.11.2009г. №4-2/э «Об установлении розничной цены на сжиженный газ, реализуемый населению Республики Татарстан для бытовых нужд» розничные цены на сжиженный газ, реализуемый населению для бытовых нужд, без стоимости транспортных расходов по  доставке газа - 15,80</w:t>
      </w:r>
      <w:r>
        <w:rPr>
          <w:sz w:val="24"/>
          <w:szCs w:val="24"/>
        </w:rPr>
        <w:t xml:space="preserve"> руб/куб.м.</w:t>
      </w:r>
      <w:r>
        <w:rPr>
          <w:color w:val="000000"/>
          <w:sz w:val="24"/>
          <w:szCs w:val="24"/>
        </w:rPr>
        <w:t xml:space="preserve"> (рост 14,9%), цена с учетом стоимости транспортных расходов по доставке - 18,40</w:t>
      </w:r>
      <w:r>
        <w:rPr>
          <w:sz w:val="24"/>
          <w:szCs w:val="24"/>
        </w:rPr>
        <w:t xml:space="preserve"> руб/куб.м.</w:t>
      </w:r>
      <w:r>
        <w:rPr>
          <w:color w:val="000000"/>
          <w:sz w:val="24"/>
          <w:szCs w:val="24"/>
        </w:rPr>
        <w:t xml:space="preserve"> (рост - 15,0%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очих потребителе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приказом ФСТ России от 18 декабря 2009 года №440-э/2 «Об оптовых ценах на газ, добываемый ОАО «Газпром» и его аффилированными лицами, реализуемый потребителям РФ» оптовая цена для прочих потребителей РТ установлена в размере 2364 руб/1000 куб.м.(с ростом 15% к уровню 4 кв. 2009 г.)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приказами ФСТ России от 20 ноября 2009 г. N 319-э/19 «Об утверждении тарифов на услуги по транспортировке га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газораспределительным сетям ООО «Газпром трансгаз Казань» и размера платы за снабженческо-сбытовые услуги, оказываемые конечным потребителям газа ЗАО «Татгазинвест» на территории РТ утверждены дифференцированные по группам потребите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 учетом утвержденных оптовых цен и ставок ГРО рост конечных цен для прочих потребителей составит от 111% по 1 группе до 114% по 7 группе потребления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39"/>
        <w:jc w:val="center"/>
        <w:rPr>
          <w:b/>
          <w:b/>
        </w:rPr>
      </w:pPr>
      <w:r>
        <w:rPr>
          <w:b/>
        </w:rPr>
        <w:t>Тарифы на электрическую энергию</w:t>
      </w:r>
    </w:p>
    <w:p>
      <w:pPr>
        <w:pStyle w:val="TextBodyIndent"/>
        <w:ind w:left="0" w:firstLine="539"/>
        <w:rPr/>
      </w:pPr>
      <w:r>
        <w:rPr/>
        <w:t>На основании Приказа ФСТ России от 22.09.2009г. № 216-э/2 «О предельных уровнях тарифов на электрическую энергию на 2010 год» по РТ установлены предельно минимальные и предельно максимальные уровни тарифов для населения в размере 2,23 руб/кВтч – 2,24 руб/кВтч, для конечных потребителей в размере 1,61 руб/кВтч – 1,67 руб/кВтч .</w:t>
      </w:r>
    </w:p>
    <w:p>
      <w:pPr>
        <w:pStyle w:val="3"/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становлением Правления Комитета РТ по тарифам от 16.10.2009г. № 3-8/э «Об установлении тарифов на электрическую энергию для населения и потребителей, приравненных к категории население по РТ»  в 2010 году среднеотпускной тариф на электрическую энергию утвержден на уровне предельно минимального с ростом 9,85 % по отношению к 2009 году и составил 2,23 руб/кВтч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 на тепловую энергию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>На основании приказа ФСТ России от 29.09.2009г. №228-э/3 «Об установлении предельных максимальных уровней тарифов на тепловую энергию, поставляемую энергоснабжающими организациями потребителям, в среднем по субъектам РФ на 2010 год» по Республике Татарстан установлена максимальная величина роста тарифа на тепловую энергию в размере 113,7%. По муниципальным образованиям РТ конкретные уровни тарифов установлены Комитетом РТ по тарифам.</w:t>
      </w:r>
    </w:p>
    <w:p>
      <w:pPr>
        <w:pStyle w:val="TextBodyIndent"/>
        <w:spacing w:before="0" w:after="0"/>
        <w:ind w:left="0" w:firstLine="539"/>
        <w:jc w:val="both"/>
        <w:rPr>
          <w:color w:val="000000"/>
        </w:rPr>
      </w:pPr>
      <w:r>
        <w:rPr/>
        <w:t>На основании постановления Правления от 20.11.2009 г. № 5-25/э «Об установлении тарифов на тепловую энергию, поставляемую ОАО» Татэнергосбыт», тарифы для населения Республики Татарстан установлены в размере 480 руб/Гкал, с ростом тарифа на 25%. Дл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бюджетных потребителей Республики Татарстан тарифы на тепловую энергию установлены в </w:t>
      </w:r>
      <w:r>
        <w:rPr/>
        <w:t>размере 480 руб/Гкал, без учета НДС.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>Для г.Казани на 2010 год: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>- тариф на тепловую энергию для ОАО «Казэнерго» рассчитан на основании производственной программы и утвержден решением Правления Комитета в размере 999,29 руб/Гкал. При этом снижение тарифа по отношению к декабрю 2009 года составило 6%;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>- тарифы для ОАО «Татэнергосбыт» установлены в размере 480 руб/Гкал, с ростом тарифа на 25%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 на Ж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реднем по Республике Татарстан стоимость набора жилищно-коммунальных услуг, в который входят жилищные услуги (содержание и благоустройство территории, уборка внутридомовых мест общего пользования, текущий ремонт жилого здания, внутридомовых санитарно-технических сетей, внутридомовых сетей отопления, внутридомовых электрических сетей, сбор, вывоз, утилизация ТБО, содержание лифта, капитальный ремонт) и коммунальные услуги (отопление, водоснабжение, водоотведение, горячее водоснабжение, электроснабжение, газоснабжение) на 2010 год составит 52,26 руб. на кв.м.(рост к 2009г. -109%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По услугам водоснабжения предельный средний тариф по РТ составил 14,13 руб./ куб.м (рост к 2009г. - 10%), при этом увеличение затрат на производство услуги составило 7%, снижение объемов - 3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услугам водоотведения предельный средний тариф по РТ составил 9,93 руб./ куб.м (рост к 2009 г. - 11 %), при этом увеличение затрат на производство услуги составило 6%, а снижение объемов - 5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услугам утилизации ТБО предельный средний тариф по РТ составил 52,19 руб./ куб.м (рост к 2009 г. - 9 %), при этом произошло как увеличение затрат на производство услуги в размере 9,8%, так и объемов – на 0,2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ая защита насел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действенных механизмов социальной защиты населения Республики Татарстан с низким уровнем доходов являются предоставляемые на оплату ЖКУ субсидии, рассчитываемые с применением региональных стандартов оплаты жилого помещения и коммунальных услуг. </w:t>
      </w:r>
    </w:p>
    <w:p>
      <w:pPr>
        <w:pStyle w:val="Normal"/>
        <w:ind w:firstLine="720"/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Субсидия  по малообеспеченности предоставляется гражданам  согласно республиканскому  стандарту максимально допустимой доли собственных расходов граждан на оплату ЖКУ в размере 21 % в совокупном доходе семьи, что ниже федерального стандарта на 1 % (Постановление Комитета Республики Татарстан по тарифам от 30.11.2009 № 10-61/ЖКХ  «О региональных стандартах оплаты жилого помещения и коммунальных услуг в РТ на 2010 год»). На 2010 год все субсидии сохранены исходя из действующих условий с учетом роста жилищно-коммунальных услуг.</w:t>
      </w:r>
    </w:p>
    <w:p>
      <w:pPr>
        <w:pStyle w:val="Style16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едельные розничные и предельные оптовые надбавки на лекарственные средства и медицинские издел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казом ФСТ России от 11 декабря 2009 года № 442-а утверждена «Методика определения органами исполнительной власти субъектов РФ предельных оптовых и предельных розничных надбавок к фактическим отпускным ценам производителей на жизненно-необходимые и важнейшие лекарственные средства (ЖНВЛС)». В срок не позднее 30 дней со дня ее утверждения органам исполнительной власти субъектов РФ необходимо принять нормативно-правовые акты, устанавливающие предельные уровни оптовых и розничных надбавок на лекарственные средства, реализуемые на территории субъектов РФ. В соответствии с принятой Методикой предусматривается установление торговых надбавок на ЖНВЛС в разрезе ценовых групп:  до 50,0 рублей;  от 50 до 500,0 рублей; от 500,0 рублей и выше.        Торговые надбавки будут начисляться к цене производителя, что позволит исключить нерегулируемые этапы и сделать процедуру ценообразования максимально упорядоченной и доступной для 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табилизации цен на изделия медицинского назначения, их экономической доступности для населения в условиях распространения заболеваний, вызванных высокопатогенными вирусами гриппа Правлением Комитета РТ по тарифам принято постановление от 26.11.2009г.№8-9/соц «Об установлении предельных оптовых и предельных розничных надбавок на изделия медицинского назначения».       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  <w:ind w:firstLine="850"/>
      <w:jc w:val="both"/>
    </w:pPr>
    <w:rPr>
      <w:rFonts w:eastAsia="Batang;Arial Unicode MS"/>
      <w:sz w:val="24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21:00Z</dcterms:created>
  <dc:creator>jku_vsovet1</dc:creator>
  <dc:description/>
  <cp:keywords/>
  <dc:language>en-US</dc:language>
  <cp:lastModifiedBy>akm</cp:lastModifiedBy>
  <cp:lastPrinted>2009-12-21T20:13:00Z</cp:lastPrinted>
  <dcterms:modified xsi:type="dcterms:W3CDTF">2009-12-22T09:21:00Z</dcterms:modified>
  <cp:revision>2</cp:revision>
  <dc:subject/>
  <dc:title>Порядок оплаты жилищных услуг</dc:title>
</cp:coreProperties>
</file>