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 – рели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преддверии новогодних праздников 70 семей татарстанских милиционеров получат ключи от новых кварти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 декабря 2009 года в Казани пройдет </w:t>
      </w:r>
      <w:r>
        <w:rPr>
          <w:bCs/>
          <w:sz w:val="28"/>
          <w:szCs w:val="28"/>
        </w:rPr>
        <w:t xml:space="preserve">торжественная сдача жилой части административно – бытового комплекса ОМОН МВД по Р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оржественной церемонии открытия примут участие: Первый заместитель министра внутренних дел РФ, генерал – полковник милиции Михаил Суходольский, начальник Центра руководства деятельностью специальных подразделений МВД РФ, генерал – лейтенант милиции Владимир Горшуков, Премьер-министр РТ Рустам Минниханов, мер города Казани Ильсур Метшин,  министр внутренних дел по РТ Асгат Сафаров, руководство МВД по РТ, личный состав и ветераны ОВД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большой личный вклад в организацию строительства, выполненную  качественную работу сотрудники органов внутренних дел и строители будут поощрены ведомственными наградами, ценными подарками и денежными премиями  от МВД по 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оительство 6-ти этажного административно-бытового корпуса базы ОМОН МВД по РТ началось в 2002 году. Общая площадь здания составляет почти 6000 квадратных мет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же расположены актовый зал на 138 человек, кабинет начальника, штаб, санчасть, помещения персонала, технические помещения и смотровые галереи учебных классов подвального этаж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2 по 6 этажи являются жилыми, которые включают в себя однокомнатные малосемейные квартиры. Один жилой этаж вмещает 23 квартиры.  Каждая квартира имеет жилую комнату, кухню-нишу, санузел, прихожую и балк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вальном этаже запроектированы технические помещения, помещения для персонала, стрелковый пистолетный тир, учебные классы для занятий, а также учебный полигон, имитирующие жилые квартиры. </w:t>
      </w:r>
    </w:p>
    <w:p>
      <w:pPr>
        <w:pStyle w:val="Normal"/>
        <w:ind w:firstLine="56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равочно: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bCs/>
          <w:i/>
          <w:color w:val="000000"/>
          <w:sz w:val="28"/>
          <w:szCs w:val="28"/>
        </w:rPr>
        <w:t>С начала 2009 года МВД по РТ сдано в эксплуатацию 4 объекта: административное здание ГРОВД города Бавлы, здание музея МВД по РТ, Питомник служебного собаководства по ул. Химиков  и жилой дом для сотрудников органов внутренних дел по ул. Даурская в  Казани.</w:t>
      </w:r>
      <w:r>
        <w:rPr>
          <w:bCs/>
          <w:i/>
          <w:color w:val="000000"/>
          <w:sz w:val="16"/>
          <w:szCs w:val="16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i/>
          <w:iCs/>
          <w:sz w:val="28"/>
          <w:szCs w:val="28"/>
        </w:rPr>
        <w:t>За последние два с половиной года МВД по РТ построено 5 жилых многоквартирных домов, квартиры получили 688 семей милиционеров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 состоянию на 1 декабря 2009 г. в программе социальной ипотеки участвует </w:t>
      </w:r>
      <w:r>
        <w:rPr>
          <w:b/>
          <w:bCs/>
          <w:sz w:val="28"/>
          <w:szCs w:val="28"/>
        </w:rPr>
        <w:t>1428</w:t>
      </w:r>
      <w:r>
        <w:rPr>
          <w:i/>
          <w:iCs/>
          <w:sz w:val="28"/>
          <w:szCs w:val="28"/>
        </w:rPr>
        <w:t xml:space="preserve"> семей сотрудников органов внутренних дел республики. С начала участия в программе (с 2006 года) получили жилье </w:t>
      </w:r>
      <w:r>
        <w:rPr>
          <w:b/>
          <w:bCs/>
          <w:sz w:val="28"/>
          <w:szCs w:val="28"/>
        </w:rPr>
        <w:t>392</w:t>
      </w:r>
      <w:r>
        <w:rPr>
          <w:i/>
          <w:iCs/>
          <w:sz w:val="28"/>
          <w:szCs w:val="28"/>
        </w:rPr>
        <w:t xml:space="preserve"> семей сотрудников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Федеральной целевой программе «Социальное развитие села до 2010 года» участвует 58 сотрудников органов внутренних дел, получили субсидии для приобретения или строительства жилья - 29  сотрудника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программе обеспечения жильем молодых семей принимают участие 153  сотрудников, получили квартиры - 4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И и ОС МВД по РТ</w:t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42:00Z</dcterms:created>
  <dc:creator>Max</dc:creator>
  <dc:description/>
  <cp:keywords/>
  <dc:language>en-US</dc:language>
  <cp:lastModifiedBy>akm</cp:lastModifiedBy>
  <dcterms:modified xsi:type="dcterms:W3CDTF">2009-12-21T14:09:00Z</dcterms:modified>
  <cp:revision>3</cp:revision>
  <dc:subject/>
  <dc:title>Пресс – релиз</dc:title>
</cp:coreProperties>
</file>