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11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сс-релиз</w:t>
      </w:r>
    </w:p>
    <w:p>
      <w:pPr>
        <w:pStyle w:val="Western"/>
        <w:spacing w:before="28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Расширенное Заседание Кабинета Министров Республики Татарстан </w:t>
        <w:br/>
        <w:t>«О реализации в Республике Татарстан Федерального закона от 21.07.2007 №185-ФЗ «О Фонде содействия реформированию жилищно – коммунального хозяйства» и приоритетного национального проекта «Доступное и комфортное жилье – гражданам России» и задачах на 2010 год»</w:t>
      </w:r>
    </w:p>
    <w:p>
      <w:pPr>
        <w:pStyle w:val="Normal"/>
        <w:jc w:val="both"/>
        <w:rPr/>
      </w:pPr>
      <w:r>
        <w:rPr/>
        <w:t>В 2009 году благодаря серьезной федеральной и республиканской поддержке строительный и жилищно-коммунальный комплексы Республики Татарстан с поставленными задачами стравились. Поизошло некоторое снижение объемов продаж жилья, торговых и офисных площадей и как следствие снижение объемов их строительства. Но еще до кризиса руководством республики был заложен ряд проектов и их реализация позволила снижение объемов работ в строительстве данных видов недвижимости не только компенсировать, а и значительно превыс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сновой поддержки не только строительного комплекса, но и экономики Республики Татарстан стали проекты строительства промышленных производств, проектирование и строительство объектов Универсиады 2013 года, реализация программы капитального ремонта жилья и строительство жилья по республиканской программе социальной ипотеки и приоритетному национальному проекту «Доступное и комфортное жилье –гражданам России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троительстве новых и реконструкции существующих промышленных производств основными инвесторами выступают акционерные общества «Татнефть», «Нижнекамскнефтехим», «Казаньоргсинтез», «ТАИФ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амым крупным реализуемым проектом в республике является строящийся </w:t>
      </w:r>
      <w:r>
        <w:rPr>
          <w:b/>
          <w:bCs/>
        </w:rPr>
        <w:t>комплекс нефтеперерабатывающих и нефтехимических заводов в Нижнекамске</w:t>
      </w:r>
      <w:r>
        <w:rPr/>
        <w:t xml:space="preserve">. К строительству объекта привлечены порядка 150 подрядных организаций, на площадке работают до 7 тысяч строителей. Ежемесячное выполнение СМР в 2009 г. в среднем достигло 2,0 млрд. рублей, что в 4 раза больше по сравнению с 2008 годом (в 2008 г. – 490 млн. рублей). В текущем году объемы СМР составят 22,4 млрд. рублей, в том числе на объектах внешней инфраструктуры 10,0 млрд. рублей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ниверсиада</w:t>
      </w:r>
    </w:p>
    <w:p>
      <w:pPr>
        <w:pStyle w:val="Normal"/>
        <w:jc w:val="both"/>
        <w:rPr/>
      </w:pPr>
      <w:r>
        <w:rPr/>
        <w:t xml:space="preserve">Для проведения соревнований Универсиады планируется задействовать 64 спортивных объекта, 36 из которых объекты нового строительства и 28 объектов подлежат реконструкции в соответствии с требованиями </w:t>
      </w:r>
      <w:r>
        <w:rPr>
          <w:lang w:val="en-US"/>
        </w:rPr>
        <w:t>FISU</w:t>
      </w:r>
      <w:r>
        <w:rPr/>
        <w:t xml:space="preserve">. Реализация всех проектов требует 36,7 млрд. рублей. Из бюджета Российской Федерации финансируются 30 объектов нового строительства общей стоимостью 29,8 млрд. рублей. На 2009 год Правительством Российской Федерации предоставлена субсидия в размере 10 млрд. 980 млн. рублей. </w:t>
      </w:r>
    </w:p>
    <w:p>
      <w:pPr>
        <w:pStyle w:val="Normal"/>
        <w:jc w:val="both"/>
        <w:rPr/>
      </w:pPr>
      <w:r>
        <w:rPr/>
        <w:t>В подготовке проектной документации принимают участие 6 проектных организаций республики. В целях ускорения проектных работ и удешевления их стоимости используется 19 проектов повторного приме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этом году сданы 10 спортивных объект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ча 2010 года к весне сдать 75 тысяч квадратных метров площадей деревни Универсиады и продолжить работы по строительству и реконструкции спортивных объект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вод жилья</w:t>
      </w:r>
    </w:p>
    <w:p>
      <w:pPr>
        <w:pStyle w:val="Normal"/>
        <w:jc w:val="both"/>
        <w:rPr/>
      </w:pPr>
      <w:r>
        <w:rPr/>
        <w:t>Годовое задание в объеме 2 млн. кв. метров или 0,532 кв. м на одного жителя республики выполнили. Причем этот объем больше максимально достигнутого дореформенного уровня 1988 года.</w:t>
      </w:r>
    </w:p>
    <w:p>
      <w:pPr>
        <w:pStyle w:val="Normal"/>
        <w:jc w:val="both"/>
        <w:rPr/>
      </w:pPr>
      <w:r>
        <w:rPr/>
        <w:t xml:space="preserve">Ситуация в Татарстане несколько лучше, чем в среднем по Российской Федерации, так как в качестве одной из антикризисных мер у нас было принято решение о наращивании объемов строительства жилья по республиканской программе социальной ипотеки. Механизмы ее реализации рассчитаны на граждан, у которых доходы низкие, поэтому 11 685 семей смогли приобрести жилье по государственной программе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ациональный проект</w:t>
      </w:r>
    </w:p>
    <w:p>
      <w:pPr>
        <w:pStyle w:val="Normal"/>
        <w:jc w:val="both"/>
        <w:rPr/>
      </w:pPr>
      <w:r>
        <w:rPr/>
        <w:t xml:space="preserve">Поддержку строительства жилья мы получили по </w:t>
      </w:r>
      <w:r>
        <w:rPr>
          <w:b/>
          <w:bCs/>
        </w:rPr>
        <w:t>приоритетному национальному проекту «Доступное и комфортное жилье – гражданам России»</w:t>
      </w:r>
      <w:r>
        <w:rPr/>
        <w:t>. По всем федеральным жилищным программам и софинансированием из бюджета Республики Татарстан объем государственной поддержки в 2009 году составил 8,7 млрд. рублей.</w:t>
      </w:r>
    </w:p>
    <w:p>
      <w:pPr>
        <w:pStyle w:val="Normal"/>
        <w:jc w:val="both"/>
        <w:rPr/>
      </w:pPr>
      <w:r>
        <w:rPr/>
        <w:t>Но полученные по федеральным программам средства поддержки наши граждане смогли реализовать только при условии совмещения программ с программой социальной ипотеки, так как на рынке жилье стоит значительно больше, чем предусматривается условиями государственной поддержки.</w:t>
      </w:r>
    </w:p>
    <w:p>
      <w:pPr>
        <w:pStyle w:val="Normal"/>
        <w:jc w:val="both"/>
        <w:rPr/>
      </w:pPr>
      <w:r>
        <w:rPr/>
        <w:t xml:space="preserve">Благодаря механизмам ФЦП «Жилище» государственную поддержку за годы реализации в Республике Татарстан приоритетного национального проекта получили более 20 крупных проектов жилищного строительства с планируемым вводом жилья порядка 10 млн.кв.м., вовлечено в освоение более 3 тыс.га. Привлеченные с помощью полученных субсидий частные инвестиции только в строительство инженерных сетей в объеме 1 млрд. руб. позволили за 2007-2008 годы ввести по указанным проектам свыше 518 тыс.кв.м., их доля в 2008 году достигла 18,2% от общего годового ввода жилья в республике. </w:t>
      </w:r>
    </w:p>
    <w:p>
      <w:pPr>
        <w:pStyle w:val="Normal"/>
        <w:jc w:val="both"/>
        <w:rPr/>
      </w:pPr>
      <w:r>
        <w:rPr/>
        <w:t xml:space="preserve">В 2009 году из федерального бюджета 7 проектов комплексного освоения территорий получают государственную поддержку в объеме 111 млн. руб. на строительство объектов коммунальной инфраструктуры. В 2009 г. по данным проектам будет введено около 100 тыс.кв. метров. </w:t>
      </w:r>
    </w:p>
    <w:p>
      <w:pPr>
        <w:pStyle w:val="Normal"/>
        <w:jc w:val="both"/>
        <w:rPr/>
      </w:pPr>
      <w:r>
        <w:rPr/>
        <w:t>Кроме того, в 2009 году в Республике Татарстан в рамках приоритетного национального проекта освоено на строительстве автомобильных дорог по проектам комплексного освоения из федерального бюджета 382 млн.руб., из бюджета Республики Татарстан – 249 млн. руб.</w:t>
      </w:r>
    </w:p>
    <w:p>
      <w:pPr>
        <w:pStyle w:val="Normal"/>
        <w:jc w:val="both"/>
        <w:rPr/>
      </w:pPr>
      <w:r>
        <w:rPr/>
        <w:t>Подобная поддержка является стартовым импульсом по развитию жилищного строительства. К сожалению, сдерживающим фактором является снижение объемов выдачи ипотечных кредитов гражданам и банковских кредитов на поддержку строительного бизнеса.</w:t>
      </w:r>
    </w:p>
    <w:p>
      <w:pPr>
        <w:pStyle w:val="Normal"/>
        <w:jc w:val="both"/>
        <w:rPr/>
      </w:pPr>
      <w:r>
        <w:rPr/>
        <w:t xml:space="preserve">Так по направлению «Увеличение объемов ипотечного жилищного кредитования» по стандартам федерального «Агентства по ипотечному жилищному кредитованию» «Ипотечным агентством Республика Татарстан» и банками-партнерами выдано в 2009 году всего </w:t>
      </w:r>
      <w:r>
        <w:rPr>
          <w:b/>
          <w:bCs/>
        </w:rPr>
        <w:t>552 ипотечных кредита (займа) на сумму 346 млн. рублей, что в 3,7 раза меньше, чем в 2008 году</w:t>
      </w:r>
      <w:r>
        <w:rPr/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Организация общественных рабо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Республике Татарстан было направлено на общественные работы 260 880 чел., из них были заняты </w:t>
      </w:r>
      <w:r>
        <w:rPr>
          <w:b/>
          <w:bCs/>
        </w:rPr>
        <w:t xml:space="preserve">в сфере строительства и ЖКХ 44 668 чел. </w:t>
      </w:r>
      <w:r>
        <w:rPr/>
        <w:t xml:space="preserve">или 17,1%. </w:t>
      </w:r>
    </w:p>
    <w:p>
      <w:pPr>
        <w:pStyle w:val="Normal"/>
        <w:jc w:val="both"/>
        <w:rPr/>
      </w:pPr>
      <w:r>
        <w:rPr/>
        <w:t>Республика Татарстан получила на оплату общественных работ более 1,6 млрд. рублей, в том числе заключено договоров по отраслям строительства и ЖКХ на сумму 482,8 млн. рублей.</w:t>
      </w:r>
    </w:p>
    <w:p>
      <w:pPr>
        <w:pStyle w:val="Normal"/>
        <w:jc w:val="both"/>
        <w:rPr/>
      </w:pPr>
      <w:r>
        <w:rPr/>
        <w:t>Организация общественных работ, кроме поддержки граждан в трудный период, позволила сдержать падение собираемости платежей за потребленные населением жилищно-коммунальные услуги на уровне 96%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апитальный ремонт</w:t>
      </w:r>
    </w:p>
    <w:p>
      <w:pPr>
        <w:pStyle w:val="Normal"/>
        <w:jc w:val="both"/>
        <w:rPr/>
      </w:pPr>
      <w:r>
        <w:rPr/>
        <w:t>Совместная с Фондом работа позволила за 2 года направить на капитальный ремонт жилья полностью сумму лимита федеральной поддержки в объеме 6 млрд. 653 млн. рублей. Вместе с софинансированием из республиканского, местных бюджетов и привлеченными средствами общая сумма проведенных по капитальному ремонту работ за 2 года составила около 15 млрд. рублей.</w:t>
      </w:r>
    </w:p>
    <w:p>
      <w:pPr>
        <w:pStyle w:val="Normal"/>
        <w:jc w:val="both"/>
        <w:rPr/>
      </w:pPr>
      <w:r>
        <w:rPr/>
        <w:t xml:space="preserve">Недавно были опубликованы результаты оценки эффективности работы региональных органов власти за 2008 год. В сфере строительства жилья и жилищно-коммунального хозяйства общефедеральный рейтинг содержит 87 показателей из 296. По ним Республика Татарстан по итогам 2008 года занимает первое место. </w:t>
      </w:r>
    </w:p>
    <w:p>
      <w:pPr>
        <w:pStyle w:val="Normal"/>
        <w:jc w:val="both"/>
        <w:rPr/>
      </w:pPr>
      <w:r>
        <w:rPr/>
        <w:t>Оценка Республики Татарстан федеральными органами в сфере ЖКХ за 2008 год практически совпала с оценкой населения - удовлетворенность населения жилищно-коммунальными услугами по проведенным социологическим опросам выросла до 69%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ограмма 2010 г.</w:t>
      </w:r>
    </w:p>
    <w:p>
      <w:pPr>
        <w:pStyle w:val="Normal"/>
        <w:jc w:val="both"/>
        <w:rPr/>
      </w:pPr>
      <w:r>
        <w:rPr/>
        <w:t>За 2 года сделано много. Однако, завершено ремонтом всего 30% многоквартирных жилых домов. Чтобы ликвидировать у нас в республике недоремонт многоквартирного жилья полностью, требуется отремонтировать еще 6</w:t>
      </w:r>
      <w:r>
        <w:rPr>
          <w:lang w:val="en-US"/>
        </w:rPr>
        <w:t> </w:t>
      </w:r>
      <w:r>
        <w:rPr/>
        <w:t>737 домов площадью 23,5 млн.кв. метров. Требуемая сумма на проведение этих работ более 30 млрд. рублей.</w:t>
      </w:r>
    </w:p>
    <w:p>
      <w:pPr>
        <w:pStyle w:val="Normal"/>
        <w:jc w:val="both"/>
        <w:rPr/>
      </w:pPr>
      <w:r>
        <w:rPr/>
        <w:t>Участвуя в качестве экспертов в разработке новой Концепции ФЦП «Реформирование и модернизация ЖКХ на период 2010-2020 годы», подготовленной Минрегионом РФ, которая будет рассматриваться Правительством РФ через неделю, мы проработали на тех же принципах и решение республиканских задач, подготовили собственный пилотный проект. Нами совместно с Фондом содействия реформированию ЖКХ разработана новая схема финансирования, которая отличается от реализованной за последние 2 года существенным увеличением привлеченных средств. Использование этой схемы позволяет к 2015 году выйти на плановые нормативные объемы проведения капитального ремонта жилищного фонда, в том числе за счет ежемесячных стандартных платежей населения.</w:t>
      </w:r>
    </w:p>
    <w:p>
      <w:pPr>
        <w:pStyle w:val="Normal"/>
        <w:jc w:val="both"/>
        <w:rPr/>
      </w:pPr>
      <w:r>
        <w:rPr/>
        <w:t>В 2010 году, кроме ранее существующих, дополнительными критериями отбора домов для участия в программе будут следующие:</w:t>
      </w:r>
    </w:p>
    <w:p>
      <w:pPr>
        <w:pStyle w:val="Normal"/>
        <w:jc w:val="both"/>
        <w:rPr/>
      </w:pPr>
      <w:r>
        <w:rPr/>
        <w:t xml:space="preserve">- первоочередно рассматриваются дома, у которых </w:t>
      </w:r>
      <w:r>
        <w:rPr>
          <w:b/>
          <w:bCs/>
        </w:rPr>
        <w:t>доля софинансирования собственников</w:t>
      </w:r>
      <w:r>
        <w:rPr/>
        <w:t xml:space="preserve"> помещений в многоквартирном доме </w:t>
      </w:r>
      <w:r>
        <w:rPr>
          <w:b/>
          <w:bCs/>
        </w:rPr>
        <w:t>выше 5%</w:t>
      </w:r>
      <w:r>
        <w:rPr/>
        <w:t xml:space="preserve"> при сохранении существующей субсидии на капремонт для малообеспеченной категории населения;</w:t>
      </w:r>
    </w:p>
    <w:p>
      <w:pPr>
        <w:pStyle w:val="Normal"/>
        <w:jc w:val="both"/>
        <w:rPr/>
      </w:pPr>
      <w:r>
        <w:rPr/>
        <w:t xml:space="preserve">-наличие по каждому дому плана мероприятий по энергосбережению с </w:t>
      </w:r>
      <w:r>
        <w:rPr>
          <w:b/>
          <w:bCs/>
        </w:rPr>
        <w:t>введением энергетических паспортов</w:t>
      </w:r>
      <w:r>
        <w:rPr/>
        <w:t xml:space="preserve"> жилых домов;</w:t>
      </w:r>
    </w:p>
    <w:p>
      <w:pPr>
        <w:pStyle w:val="Normal"/>
        <w:jc w:val="both"/>
        <w:rPr/>
      </w:pPr>
      <w:r>
        <w:rPr/>
        <w:t>- отсутствие по дому задолженности по оплате за ЖКУ;</w:t>
      </w:r>
    </w:p>
    <w:p>
      <w:pPr>
        <w:pStyle w:val="Normal"/>
        <w:jc w:val="both"/>
        <w:rPr/>
      </w:pPr>
      <w:r>
        <w:rPr/>
        <w:t xml:space="preserve">-ПСД составляется </w:t>
      </w:r>
      <w:r>
        <w:rPr>
          <w:b/>
          <w:bCs/>
        </w:rPr>
        <w:t>на основе ресурсного метода</w:t>
      </w:r>
      <w:r>
        <w:rPr/>
        <w:t xml:space="preserve"> и по утвержденным стандартам на каждый вид работ;</w:t>
      </w:r>
    </w:p>
    <w:p>
      <w:pPr>
        <w:pStyle w:val="Normal"/>
        <w:jc w:val="both"/>
        <w:rPr/>
      </w:pPr>
      <w:r>
        <w:rPr/>
        <w:t xml:space="preserve">- подрядные организации, предварительно отобранные из перечня добросовестных, </w:t>
      </w:r>
      <w:r>
        <w:rPr>
          <w:b/>
          <w:bCs/>
        </w:rPr>
        <w:t>участвуют в формировании программы и подготовке ПСД</w:t>
      </w:r>
      <w:r>
        <w:rPr/>
        <w:t>;</w:t>
      </w:r>
    </w:p>
    <w:p>
      <w:pPr>
        <w:pStyle w:val="Normal"/>
        <w:jc w:val="both"/>
        <w:rPr/>
      </w:pPr>
      <w:r>
        <w:rPr/>
        <w:t xml:space="preserve">- использование лизинговой схемы на установку общедомовых приборов учета, замену лифтов, а также наличие тарифов на оплату и обслуживание приборов учета; </w:t>
      </w:r>
    </w:p>
    <w:p>
      <w:pPr>
        <w:pStyle w:val="Normal"/>
        <w:jc w:val="both"/>
        <w:rPr/>
      </w:pPr>
      <w:r>
        <w:rPr>
          <w:b/>
          <w:bCs/>
        </w:rPr>
        <w:t>-наличие схемы территориального размещения МКД</w:t>
      </w:r>
      <w:r>
        <w:rPr/>
        <w:t xml:space="preserve">, отобранных на капитальный ремонт (по-улично, по-квартально). </w:t>
      </w:r>
    </w:p>
    <w:p>
      <w:pPr>
        <w:pStyle w:val="Normal"/>
        <w:jc w:val="both"/>
        <w:rPr/>
      </w:pPr>
      <w:r>
        <w:rPr/>
        <w:t xml:space="preserve">Кроме того, учитывая, что отсутствие или ненадлежащая поставка хотя бы одной из жилищно-коммунальных услуг приводит к общему дискомфорту проживания, в рамках новой программы на основе города Зеленодольска, являющегося средним по численности населения городом Российской Федерации </w:t>
      </w:r>
      <w:r>
        <w:rPr>
          <w:color w:val="008000"/>
        </w:rPr>
        <w:t>(от 50 до 100 тыс. человек – таких городов в РФ – 15%, в них проживает 11% городского населения)</w:t>
      </w:r>
      <w:r>
        <w:rPr/>
        <w:t xml:space="preserve">, разработан пилотный проект комплексной модернизации к 2015 году городского жилищно-коммунального хозяйства, основанный на применении принципов энерго- и ресурсосбереж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ъем финансирования по данному проекту 6,9 млрд. рубл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ект разбит на 2 составляющие – жилищное и коммунальное хозяйство, а также на окупаемые в течение реализации проекта (5 -7 лет) и неокупаемые (вернее - долгоокупаемые) работы.</w:t>
      </w:r>
    </w:p>
    <w:p>
      <w:pPr>
        <w:pStyle w:val="Normal"/>
        <w:jc w:val="both"/>
        <w:rPr/>
      </w:pPr>
      <w:r>
        <w:rPr/>
        <w:t>В результате реализации программы мы сможем ежегодно экономить до 9 % потребляемой городским жилищным фондом электроэнергии, 21% газа, 29,5% воды, 35% тепловой энергии.</w:t>
      </w:r>
    </w:p>
    <w:p>
      <w:pPr>
        <w:pStyle w:val="Normal"/>
        <w:jc w:val="both"/>
        <w:rPr/>
      </w:pPr>
      <w:r>
        <w:rPr/>
        <w:t>Кроме того, перспективой развития этого города является застройка территории вдоль автомагистрали Зеленодолск–Казань протяженностью 40 км в рамках проекта комплексного развития под жилищное строительство – проект «Зеленый Дол», застраиваемый в рамках реализации приоритетного национального проекта «Доступное и комфортное жилье – гражданам России» на территории Республики Татарстан. Проект вошел в число общероссийских приоритетных проектов, реализуемых под патронажем Президента РФ Д.А. Медведев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6:47:00Z</dcterms:created>
  <dc:creator>akm</dc:creator>
  <dc:description/>
  <cp:keywords/>
  <dc:language>en-US</dc:language>
  <cp:lastModifiedBy>akm</cp:lastModifiedBy>
  <cp:lastPrinted>2009-12-21T09:52:00Z</cp:lastPrinted>
  <dcterms:modified xsi:type="dcterms:W3CDTF">2009-12-21T10:54:00Z</dcterms:modified>
  <cp:revision>2</cp:revision>
  <dc:subject/>
  <dc:title>Пресс-релиз</dc:title>
</cp:coreProperties>
</file>