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rStyle w:val="StrongEmphasis"/>
          <w:b w:val="false"/>
          <w:bCs w:val="false"/>
          <w:sz w:val="26"/>
          <w:szCs w:val="26"/>
        </w:rPr>
        <w:t>19 декабря</w:t>
      </w:r>
      <w:r>
        <w:rPr>
          <w:sz w:val="26"/>
          <w:szCs w:val="26"/>
        </w:rPr>
        <w:t xml:space="preserve"> пройдет расширенное заседание коллегии Управления Федеральной службы государственной регистрации, кадастра и картографии по Республике Татарста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на тему: «Об итогах деятельности Управления Росрегистрации по Республике Татарстан, Управления Роснедвижимости по Республике Татарстан и ФГУ «Земельная кадастровая палата» по Республике Татарстан за 2009 год и задачах Управления Росреестра по Республике Татарстан и ФГУ «Земельная кадастровая палата» по Республике Татарстан на 2010 год».</w:t>
      </w:r>
    </w:p>
    <w:p>
      <w:pPr>
        <w:pStyle w:val="Western"/>
        <w:shd w:fill="FFFFFF" w:val="clear"/>
        <w:spacing w:before="280" w:after="0"/>
        <w:ind w:firstLine="7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тоги работы в 2009 году Управления Росрегистрации </w:t>
      </w:r>
    </w:p>
    <w:p>
      <w:pPr>
        <w:pStyle w:val="Western"/>
        <w:shd w:fill="FFFFFF" w:val="clear"/>
        <w:spacing w:before="280" w:after="0"/>
        <w:ind w:firstLine="7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спублике Татарстан</w:t>
      </w:r>
    </w:p>
    <w:p>
      <w:pPr>
        <w:pStyle w:val="Western"/>
        <w:shd w:fill="FFFFFF" w:val="clear"/>
        <w:spacing w:before="280" w:after="0"/>
        <w:ind w:firstLine="706"/>
        <w:jc w:val="center"/>
        <w:rPr/>
      </w:pPr>
      <w:r>
        <w:rPr/>
      </w:r>
    </w:p>
    <w:p>
      <w:pPr>
        <w:pStyle w:val="Western"/>
        <w:shd w:fill="FFFFFF" w:val="clear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Деятельность Управления Федеральной регистрационной службы по Республике Татарстан (далее - УФРС по РТ) в 2009 году характеризовалась ростом количества обращений заявителей за регистрацией прав на недвижимое имущество и сделок с ним.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sz w:val="26"/>
          <w:szCs w:val="26"/>
        </w:rPr>
        <w:t>Количество обратившихся в подразделения УФРС по РТ составило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50 человека, что на 16% (а в г. Казани на 26%) больше, чем в 2008 году.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sz w:val="26"/>
          <w:szCs w:val="26"/>
        </w:rPr>
        <w:t>Общее число регистрационных действий возросло на 1,1% (67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49 регистрационных действий), при этом если регистрационные действия с жилыми помещениями уменьшились на 2,7%, а на земельные участки на 1,5%, то регистрационные действия с нежилыми помещениями возросли на 28%. 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sz w:val="26"/>
          <w:szCs w:val="26"/>
        </w:rPr>
        <w:t>Характерным для 2009 года стало резкое снижение количества регистрационных действий по ипотеке. По Республике Татарстан это снижение составило 41% (с 3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sz w:val="26"/>
          <w:szCs w:val="26"/>
        </w:rPr>
        <w:t>419 в 2008 году до 20 947 в 2009году), а по г.Казани процент снижения еще больше - 70 % (с 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9 в 2008 году до 6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sz w:val="26"/>
          <w:szCs w:val="26"/>
        </w:rPr>
        <w:t>707 в 2009 году).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sz w:val="26"/>
          <w:szCs w:val="26"/>
        </w:rPr>
        <w:t>Продолжалась регистрация прав граждан в упрощенном порядке в соответствии с законом «о дачной амнистии». Всего за период действия этого закона зарегистрировано более 30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07 прав, рост регистрации в 2009 году составил 26%. 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sz w:val="26"/>
          <w:szCs w:val="26"/>
        </w:rPr>
        <w:t>Одним из основных направлений деятельности в сфере регистрации является выдача информации о зарегистрированных правах. Статистика фиксирует постоянный рост востребованности этой государственной услуги. По сравнению с 2008 годом этот рост составил 23% (с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13 до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8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9).</w:t>
      </w:r>
    </w:p>
    <w:p>
      <w:pPr>
        <w:pStyle w:val="Western"/>
        <w:spacing w:lineRule="auto" w:line="312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Опираясь на готовность специалистов отделов, не дожидаясь изменений в законодательстве, в инициативном порядке с сентября 2008 года в Республике Татарстан поэтапно был внедрён объединённый приём граждан по одному регламенту сотрудниками со стороны кадастрового учёта и государственной регистрации. Для этого была создана рабочая группа, которая выезжала в каждый район. Взяв под контроль работу каждого специалиста, удалось преодолеть ведомственную разобщённость и дать почувствовать заявителю реальный положительный эффект от объединения усилий государственных служащих в целях улучшения качества государственной услуги. На сегодняшний день, более 8 000 прав зарегистрированы в республике по результатам рассмотрения совместно принятых документов. </w:t>
      </w:r>
    </w:p>
    <w:p>
      <w:pPr>
        <w:pStyle w:val="Western"/>
        <w:shd w:fill="FFFFFF" w:val="clear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В настоящее время в Республике Татарстан действует 14 некоммерческих партнерств саморегулируемых организаций арбитражных управляющих (в форме филиалов и представительств), 16 представителей саморегулируемых организаций арбитражных управляющих (по доверенности) и 2 филиала саморегулируемых организаций оценщиков.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>
          <w:sz w:val="26"/>
          <w:szCs w:val="26"/>
        </w:rPr>
        <w:t>Количество заявлений и жалоб на действия арбитражных управляющих в 2009 году возросло на 17% (с 212 в 2008 году до 247 в 2009 году). За 11 месяцев составлено 111 протоколов о привлечении к административной ответственности, принято 58 решения о наложении штрафов (от 2,5 тыс.рублей до 10 тыс.рублей) в общей сумме 16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0 рублей. 14 заявлений о привлечении арбитражных управляющих к административной ответственности находятся на рассмотрении в Арбитражном суде. В 2009 году Арбитражным судом РТ вынесено 2 решения о дисквалификации арбитражных управляющих.</w:t>
      </w:r>
    </w:p>
    <w:p>
      <w:pPr>
        <w:pStyle w:val="Western"/>
        <w:shd w:fill="FFFFFF" w:val="clear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По поручению Росреестра сотрудники Управления приняли участие в проверке 4 саморегулируемых организаций арбитражных управляющих и 1 организации оценщиков, акты о проверках в Республике Татарстан вошли составной частью акта о проверке саморегулируемой организации на территории всей Российской Федерации.</w:t>
      </w:r>
    </w:p>
    <w:p>
      <w:pPr>
        <w:pStyle w:val="Western"/>
        <w:shd w:fill="FFFFFF" w:val="clear"/>
        <w:spacing w:lineRule="auto" w:line="288" w:before="280" w:after="0"/>
        <w:ind w:firstLine="706"/>
        <w:rPr/>
      </w:pPr>
      <w:r>
        <w:rPr/>
      </w:r>
    </w:p>
    <w:p>
      <w:pPr>
        <w:pStyle w:val="Western"/>
        <w:spacing w:lineRule="auto" w:line="288" w:before="280" w:after="0"/>
        <w:ind w:firstLine="7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работы Роснедвижимости по Республике Татарстан</w:t>
      </w:r>
    </w:p>
    <w:p>
      <w:pPr>
        <w:pStyle w:val="Western"/>
        <w:spacing w:lineRule="auto" w:line="288" w:before="280" w:after="0"/>
        <w:ind w:firstLine="706"/>
        <w:jc w:val="center"/>
        <w:rPr/>
      </w:pPr>
      <w:r>
        <w:rPr/>
      </w:r>
    </w:p>
    <w:p>
      <w:pPr>
        <w:pStyle w:val="Western"/>
        <w:spacing w:lineRule="auto" w:line="288" w:before="280" w:after="0"/>
        <w:ind w:firstLine="706"/>
        <w:rPr/>
      </w:pPr>
      <w:r>
        <w:rPr>
          <w:sz w:val="26"/>
          <w:szCs w:val="26"/>
        </w:rPr>
        <w:t>В ходе осуществления государственного земельного контроля на территории Республики Татарстан в истекший период 2009 года госземинспекторами территориальных отделов было проведено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91 проверка. В результате выявлено более 4 тысяч нарушений из них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3 нарушителей привлечены к административной ответственности с наложением административных штрафов на сумму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00 рублей. По всем фактам нарушений, - выданы предписания об их устранении.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остаются нарушения, выразившиеся в использовании земельных участков без оформленных в установленном порядке правоустанавливающих документов на землю (ст. 7.1 КоАП РФ).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, предоставленных положением "О государственном земельном контроле", утвержденным постановлением Правительства Российской Федерации от 15.11.2006 №689, проводятся совместные проверки с Управлениями Росприроднадзора и Россельхознадзора по Республике Татарстан. 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В прошедшие одиннадцать месяцев была также выполнена большая работа по выявлению неиспользуемых земель сельскохозяйственного назначения, наказанию нарушителей и принятию мер по вовлечению неиспользуемых земель в оборот. Таким образом, сформирован актуальный перечень неиспользуемых земельных участков Республики Татарстан. Полученные результаты показали, что на середину года площадь неиспользованных земель в Республике Татарстан составила порядка 36 тыс. гектаров, из которых свыше 61% принадлежат юридическим лицам, крестьянско-фермерским хозяйствам.</w:t>
      </w:r>
    </w:p>
    <w:p>
      <w:pPr>
        <w:pStyle w:val="Western"/>
        <w:spacing w:lineRule="auto" w:line="288" w:before="280" w:after="0"/>
        <w:ind w:firstLine="706"/>
        <w:rPr/>
      </w:pPr>
      <w:r>
        <w:rPr>
          <w:sz w:val="26"/>
          <w:szCs w:val="26"/>
        </w:rPr>
        <w:t xml:space="preserve">Большинство юридических лиц и крестьянско-фермерских хозяйств являются субъектами малого и среднего предпринимательства. В связи с нововведениями законодательства, защищающими интересы «малого бизнеса», проведение внеплановых проверок в отношении данного разряда нарушителей стало невозможным. Следует отметить, что с момента вступления в силу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ие внеплановых проверок в 2009 году в отношении юридических лиц и индивидуальных предпринимателей сократилось на 55,6%. 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Результатом этой деятельности стали около 12 тысяч гектаров земель сельскохозяйственного назначения из 36 тысяч выявленных, которые были вновь вовлечены в сельскохозяйственный оборот.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Осуществлённый в 2008 году переход на централизованную технологию ведения государственного кадастра недвижимости позволил упорядочить и обеспечить надёжный контроль качества предоставляемых для кадастрового учёта документов. В новых условиях проявились многочисленные замечания к работе кадастровых инженеров, а именно по качеству выполняемых работ и оформлению документов, необходимых для государственного кадастрового учета. 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Анализ единой базы данных показал, что одной из основных причин отказов и приостановлений в осуществлении государственного кадастрового учета объектов недвижимости являются пересечение границ земельных участков. По этой причине, приказом Руководителя Управлении Росреестра были созданы экспертные комиссии для исправления кадастровых ошибок в государственном кадастре недвижимости, путём проведения в территориальных отделах государственной экспертизы землеустроительной документации, с привлечением землеустроительных организаций, ранее проводивших работы по межеванию земельных участков.</w:t>
      </w:r>
    </w:p>
    <w:p>
      <w:pPr>
        <w:pStyle w:val="Western"/>
        <w:spacing w:lineRule="auto" w:line="288" w:before="280" w:after="0"/>
        <w:ind w:firstLine="706"/>
        <w:rPr/>
      </w:pPr>
      <w:r>
        <w:rPr>
          <w:sz w:val="26"/>
          <w:szCs w:val="26"/>
        </w:rPr>
        <w:t>В текущем году экспертными комиссиями с привлечением землеустроительных организаций подготовлено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25 заключений. </w:t>
      </w:r>
    </w:p>
    <w:p>
      <w:pPr>
        <w:pStyle w:val="Western"/>
        <w:spacing w:lineRule="auto" w:line="288" w:before="280" w:after="0"/>
        <w:ind w:firstLine="706"/>
        <w:rPr/>
      </w:pPr>
      <w:r>
        <w:rPr>
          <w:sz w:val="26"/>
          <w:szCs w:val="26"/>
        </w:rPr>
        <w:t>Продолжается работа по актуализации базы данных государственного кадастра недвижимости. Исправление сведений о ранее учтённых земельных участках осуществляется в порядке внесения изменений в инвентаризационные описи кадастровых кварталов. За одиннадцать месяцев текущего года только по городу Казани было принято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 заявлений о внесении таких изменений.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Управлением Росреестра также ведется государственный реестр кадастровых инженеров, который размещен на официальном сайте в сети «Интернет». На сегодняшний день в республике в реестр внесено 120 кадастровых инженеров - это и юридические лица, и индивидуальные предприниматели, осуществляющие кадастровую деятельность.</w:t>
      </w:r>
    </w:p>
    <w:p>
      <w:pPr>
        <w:pStyle w:val="Western"/>
        <w:spacing w:lineRule="auto" w:line="288"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  <w:t>В 2009 году завершается актуализация государственной кадастровой оценки земель садоводческих и дачных объединений граждан, близится к завершению оценка участков земель особо охраняемых территорий. В конце года начаты работы по кадастровой оценке земель промышленности и иного специального назначения за чертой населённых пунктов.</w:t>
      </w:r>
    </w:p>
    <w:p>
      <w:pPr>
        <w:pStyle w:val="Western"/>
        <w:spacing w:lineRule="auto" w:line="288" w:before="280" w:after="0"/>
        <w:ind w:firstLine="706"/>
        <w:rPr/>
      </w:pPr>
      <w:r>
        <w:rPr/>
      </w:r>
    </w:p>
    <w:p>
      <w:pPr>
        <w:pStyle w:val="Western"/>
        <w:spacing w:lineRule="auto" w:line="288" w:before="280" w:after="240"/>
        <w:ind w:firstLine="706"/>
        <w:rPr/>
      </w:pPr>
      <w:r>
        <w:rPr/>
      </w:r>
    </w:p>
    <w:p>
      <w:pPr>
        <w:pStyle w:val="Western"/>
        <w:spacing w:lineRule="auto" w:line="288"/>
        <w:ind w:firstLine="7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Управления Росреестра по Республике Татарстан на 2010 год:</w:t>
      </w:r>
    </w:p>
    <w:p>
      <w:pPr>
        <w:pStyle w:val="Western"/>
        <w:numPr>
          <w:ilvl w:val="0"/>
          <w:numId w:val="1"/>
        </w:numPr>
        <w:spacing w:lineRule="auto" w:line="288" w:before="280" w:after="0"/>
        <w:rPr>
          <w:sz w:val="26"/>
          <w:szCs w:val="26"/>
        </w:rPr>
      </w:pPr>
      <w:r>
        <w:rPr>
          <w:sz w:val="26"/>
          <w:szCs w:val="26"/>
        </w:rPr>
        <w:t>Обеспечить эффективную реализацию административных регламентов деятельности Управления Росреестра по Республике Татарстан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реализации Соглашения между Росреестром и Кабинетом Министров Республики Татарстан о сотрудничестве в оказании государственных услуг в сфере кадастровых отношений и государственной регистрации прав на недвижимое имущество и сделок с ним в электронном виде. 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Усилить совместную работу с муниципальными органами по размещению объединённых территориальных отделов Росреестра и филиалов ФГУ «Земельная кадастровая палата» по Республике Татарстан в городах и районах республики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 xml:space="preserve">Обеспечить взаимодействие и организовать проведение необходимых семинаров с муниципальными органами по проблемам организации кадастрового учёта объектов недвижимости и регистрации прав. 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Повысить качество правовой экспертизы, проводимой государственными регистраторами, и совершенствовать работу над единообразием регистрационной практики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Улучшить работу по совместному приёму граждан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Провести усовершенствование программного обеспечения электронного документооборота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Обеспечить переход на качественно новый уровень в работе с арбитражными управляющими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Усилить работу государственного земельного контроля.</w:t>
      </w:r>
    </w:p>
    <w:p>
      <w:pPr>
        <w:pStyle w:val="Western"/>
        <w:numPr>
          <w:ilvl w:val="0"/>
          <w:numId w:val="1"/>
        </w:numPr>
        <w:spacing w:lineRule="auto" w:line="288" w:before="0" w:after="115"/>
        <w:rPr>
          <w:sz w:val="26"/>
          <w:szCs w:val="26"/>
        </w:rPr>
      </w:pPr>
      <w:r>
        <w:rPr>
          <w:sz w:val="26"/>
          <w:szCs w:val="26"/>
        </w:rPr>
        <w:t>Обеспечить проведение комплекса мероприятий по актуализации государственной кадастровой оценки земель особо охраняемых территорий, объектов промышленности и иного специального назначения вне черты населенных пунктов.</w:t>
      </w:r>
    </w:p>
    <w:p>
      <w:pPr>
        <w:pStyle w:val="Western"/>
        <w:numPr>
          <w:ilvl w:val="0"/>
          <w:numId w:val="1"/>
        </w:numPr>
        <w:spacing w:lineRule="auto" w:line="288" w:before="0" w:after="280"/>
        <w:rPr>
          <w:sz w:val="26"/>
          <w:szCs w:val="26"/>
        </w:rPr>
      </w:pPr>
      <w:r>
        <w:rPr>
          <w:sz w:val="26"/>
          <w:szCs w:val="26"/>
        </w:rPr>
        <w:t>Повысить качество проведения в территориальных отделах государственной экспертизы землеустроительной документации, с привлечением землеустроительных организаций.</w:t>
      </w:r>
    </w:p>
    <w:p>
      <w:pPr>
        <w:pStyle w:val="Western"/>
        <w:spacing w:lineRule="auto" w:line="288" w:before="280" w:after="0"/>
        <w:rPr/>
      </w:pPr>
      <w:r>
        <w:rPr/>
      </w:r>
    </w:p>
    <w:p>
      <w:pPr>
        <w:pStyle w:val="Western"/>
        <w:spacing w:lineRule="auto" w:line="288"/>
        <w:ind w:firstLine="70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ка: </w:t>
      </w:r>
    </w:p>
    <w:p>
      <w:pPr>
        <w:pStyle w:val="Western"/>
        <w:spacing w:before="280" w:after="0"/>
        <w:ind w:firstLine="706"/>
        <w:rPr/>
      </w:pPr>
      <w:r>
        <w:rPr>
          <w:sz w:val="26"/>
          <w:szCs w:val="26"/>
        </w:rPr>
        <w:t>Управление Росреестра по Республике Татарстан создано 20.11.09 путем слияния Управления Федерального агентства кадастра объектов недвижимости по Республике Татарстан и Управления Федеральной регистрационной службы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Республике Татарстан.</w:t>
      </w:r>
    </w:p>
    <w:p>
      <w:pPr>
        <w:pStyle w:val="Western"/>
        <w:spacing w:before="280" w:after="0"/>
        <w:rPr/>
      </w:pPr>
      <w:r>
        <w:rPr>
          <w:lang w:val="en-US"/>
        </w:rPr>
        <w:t> </w:t>
      </w:r>
      <w:r>
        <w:rPr/>
        <w:t xml:space="preserve"> </w:t>
      </w:r>
      <w:r>
        <w:rPr>
          <w:sz w:val="26"/>
          <w:szCs w:val="26"/>
        </w:rPr>
        <w:t>У нового Управления достаточно обширные функции: государственная регистрация прав на недвижимое имущество и сделок с ним, оказание государственных услуг в сфере ведения государственного кадастра недвижимости, кадастровой деятельности, государственной кадастровой оценки земель, землеустройства, государственного мониторинга земель, а такж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.</w:t>
      </w:r>
    </w:p>
    <w:p>
      <w:pPr>
        <w:pStyle w:val="Western"/>
        <w:spacing w:before="280" w:after="0"/>
        <w:ind w:firstLine="749"/>
        <w:rPr/>
      </w:pPr>
      <w:r>
        <w:rPr/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есс-служба Управления Росреестра по Р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2:00Z</dcterms:created>
  <dc:creator>akm</dc:creator>
  <dc:description/>
  <cp:keywords/>
  <dc:language>en-US</dc:language>
  <cp:lastModifiedBy>akm</cp:lastModifiedBy>
  <dcterms:modified xsi:type="dcterms:W3CDTF">2009-12-18T10:39:00Z</dcterms:modified>
  <cp:revision>2</cp:revision>
  <dc:subject/>
  <dc:title>ПРЕСС-РЕЛИЗ</dc:title>
</cp:coreProperties>
</file>