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0060 Площадь Свободы д.1 – Ирек М</w:t>
      </w:r>
      <w:r>
        <w:rPr>
          <w:b/>
          <w:i/>
          <w:sz w:val="24"/>
          <w:szCs w:val="24"/>
          <w:lang w:val="be-BY"/>
        </w:rPr>
        <w:t>ђ</w:t>
      </w:r>
      <w:r>
        <w:rPr>
          <w:b/>
          <w:i/>
          <w:sz w:val="24"/>
          <w:szCs w:val="24"/>
        </w:rPr>
        <w:t>йданы</w:t>
      </w:r>
      <w:r>
        <w:rPr>
          <w:b/>
          <w:i/>
          <w:sz w:val="24"/>
          <w:szCs w:val="24"/>
          <w:lang w:val="be-BY"/>
        </w:rPr>
        <w:t>-</w:t>
      </w:r>
      <w:r>
        <w:rPr>
          <w:b/>
          <w:i/>
          <w:sz w:val="24"/>
          <w:szCs w:val="24"/>
        </w:rPr>
        <w:t>1   тел.264-76-39, 264-77-42  факс 292-74-67</w:t>
      </w:r>
    </w:p>
    <w:p>
      <w:pPr>
        <w:pStyle w:val="TextBody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0 июня 2007 года состоится Общее собрание акционеров и заседание Совета директоров открытого акционерного общества «Инновационно-производственный Технопарк «Идея» с участием Премьер-министра Республики Татарстан Р.Н. Минниханова.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повестку дня включено обсуждение следующих вопросов: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7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 взаимодействии Общества с ВУЗами Республики Татарстан. 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ет Генеральный директор Общества Юшко Сергей Владимирович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и: Гортышев Юрий Федорович – проректор по научной работе КГТУ им. Туполева, Нургалиев Данис Карлович - проректор по научной работе КГУ 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7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 годовом отчете, годовой бухгалтерской отчетности, в том числе отчете о прибылях и об убытках. 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ет Генеральный директор Общества Юшко Сергей Владимирович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: Тимохин Виктор Александрович – представитель аудиторской компании  ЗАО «Аудэкс» 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725" w:leader="none"/>
        </w:tabs>
        <w:ind w:left="360" w:hanging="360"/>
        <w:rPr/>
      </w:pPr>
      <w:r>
        <w:rPr>
          <w:sz w:val="28"/>
          <w:szCs w:val="28"/>
        </w:rPr>
        <w:t xml:space="preserve">О количественном и персональном составе Совета директоров Общества на 2007 – 2008 г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7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положении о Совете директоров Обще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7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 уставе Обще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7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ревизионной комиссии (ревизоре)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725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 аудиторе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725" w:leader="none"/>
        </w:tabs>
        <w:ind w:left="360" w:hanging="360"/>
        <w:rPr/>
      </w:pPr>
      <w:r>
        <w:rPr>
          <w:sz w:val="28"/>
          <w:szCs w:val="28"/>
        </w:rPr>
        <w:t xml:space="preserve">Об одобрении сделок с заинтересованностью. 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ет Генеральный директор Общества Юшко Сергей Владимирович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725" w:leader="none"/>
        </w:tabs>
        <w:ind w:left="360" w:hanging="360"/>
        <w:rPr/>
      </w:pPr>
      <w:r>
        <w:rPr>
          <w:sz w:val="28"/>
          <w:szCs w:val="28"/>
        </w:rPr>
        <w:t xml:space="preserve">Об участии Общества в других организациях. 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ет директор по инновациям Общества  Ибрагимов Олег Евгеньевич</w:t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6-19T16:47:00Z</cp:lastPrinted>
  <dcterms:modified xsi:type="dcterms:W3CDTF">2007-06-19T13:43:00Z</dcterms:modified>
  <cp:revision>222</cp:revision>
  <dc:subject/>
  <dc:title>Пресс-служба Кабинета Министров Республики Татарстан</dc:title>
</cp:coreProperties>
</file>