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86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280" w:after="0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с-релиз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зань прибыла делегация экспертной группы заявочного комитета «Россия 2018» в рамках выдвижения России на право проведения чемпионата мира по футболу 2018 – 2022 гг. 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изита в Казань 15 декабря 2009 года в Кабинете Министров Республики Татарстан состоится встреча Премьер-министра РТ Р.Н.Минниханова с членами экспертной группы заявочного комитета «Россия-2018».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  <w:sz w:val="28"/>
          <w:szCs w:val="28"/>
        </w:rPr>
        <w:t>В состав делегации входят десять экспертов – заместитель генерального директора, директор по стратегическому планированию заявочного комитета «Россия – 2018» Александр Джорджадзе, директор по связям с общественностью заявочного комитета «Россия – 2018» Юлия Купер, генеральный директор архитектурного бюро «</w:t>
      </w:r>
      <w:r>
        <w:rPr>
          <w:color w:val="000000"/>
          <w:sz w:val="28"/>
          <w:szCs w:val="28"/>
          <w:lang w:val="en-US"/>
        </w:rPr>
        <w:t>IMPLENIA</w:t>
      </w:r>
      <w:r>
        <w:rPr>
          <w:color w:val="000000"/>
          <w:sz w:val="28"/>
          <w:szCs w:val="28"/>
        </w:rPr>
        <w:t>» (Швейцария) Роланд Фиш, главный архитектор архитектурного бюро «</w:t>
      </w:r>
      <w:r>
        <w:rPr>
          <w:color w:val="000000"/>
          <w:sz w:val="28"/>
          <w:szCs w:val="28"/>
          <w:lang w:val="en-US"/>
        </w:rPr>
        <w:t>TI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UPP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CHITEKTEN</w:t>
      </w:r>
      <w:r>
        <w:rPr>
          <w:color w:val="000000"/>
          <w:sz w:val="28"/>
          <w:szCs w:val="28"/>
        </w:rPr>
        <w:t>» (Швейцария) Тим Хупе, главный архитектор архитектурного бюро «</w:t>
      </w:r>
      <w:r>
        <w:rPr>
          <w:color w:val="000000"/>
          <w:sz w:val="28"/>
          <w:szCs w:val="28"/>
          <w:lang w:val="en-US"/>
        </w:rPr>
        <w:t>NUSSLI</w:t>
      </w:r>
      <w:r>
        <w:rPr>
          <w:color w:val="000000"/>
          <w:sz w:val="28"/>
          <w:szCs w:val="28"/>
        </w:rPr>
        <w:t>» (Швейцария) Филипп Бюэль, главный архитектор архитектурного бюро «</w:t>
      </w:r>
      <w:r>
        <w:rPr>
          <w:color w:val="000000"/>
          <w:sz w:val="28"/>
          <w:szCs w:val="28"/>
          <w:lang w:val="en-US"/>
        </w:rPr>
        <w:t>RUB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AD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CHITECHTS</w:t>
      </w:r>
      <w:r>
        <w:rPr>
          <w:color w:val="000000"/>
          <w:sz w:val="28"/>
          <w:szCs w:val="28"/>
        </w:rPr>
        <w:t xml:space="preserve">» Рубен Реди, архитектор компании Гонзало Прието, главный архитектор «МОСПРОЕКТ - 4» Дмитрий Буш и представитель Российского Футбольного Союза Анастасия Назарова. 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Эксперты познакомятся со спортивными площадками и гостиничным фондом города. В программе – осмотр центрального стадиона, футбольно-легкоатлетического манежа, площадки строительства футбольного стадиона и международного конно – спортивного комплекса «Казань», а также отелей «Ривьера» и ГТРК «Корстон». Эксперты по итогам поездки дадут свои рекомендации по площадкам, на которых будут проходить мероприятия в рамках заявочной кампании «Россия 2018».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9:00Z</dcterms:created>
  <dc:creator>akm</dc:creator>
  <dc:description/>
  <cp:keywords/>
  <dc:language>en-US</dc:language>
  <cp:lastModifiedBy>akm</cp:lastModifiedBy>
  <dcterms:modified xsi:type="dcterms:W3CDTF">2009-12-15T09:40:00Z</dcterms:modified>
  <cp:revision>1</cp:revision>
  <dc:subject/>
  <dc:title>Пресс-релиз</dc:title>
</cp:coreProperties>
</file>