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 xml:space="preserve">. 292-14-82,  </w:t>
      </w:r>
      <w:hyperlink r:id="rId2">
        <w:r>
          <w:rPr>
            <w:rStyle w:val="InternetLink"/>
            <w:b/>
            <w:bCs/>
            <w:lang w:val="en-US"/>
          </w:rPr>
          <w:t>press.mpt@tatar.ru</w:t>
        </w:r>
      </w:hyperlink>
      <w:r>
        <w:rPr>
          <w:b/>
          <w:bCs/>
          <w:lang w:val="en-US"/>
        </w:rPr>
        <w:t xml:space="preserve">, mpt.tatar.ru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брифинга</w:t>
      </w:r>
      <w:r>
        <w:rPr>
          <w:b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Об итогах визитов делегации Республики Татарстан в Королевство Бахрейн и Республику Австри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Участники брифинг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ЗАРИПОВ Равиль Хамматович – министр промышленности и торговли 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АДЫЛЬШИН Мурад Асфандиарович – председатель Комитета Государственного Совета Республики Татарстан по бюджету, налогам и финансам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Cs w:val="28"/>
        </w:rPr>
        <w:t xml:space="preserve">Итоги визита делегации РТ во главе </w:t>
        <w:br/>
        <w:t xml:space="preserve">с Премьер- министром Республики Татарстан Р.Н.Миннихановым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Вену (Австрия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8-10 декабря 2009 года состоялся визит в Вену (Австрия) делегации Республики Татарстан во главе с Премьер-министром Республики Татарстан Р.Н.Миннихановым. Цель визита – заложить правовой фундамент сотрудничества Татарстана с Организацией Объединенных Наций по промышленному развитию (ЮНИДО). </w:t>
        <w:b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 делегации вошли министры промышленности и торговли, строительства, архитектуры и ЖКХ, лесного хозяйства, а также официальные представители Республики Татарстан </w:t>
      </w:r>
      <w:r>
        <w:rPr>
          <w:color w:val="000000"/>
          <w:szCs w:val="28"/>
        </w:rPr>
        <w:t>во Франции и Чехии, Представитель МИД России в Казани и др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0 декабря в штаб-квартире ЮНИДО состоялось подписание Меморандума о сотрудничестве между Правительством Республики Татарстан и ЮНИДО. Документ подписали Премьер-министр Республики Татарстан Р.Н.Минниханов и Генеральный директор ЮНИДО </w:t>
      </w:r>
      <w:r>
        <w:rPr>
          <w:b/>
        </w:rPr>
        <w:t>Кандэ Юмкелл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морандум, в частности, предусматривает, что стороны будут сотрудничать в таких областях, как: </w:t>
      </w:r>
    </w:p>
    <w:p>
      <w:pPr>
        <w:pStyle w:val="Normal"/>
        <w:ind w:firstLine="709"/>
        <w:jc w:val="both"/>
        <w:rPr/>
      </w:pPr>
      <w:r>
        <w:rPr/>
        <w:t xml:space="preserve">- энергоэффективность и энергосбережение, включая развитие альтернативных источников энергии; </w:t>
      </w:r>
    </w:p>
    <w:p>
      <w:pPr>
        <w:pStyle w:val="Normal"/>
        <w:ind w:firstLine="709"/>
        <w:jc w:val="both"/>
        <w:rPr/>
      </w:pPr>
      <w:r>
        <w:rPr/>
        <w:t xml:space="preserve">-   охрана окружающей среды и рациональное водопользование; </w:t>
      </w:r>
    </w:p>
    <w:p>
      <w:pPr>
        <w:pStyle w:val="Normal"/>
        <w:ind w:firstLine="709"/>
        <w:jc w:val="both"/>
        <w:rPr/>
      </w:pPr>
      <w:r>
        <w:rPr/>
        <w:t xml:space="preserve">- привлечение в Республику Татарстан современных технологий вывоза, переработки и утилизации отходов с использованием материалов, пригодных для вторичного использования; </w:t>
      </w:r>
    </w:p>
    <w:p>
      <w:pPr>
        <w:pStyle w:val="Normal"/>
        <w:ind w:firstLine="709"/>
        <w:jc w:val="both"/>
        <w:rPr/>
      </w:pPr>
      <w:r>
        <w:rPr/>
        <w:t xml:space="preserve">- мероприятия по осуществлению международных природоохранных конвенций и протокол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ание Меморандума будет содействовать повышению уровня инноваций и конкурентоспособности промышленности Республики Татарстан, а также  расширению доступа ее инновационных, экологически чистых продуктов на внутренний и внешний рын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ачестве первого этапа реализации Меморандума на условиях донорского взноса Республики Татарстан в Казани запланировано открытие Проектного офиса ЮНИДО. </w:t>
        <w:br/>
        <w:t>В перспективе предполагается его преобразование в Центр ЮНИДО по эффективному управлению ресурсами, использующий все потенциальные возмож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рганизации, </w:t>
        <w:br/>
        <w:t xml:space="preserve">в т.ч. подготовку национальных и международных экспертов, Программу «Более Чистого Производства», потенциал Глобального экологического Фонда и т.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ЮНИДО также рассматривает </w:t>
      </w:r>
      <w:r>
        <w:rPr/>
        <w:t xml:space="preserve">реализацию в Республике Татарстан пилотного Проекта в рамках создания Субрегионального центра по утилизации потенциально опасных отходов на территории России. Согласно планам ЮНИДО, данным проектом предусматривается создание правовой, информационной, организационно-технической основы для индустрии по сбору и глубокой переработке отходов. Предполагается, что в первую очередь будут перерабатываться потенциально опасные отходы: электронный лом, отходы резинотехнических изделий, включая изношенные покрышки, медицинские отходы. В дальнейшем созданная система может распространяться и на другие виды отходов. Проекты предусматривают софинансирование со стороны предприятий и организа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Федеральной Палате экономики Австрии состоялась встреча Премьер-министра РТ</w:t>
      </w:r>
      <w:r>
        <w:rPr>
          <w:i/>
          <w:szCs w:val="28"/>
        </w:rPr>
        <w:t xml:space="preserve"> Р.Н. </w:t>
      </w:r>
      <w:r>
        <w:rPr>
          <w:szCs w:val="28"/>
        </w:rPr>
        <w:t xml:space="preserve">Минниханова с ее Президентом К. Ляйтлем и президентом компании «БЕРЧ» ГмбХ </w:t>
      </w:r>
      <w:r>
        <w:rPr>
          <w:b/>
        </w:rPr>
        <w:t xml:space="preserve">Инж Хубертом </w:t>
      </w:r>
      <w:r>
        <w:rPr>
          <w:b/>
          <w:szCs w:val="28"/>
        </w:rPr>
        <w:t>Берчем</w:t>
      </w:r>
      <w:r>
        <w:rPr>
          <w:szCs w:val="28"/>
        </w:rPr>
        <w:t xml:space="preserve">, в ходе которой была проведена презентация экономического и инвестиционного потенциала Республики Татарстан. Достигнута договоренность о проведении для австрийских деловых кругов в первом полугодии 2010 г. в Вене масштабной презентации Республики Татарстан с участием ведущих республиканских предприят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встрече с Президентом Союза Промышленников </w:t>
      </w:r>
      <w:r>
        <w:rPr>
          <w:b/>
          <w:szCs w:val="28"/>
        </w:rPr>
        <w:t>Вайт Зоргером</w:t>
      </w:r>
      <w:r>
        <w:rPr>
          <w:szCs w:val="28"/>
        </w:rPr>
        <w:t xml:space="preserve"> Премьер-министр РТ Р.Н. Минниханов акцентировал внимание на необходимости установления кооперационных связей ТПП РТ, Ассоциации предприятий и предпринимателей РТ </w:t>
        <w:br/>
        <w:t>с одной стороны, и австрийским Союзом - с друг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итогам переговоров с </w:t>
      </w:r>
      <w:r>
        <w:rPr>
          <w:color w:val="000000"/>
          <w:szCs w:val="28"/>
        </w:rPr>
        <w:t xml:space="preserve">генеральным </w:t>
      </w:r>
      <w:r>
        <w:rPr>
          <w:bCs/>
          <w:szCs w:val="28"/>
        </w:rPr>
        <w:t xml:space="preserve">директором компании «ДЖИ И Энерджи Енбахер» </w:t>
      </w:r>
      <w:r>
        <w:rPr>
          <w:b/>
          <w:bCs/>
          <w:szCs w:val="28"/>
        </w:rPr>
        <w:t>Пради Иянки</w:t>
      </w:r>
      <w:r>
        <w:rPr>
          <w:szCs w:val="28"/>
        </w:rPr>
        <w:t xml:space="preserve"> был подписан Протокол о сотрудничестве </w:t>
      </w:r>
      <w:r>
        <w:rPr>
          <w:bCs/>
          <w:szCs w:val="28"/>
        </w:rPr>
        <w:t xml:space="preserve">между Правительством РТ и данной компанией, направленный на использование в Татарстане современных энергосберегающих технологий. </w:t>
      </w:r>
    </w:p>
    <w:p>
      <w:pPr>
        <w:pStyle w:val="Normal"/>
        <w:spacing w:before="127" w:after="0"/>
        <w:ind w:left="38" w:right="-78" w:firstLine="671"/>
        <w:jc w:val="both"/>
        <w:rPr/>
      </w:pPr>
      <w:r>
        <w:rPr>
          <w:szCs w:val="28"/>
        </w:rPr>
        <w:t>В рамках встречи министра Р.Х.Зарипова с Послом России в Авст</w:t>
      </w:r>
      <w:r>
        <w:rPr>
          <w:color w:val="000000"/>
          <w:szCs w:val="28"/>
        </w:rPr>
        <w:t xml:space="preserve">рии </w:t>
      </w:r>
      <w:r>
        <w:rPr>
          <w:b/>
          <w:color w:val="000000"/>
          <w:sz w:val="22"/>
          <w:szCs w:val="28"/>
        </w:rPr>
        <w:t>С</w:t>
      </w:r>
      <w:r>
        <w:rPr>
          <w:b/>
          <w:szCs w:val="28"/>
        </w:rPr>
        <w:t>таниславом Вилиоровичем</w:t>
      </w:r>
      <w:r>
        <w:rPr>
          <w:b/>
          <w:color w:val="000000"/>
          <w:szCs w:val="28"/>
        </w:rPr>
        <w:t xml:space="preserve"> Осадчим</w:t>
      </w:r>
      <w:r>
        <w:rPr>
          <w:color w:val="000000"/>
          <w:szCs w:val="28"/>
        </w:rPr>
        <w:t xml:space="preserve"> был представлен экономический и инвестиционный потенциал Республики Татарстан, а также рассмотрены перспективы сотрудничества Татарстана с Австрией. </w:t>
      </w:r>
    </w:p>
    <w:p>
      <w:pPr>
        <w:pStyle w:val="Style12"/>
        <w:widowControl/>
        <w:autoSpaceDE w:val="true"/>
        <w:ind w:left="0"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ходе встречи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министра Р.Х. Зарипова с Постоянным Представителем России при  международных организациях в Вене </w:t>
      </w:r>
      <w:r>
        <w:rPr>
          <w:b/>
          <w:color w:val="000000"/>
          <w:sz w:val="24"/>
          <w:szCs w:val="28"/>
        </w:rPr>
        <w:t>Александром Владимировичем Змеевским</w:t>
      </w:r>
      <w:r>
        <w:rPr>
          <w:color w:val="000000"/>
          <w:sz w:val="24"/>
          <w:szCs w:val="28"/>
        </w:rPr>
        <w:t xml:space="preserve"> обсуждены перспективы сотрудничества Республики Татарстан с ЮНИД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нистр промышленности и торговли РТ Р.Х. Зарипов провел переговоры </w:t>
        <w:br/>
        <w:t xml:space="preserve">с главой ТПП Нюрнберга </w:t>
      </w:r>
      <w:r>
        <w:rPr>
          <w:b/>
          <w:szCs w:val="28"/>
        </w:rPr>
        <w:t>Маркусом Лётчем</w:t>
      </w:r>
      <w:r>
        <w:rPr>
          <w:szCs w:val="28"/>
        </w:rPr>
        <w:t>. Стороны договорились об организации в первой половине 2010 г. визита в Баварию (ФРГ) бизнес - делегации из Татарста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информа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рганизация Объединенных</w:t>
      </w:r>
      <w:r>
        <w:rPr>
          <w:szCs w:val="28"/>
        </w:rPr>
        <w:t xml:space="preserve"> </w:t>
      </w:r>
      <w:r>
        <w:rPr>
          <w:b/>
          <w:szCs w:val="28"/>
        </w:rPr>
        <w:t>Наций по промышленному развитию</w:t>
      </w:r>
      <w:r>
        <w:rPr>
          <w:szCs w:val="28"/>
        </w:rPr>
        <w:t xml:space="preserve"> </w:t>
      </w:r>
      <w:r>
        <w:rPr>
          <w:b/>
          <w:szCs w:val="28"/>
        </w:rPr>
        <w:t>(ЮНИДО)</w:t>
      </w:r>
      <w:r>
        <w:rPr>
          <w:szCs w:val="28"/>
        </w:rPr>
        <w:t xml:space="preserve"> создана в 1966 г., штаб-квартира в Вене, в составе – 173 государства. Специализированное учреждение ООН, уполномоченное содействовать устойчивому промышленному развитию в развивающихся странах и странах с переходной экономикой. </w:t>
      </w:r>
      <w:r>
        <w:rPr>
          <w:spacing w:val="-6"/>
          <w:szCs w:val="28"/>
        </w:rPr>
        <w:t>На состоявшейся 7-11 декабря с.г. в Вене 13-й сессии Генеральной конференции организации Генеральным директором ЮНИДО переизбран К. Юмкелла</w:t>
      </w:r>
      <w:r>
        <w:rPr>
          <w:i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(приглашен </w:t>
        <w:br/>
        <w:t>Р.Н. Минихановым в июне 2010 г. в РТ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эксперты ЮНИДО рассматривают варианты сотрудничества с ФГУП «ПО Завод им. Серго» (ПОЗИС) по проекту, исключающему использование озоноразрушающих веществ к 2015 г. </w:t>
      </w:r>
      <w:r>
        <w:rPr>
          <w:szCs w:val="28"/>
        </w:rPr>
        <w:t xml:space="preserve">Среди российских регионов сотрудничество с ЮНИДО осуществляют Башкортостан, Воронежская, Самарская области и друг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Федеральная палата экономики Австрии</w:t>
      </w:r>
      <w:r>
        <w:rPr>
          <w:szCs w:val="28"/>
        </w:rPr>
        <w:t xml:space="preserve"> - представительный орган для более чем 300 тыс. австрийских предпринимателей, включающий в себя 9 земельных палат экономики и 82 окружных отделения. Членство в организации обязательно для всех австрийских фир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Союз промышленников Австрии</w:t>
      </w:r>
      <w:r>
        <w:rPr>
          <w:szCs w:val="28"/>
        </w:rPr>
        <w:t xml:space="preserve"> – добровольная, неправительственная организация, представляющая интересы порядка 3,5 тыс. член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ab/>
        <w:t xml:space="preserve">Компания </w:t>
      </w:r>
      <w:r>
        <w:rPr>
          <w:bCs/>
          <w:szCs w:val="28"/>
        </w:rPr>
        <w:t>«ДЖИ И Энерджи Енбахер»</w:t>
      </w:r>
      <w:r>
        <w:rPr>
          <w:szCs w:val="28"/>
        </w:rPr>
        <w:t>– подразделение «Дженерал Электрик» - мировой лидер в области разработки и производства газопоршневых двигателей «</w:t>
      </w:r>
      <w:r>
        <w:rPr>
          <w:bCs/>
          <w:szCs w:val="28"/>
        </w:rPr>
        <w:t>Енбахер».</w:t>
      </w:r>
      <w:r>
        <w:rPr>
          <w:szCs w:val="28"/>
        </w:rPr>
        <w:t xml:space="preserve"> Основные направления деятельности: производство газовых двигателей, преобразующих попутный нефтяной газ в энергию; производство газопоршневых агрегатов; производство комплексных генераторных и когенерационных установок для выработки энергии; производство блочных мини-ТЭЦ на основе газовых двигателей, производство абсорбированных холодильных установок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Холдинг Берч ГмбХ Австрия</w:t>
      </w:r>
      <w:r>
        <w:rPr>
          <w:szCs w:val="28"/>
        </w:rPr>
        <w:t xml:space="preserve"> – один из ведущих производителей энерготехники и оборудования для пищевой промышленности. Компания – крупнейший поставщик котельной и энергетической техники, активно работает в области альтернативных источников энергии. </w:t>
      </w:r>
    </w:p>
    <w:p>
      <w:pPr>
        <w:pStyle w:val="Style12"/>
        <w:tabs>
          <w:tab w:val="clear" w:pos="708"/>
          <w:tab w:val="left" w:pos="426" w:leader="none"/>
          <w:tab w:val="left" w:pos="7812" w:leader="none"/>
          <w:tab w:val="left" w:pos="9498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Примером инвестиционного сотрудничества РТ с Австрией является строительство </w:t>
        <w:br/>
        <w:t xml:space="preserve">австрийской компании </w:t>
      </w:r>
      <w:r>
        <w:rPr>
          <w:b/>
          <w:sz w:val="24"/>
          <w:szCs w:val="28"/>
        </w:rPr>
        <w:t>«Винербергер кирпич»</w:t>
      </w:r>
      <w:r>
        <w:rPr>
          <w:sz w:val="24"/>
          <w:szCs w:val="28"/>
        </w:rPr>
        <w:t xml:space="preserve"> в Высокогорском районе (Куркачи) завода мощностью 150 млн.шт. кирпичей в год. Объем инвестиций - </w:t>
        <w:br/>
        <w:t>36,5 млн. евро, создано более 80 рабочих мест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Итоги визита делегации РТ во глав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 Премьер-министром Республики Татарстан Р.Н.Миннихановым в Королевство Бахрейн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изит делегации РТ во главе с Премьер-министром Республики Татарстан Р.Н.Миннихановым в Королевство Бахрейн состоялся 6-7 декабря 2009 года. Члены делегации приняли участие в первом собрании учредителей Татарстанской Международной Инвестиционной Компании (ТМИК), работающей в соответствии с принципами Шариата. </w:t>
      </w:r>
    </w:p>
    <w:p>
      <w:pPr>
        <w:pStyle w:val="Normal"/>
        <w:jc w:val="both"/>
        <w:rPr>
          <w:lang w:eastAsia="en-US"/>
        </w:rPr>
      </w:pPr>
      <w:r>
        <w:rPr/>
        <w:t xml:space="preserve">Организаторами встречи выступили Исламская корпорация по развитию частного сектора (ИКР) -  входит в группу Исламского Банка Развития - и компания ИФК «Линова» (Россия, Казань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В рамках встречи учредители ТМИК и инвесторы из стран - участниц Исламского Банка Развития ознакомились с экономическим потенциалом Республики Татарстан.</w:t>
      </w:r>
    </w:p>
    <w:p>
      <w:pPr>
        <w:pStyle w:val="Normal"/>
        <w:jc w:val="both"/>
        <w:rPr/>
      </w:pPr>
      <w:r>
        <w:rPr/>
        <w:t xml:space="preserve">Мероприятие состоялось в рамках 16-ой Всемирной исламской банковской конференции. Ее сопредседателями выступили г-н Халед Аль-Абуди, управляющий и главный исполнительный директор ИКР, и Премьер-министр Республики Татарстан Р.Н. Минниха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оем выступлении в связи с этим событием г-н Аль-Абуди, сказал: «Создание инвестиционной компании будет иметь большое значение для торгового, инвестиционного и экономического сотрудничества между странами - участницами ИКР и Республикой Татар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собрания учредители ТМИК определили следующие</w:t>
      </w:r>
      <w:r>
        <w:rPr>
          <w:color w:val="FF0000"/>
        </w:rPr>
        <w:t xml:space="preserve"> </w:t>
      </w:r>
      <w:r>
        <w:rPr/>
        <w:t>приоритетные  направления для инвестирования: инфраструктура, телекоммуникации, сельское хозяйство, финансы, недвижимость, добывающая и перерабатывающая  промышленность, электроэнергетика,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мьер-министр Республики Татарстан Рустам Минниханов подчеркнул, что Татарстан рад достигнутому уровню сотрудничества с ИКР, результатом которого является создание инвестиционной компании. Это событие отражает полную уверенность международного бизнес-сообщества в благоприятном инвестиционном климате Республики Татарст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информации: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Исламская корпорация по развитию частного сектора (ИКР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Исламская корпорация по развитию частного сектора – это международная организация, являющаяся частью группы Исламского Банка Развития. ИКР была создана в ноябре 1999 года с целью содействия экономическому развитию в странах-участницах, в соответствии с принципами Шариата. </w:t>
      </w:r>
    </w:p>
    <w:p>
      <w:pPr>
        <w:pStyle w:val="Normal"/>
        <w:jc w:val="both"/>
        <w:rPr/>
      </w:pPr>
      <w:r>
        <w:rPr/>
        <w:t xml:space="preserve">ИКР способствует становлению, расширению и модернизации  экономик стран-участниц путем финансирования инфраструктурных проектов. Проекты отбираются на основе их вклада в экономическое развитие, приоритетными являются факторы, создания рабочих мест, вклад в развитие экспорта. </w:t>
      </w:r>
    </w:p>
    <w:p>
      <w:pPr>
        <w:pStyle w:val="Normal"/>
        <w:jc w:val="both"/>
        <w:rPr/>
      </w:pPr>
      <w:r>
        <w:rPr/>
        <w:t>ИКР консультирует правительства и бизнес группы по вопросам развития рынков капитала, внедрения наилучших методов управления и укрепления роли рыночной экономики. На конец августа 2009 года объектами деятельности ИКР являлись 29 стран, в том числе 9 региональных проектов, с общей суммой инвестиций 1,37 млрд. долларов. 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ОО ИФК « Линова»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Компания ИФК «Линова» основана в 2006 году в Казани для  предоставления услуг в области инвестиционного банкинга и финансового консалтинга в соответствии с нормами Шариата. </w:t>
      </w:r>
    </w:p>
    <w:p>
      <w:pPr>
        <w:pStyle w:val="Normal"/>
        <w:jc w:val="both"/>
        <w:rPr/>
      </w:pPr>
      <w:r>
        <w:rPr/>
        <w:t>Среди значимых проектов ИФК «Линова» в области исламских финансов можно отметить: проведение первого Международного Саммита исламского бизнеса и финансов, создание Российского Центра Исламской Экономики и Финансов при Российском Исламском Университете, разработку и выпуск «Гида по исламским финансам в России», разработку проекта первого Халяльного индустриального парка.</w:t>
      </w:r>
    </w:p>
    <w:p>
      <w:pPr>
        <w:pStyle w:val="Normal"/>
        <w:jc w:val="both"/>
        <w:rPr/>
      </w:pPr>
      <w:r>
        <w:rPr/>
        <w:t>ИФК «Линова» является инициатором учреждения Татарстанской Международной Инвестиционной Компании и разработчиком технико-экономического обоснования ее создания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 Знак Знак11"/>
    <w:basedOn w:val="Style9"/>
    <w:qFormat/>
    <w:rPr>
      <w:rFonts w:ascii="Courier New" w:hAnsi="Courier New" w:cs="Courier New"/>
    </w:rPr>
  </w:style>
  <w:style w:type="character" w:styleId="10">
    <w:name w:val=" Знак Знак10"/>
    <w:basedOn w:val="Style9"/>
    <w:qFormat/>
    <w:rPr>
      <w:sz w:val="28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b/>
      <w:sz w:val="28"/>
    </w:rPr>
  </w:style>
  <w:style w:type="character" w:styleId="4">
    <w:name w:val=" Знак Знак4"/>
    <w:basedOn w:val="Style9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9"/>
    <w:qFormat/>
    <w:rPr>
      <w:rFonts w:ascii="Courier New" w:hAnsi="Courier New" w:cs="Courier New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sz w:val="36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4">
    <w:name w:val=" Знак Знак1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12">
    <w:name w:val=" Знак Знак1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sss1">
    <w:name w:val="ssss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6:00Z</dcterms:created>
  <dc:creator>Чернова</dc:creator>
  <dc:description/>
  <cp:keywords/>
  <dc:language>en-US</dc:language>
  <cp:lastModifiedBy>akm</cp:lastModifiedBy>
  <cp:lastPrinted>2007-10-09T16:03:00Z</cp:lastPrinted>
  <dcterms:modified xsi:type="dcterms:W3CDTF">2009-12-14T10:48:00Z</dcterms:modified>
  <cp:revision>4</cp:revision>
  <dc:subject/>
  <dc:title>Министерство промышленности и торговли РТ</dc:title>
</cp:coreProperties>
</file>