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shd w:fill="F8FCFF" w:val="clear"/>
        <w:spacing w:before="0" w:after="0"/>
        <w:jc w:val="center"/>
        <w:rPr/>
      </w:pPr>
      <w:r>
        <w:rPr>
          <w:b/>
          <w:sz w:val="28"/>
          <w:szCs w:val="28"/>
        </w:rPr>
        <w:t>о региональных отделениях Исполкома Всемирного конгресса татар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восточного и Уральского Федеральных округов 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национальном составе и татарах 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Дальневосточном федеральном округе </w:t>
      </w:r>
      <w:r>
        <w:rPr>
          <w:sz w:val="28"/>
          <w:szCs w:val="28"/>
        </w:rPr>
        <w:t xml:space="preserve"> по итогам переписи населения 2002 проживает около  </w:t>
      </w:r>
      <w:r>
        <w:rPr>
          <w:b/>
          <w:sz w:val="28"/>
          <w:szCs w:val="28"/>
        </w:rPr>
        <w:t xml:space="preserve">55 тыс. 361 чел. (0,83 %) </w:t>
      </w:r>
      <w:r>
        <w:rPr>
          <w:sz w:val="28"/>
          <w:szCs w:val="28"/>
        </w:rPr>
        <w:t>татар. Занимают пятое место после русских, якутов, украинцев и корейцев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ральском федеральном округ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 проживает </w:t>
      </w:r>
      <w:r>
        <w:rPr>
          <w:b/>
          <w:sz w:val="28"/>
          <w:szCs w:val="28"/>
        </w:rPr>
        <w:t xml:space="preserve">636,5 тыс. чел.,  что составляет 5,14 % </w:t>
      </w:r>
      <w:r>
        <w:rPr>
          <w:sz w:val="28"/>
          <w:szCs w:val="28"/>
        </w:rPr>
        <w:t>от населения округа. По численности это второй народ в округе после русских. Урал является историческим местом проживания татар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тарские общественные организации Дальнего Востока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Дальневосточного федер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 около дес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арских общественных организаций, которые ведут активную работу по возрождению культуры, традиций татарского народа в местах своего проживания.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спублика Саха-Якутия.  (г.Якутск). </w:t>
      </w:r>
      <w:r>
        <w:rPr>
          <w:sz w:val="28"/>
          <w:szCs w:val="28"/>
        </w:rPr>
        <w:t>Создана татарско-башкирская община «Якташ».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морский край (г.Владивосток).</w:t>
      </w:r>
      <w:r>
        <w:rPr>
          <w:sz w:val="28"/>
          <w:szCs w:val="28"/>
        </w:rPr>
        <w:t xml:space="preserve"> В Приморском крае в 1990 году впервые был создан татарский национальный культурный центр «Туган тел», в 1995 году организован культурно-просветительский центр «Дуслык», который все эти годы  являлся центром общественной жизни татар  Приморья.     В 2002 году была организована Приморская татаро-башкирская  общественная организация «Туган ил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06 году организации «Туган ил» предоставлено помещение, где проходят уроки татарского, арабского языков, здесь же выделена комната для религиозных ритуалов и обрядов. 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баровский край (г.Хабаровск). </w:t>
      </w:r>
      <w:r>
        <w:rPr>
          <w:sz w:val="28"/>
          <w:szCs w:val="28"/>
        </w:rPr>
        <w:t>С 2001 работает региональная общественная организация  «Центр татарской культуры»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аданская область (г.Магадан). С </w:t>
      </w:r>
      <w:r>
        <w:rPr>
          <w:sz w:val="28"/>
          <w:szCs w:val="28"/>
        </w:rPr>
        <w:t>2006 года успешно работает Магаданская областная общественная организация представителей татарского и башкирского народов «Алтын-А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аспоряжением Президента РФ № 367-рп от 30 июня 2007 года "Об обеспечении в 2007 году государственной поддержки некоммерческих неправительственных организаций, участвующих в развитии институтов гражданского общества" в 2008 году четыре областные общественные организации получили финансирование из федерального бюджета.</w:t>
        <w:br/>
        <w:t xml:space="preserve">На реализацию проекта "Возрождение и поддержание национальных обычаев и традиций"  Магаданской областной общественной организации представителей татарского и башкирского народов "Алтын-Ай" было выделено 500 000 рублей.  Проектом предусмотрена организация изучения в воскресной школе татарского языка, истории и культуры народов. Приобретена оргтехника на сумму 303 265 рублей, в процессе реализации находится заказ и доставка национальных танцевальных костюмов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Хабаровский край  (Комсомольск-на-Амуре).</w:t>
      </w:r>
      <w:r>
        <w:rPr>
          <w:color w:val="000000"/>
        </w:rPr>
        <w:t xml:space="preserve"> Работает  Центр татарской культуры («Сабантуй»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мчатский край (Петропавловск Камчатский). </w:t>
      </w:r>
      <w:r>
        <w:rPr/>
        <w:t>Работает татарская молодёжная организация «Яшьлек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динения усилий и повышения эффективности деятельности татарских общественных организаций </w:t>
      </w:r>
      <w:r>
        <w:rPr>
          <w:b/>
          <w:sz w:val="28"/>
          <w:szCs w:val="28"/>
        </w:rPr>
        <w:t>в апреле 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и поддержке Исполкома Всемирного конгресса татар решением  учредителей Сахалинской областной, Камчатской краевой, Хабаровской городской, Находкинской городской, Комсомольской-на-Амуре городской татарских общественных организаций и нескольких частных лиц создана автономная некоммерческая  организация </w:t>
      </w:r>
      <w:r>
        <w:rPr>
          <w:b/>
          <w:sz w:val="28"/>
          <w:szCs w:val="28"/>
        </w:rPr>
        <w:t>«Дальневосточный конгресс татар».</w:t>
      </w:r>
      <w:r>
        <w:rPr>
          <w:sz w:val="28"/>
          <w:szCs w:val="28"/>
        </w:rPr>
        <w:t xml:space="preserve"> Председателем общества является директор ООО «Ростком» Абдуллин Рустам Шекурович. 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этой организации было заявлено всем главам субъектов Российской Федерации  Дальнего Востока и представителю Президента Российской Федерации в Дальневосточном федеральном округе. В настоящее время о желании вступить в организацию заявила Приморская краевая татарская общественная организация. В сентябре 2009 года в г.Хабаровске прошла конференция «Наша сила в единстве» с участием представителей  всех татарских организаций Дальневосточного федерального округа, где были обсуждены вопросы взаимодействия с местными органами власти по развитию национального образования, проблемах функционирования татарских воскресных школ и др.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жправительственные контакты, соглашения, договоры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льневосточному федеральному округу Республикой Татарстан были подписаны соглашения о торгово-экономическом, научно-техническом и социально-культурном сотрудничестве с Республикой Саха (Якутия) – 1996 год, Приморским краем – 2001 год, Хабаровским краем – 2003 год, Амурской областью – 2006 год, Магаданской областью – 2000 год, Сахалинской областью – 2002 год.  Согласно условиям соглашений в настоящее время идёт процесс пролонгации соглашений.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юне 2008 года состоялся рабочий визит </w:t>
      </w:r>
      <w:r>
        <w:rPr>
          <w:color w:val="000000"/>
          <w:sz w:val="28"/>
          <w:szCs w:val="28"/>
        </w:rPr>
        <w:t xml:space="preserve">министра промышленности и торговли Республики Татарстан А. Когогина и генерального директора «КАПО им.С.П.Горбунова» в Хабаровский край на ОАО «Комсомольск-на-Амурское авиационное производственное объединение», где были рассмотрены вопросы двухстороннего сотрудничества.  </w:t>
      </w:r>
      <w:r>
        <w:rPr>
          <w:sz w:val="28"/>
          <w:szCs w:val="28"/>
        </w:rPr>
        <w:t xml:space="preserve">Вместе с тем,  товарооборот Республики Татарстан с этим краем по состоянию на 2009 год находится на 51 месте. </w:t>
      </w:r>
      <w:r>
        <w:rPr>
          <w:b/>
          <w:sz w:val="28"/>
          <w:szCs w:val="28"/>
        </w:rPr>
        <w:t xml:space="preserve">В связи с этим особенно  актуальным для региона является открытие торгово-экономического представительства Республики Татарстан в Дальневосточном федеральном округе. 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ральском федеральном округе соглашения о сотрудничестве   подписаны с Ханты-Мансийским автономным округом, Курганской, Свердловской, Тюменской, Челябинской областями.  В Свердловской области имеется Постоянное представительство РТ, в   Ханты-Мансийском автономном округе работает торгово-экономическое представительство Республики Татарстан, а в  Ямало-Ненецком округе – торговый дом. Челябинская, Свердловская, Тюменск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УФО входят в первую десятку регионов, ведущих активную торгово-экономическую деятельность с нашей республикой. 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овь назначенные руководители региональных отделений Всемирного конгресса татар по Уральскому федеральному округу (2009 год)</w:t>
      </w:r>
    </w:p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60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адриев Ринат</w:t>
            </w:r>
          </w:p>
          <w:p>
            <w:pPr>
              <w:pStyle w:val="Normal"/>
              <w:rPr/>
            </w:pPr>
            <w:r>
              <w:rPr/>
              <w:t>Риват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Депутат областной Думы Законодательного Собрания Свердловской области;</w:t>
            </w:r>
          </w:p>
          <w:p>
            <w:pPr>
              <w:pStyle w:val="Normal"/>
              <w:rPr/>
            </w:pPr>
            <w:r>
              <w:rPr/>
              <w:t>председатель региональной общественной организации «Свердловское областное отделение Всемирного конгресса тата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Саттаров Нурулла</w:t>
            </w:r>
          </w:p>
          <w:p>
            <w:pPr>
              <w:pStyle w:val="Normal"/>
              <w:rPr/>
            </w:pPr>
            <w:r>
              <w:rPr/>
              <w:t>Гарифул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ветник генерального директора ОАО «Запсибгазпром»;</w:t>
            </w:r>
          </w:p>
          <w:p>
            <w:pPr>
              <w:pStyle w:val="Normal"/>
              <w:rPr/>
            </w:pPr>
            <w:r>
              <w:rPr/>
              <w:t>Президент татарской  региональной общественной организации «Конгресс татар Тюм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Ульбеков Рафаиль</w:t>
            </w:r>
          </w:p>
          <w:p>
            <w:pPr>
              <w:pStyle w:val="Normal"/>
              <w:rPr/>
            </w:pPr>
            <w:r>
              <w:rPr/>
              <w:t>Али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Директор «Единого заказчика центрального жилого района г.Сургута»;</w:t>
            </w:r>
          </w:p>
          <w:p>
            <w:pPr>
              <w:pStyle w:val="Normal"/>
              <w:rPr/>
            </w:pPr>
            <w:r>
              <w:rPr/>
              <w:t>председатель местной национально-культурной автономии татар г.Сургута (Ханты-Мансийский автономный окр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Колесникова Лена</w:t>
            </w:r>
          </w:p>
          <w:p>
            <w:pPr>
              <w:pStyle w:val="Normal"/>
              <w:rPr/>
            </w:pPr>
            <w:r>
              <w:rPr/>
              <w:t>Рафик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Директор ООО «Аптека «Классика»;</w:t>
            </w:r>
          </w:p>
          <w:p>
            <w:pPr>
              <w:pStyle w:val="Normal"/>
              <w:rPr/>
            </w:pPr>
            <w:r>
              <w:rPr/>
              <w:t>председатель Исполкома Конгресса татар Челябинской области</w:t>
            </w:r>
          </w:p>
        </w:tc>
      </w:tr>
    </w:tbl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keepNext w:val="true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0E0E0" w:val="clear"/>
      <w:spacing w:before="240" w:after="120"/>
      <w:outlineLvl w:val="1"/>
    </w:pPr>
    <w:rPr>
      <w:rFonts w:ascii="Arial" w:hAnsi="Arial" w:cs="Arial"/>
      <w:b/>
      <w:bCs/>
      <w:i/>
      <w:color w:val="008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72;&#1083;&#1100;&#1089;&#1082;&#1080;&#1081;_&#1092;&#1077;&#1076;&#1077;&#1088;&#1072;&#1083;&#1100;&#1085;&#1099;&#1081;_&#1086;&#1082;&#1088;&#1091;&#107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6:00Z</dcterms:created>
  <dc:creator>akm</dc:creator>
  <dc:description/>
  <cp:keywords/>
  <dc:language>en-US</dc:language>
  <cp:lastModifiedBy>akm</cp:lastModifiedBy>
  <cp:lastPrinted>2009-12-10T12:03:00Z</cp:lastPrinted>
  <dcterms:modified xsi:type="dcterms:W3CDTF">2009-12-14T08:36:00Z</dcterms:modified>
  <cp:revision>2</cp:revision>
  <dc:subject/>
  <dc:title>Татар в Уральском федеральном округе проживает 636,5 тыс</dc:title>
</cp:coreProperties>
</file>