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firstLine="284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есс-релиз</w:t>
      </w:r>
    </w:p>
    <w:p>
      <w:pPr>
        <w:pStyle w:val="Normal"/>
        <w:spacing w:before="280" w:after="280"/>
        <w:ind w:right="-1" w:firstLine="284"/>
        <w:jc w:val="both"/>
        <w:rPr>
          <w:color w:val="000000"/>
        </w:rPr>
      </w:pPr>
      <w:r>
        <w:rPr>
          <w:color w:val="000000"/>
        </w:rPr>
        <w:t>Новый год один из самых массовых и горячо любимых праздников в нашей стране. Этот праздник отмечается в каждой семье, практически во всех организациях, в дошкольных, образовательных учреждениях и домах культуры.</w:t>
      </w:r>
    </w:p>
    <w:p>
      <w:pPr>
        <w:pStyle w:val="Normal"/>
        <w:spacing w:before="280" w:after="280"/>
        <w:ind w:right="-1" w:firstLine="708"/>
        <w:jc w:val="both"/>
        <w:rPr>
          <w:color w:val="000000"/>
        </w:rPr>
      </w:pPr>
      <w:r>
        <w:rPr>
          <w:bCs/>
          <w:color w:val="000000"/>
        </w:rPr>
        <w:t xml:space="preserve">Вместе с тем, ежегодно в республике декабрь и январь являются одними из самых неблагополучных месяцев в части увеличения количества пожаров и в особенности гибели людей на них. Так, в период с 1 декабря 2008 года по 31 января 2009 года в республике произошло 828 пожаров, на которых погибло 90 человек или 37,8% от общего количества погибших людей в текущем году (на 1.12.2009 г. погибло 238 человек), травмировано 79 человека, ущерб от пожаров составил более 11 миллионов рублей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Основной причиной пожаров в декабрьские и январские дни является неосторожное обращение с огнём - 43% от общего количества пожаров за указанный период (355 пожаров)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При этом, обстановка с пожарами обостряется именно в праздничные новогодние дни, с 1 по 10 января. Так, в 2009 году в данный период на 33,3% увеличивается количество пожаров по сравнению с обычными днями. В указанный период имеют место пожары с групповой гибелью людей. Так, 6 января 2009 года в селе Муслюмкино Чистопольского муниципального района в частном жилом доме произошёл пожар, унесший жизни троих человек и таких примеров к сожалению множество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В связи с этим, ежегодно Главным управлением МЧС России по Республике Татарстан разрабатывается и осуществляется комплекс организационных и практических мероприятий, направленных на обеспечение пожарной безопасности в период проведения новогодних и рождественских праздничных мероприятий.</w:t>
      </w:r>
    </w:p>
    <w:p>
      <w:pPr>
        <w:pStyle w:val="Normal"/>
        <w:suppressAutoHyphens w:val="true"/>
        <w:overflowPunct w:val="false"/>
        <w:spacing w:before="280" w:after="28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Так, подготовлен план мероприятий по обеспечению пожарной безопасности в период подготовки и проведения праздничных новогодних мероприятий 2009/2010 годов. 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 xml:space="preserve">В целях обеспечения пожарной безопасности новогодних праздничных мероприятий Главным управлением инициировано принятие Кабинетом Министров Республики Татарстан распоряжения от 3.12.2009 г. №1632-р, в соответствии с которым в период с 15 декабря 2009 года по 10 января 2010 года на территории Республики Татарстан будет введен особый противопожарный режим. Тем самым повышена ответственность юридических, должностных лиц и граждан за нарушения требований пожарной безопасности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rStyle w:val="Emphasis"/>
          <w:iCs w:val="false"/>
          <w:color w:val="000000"/>
        </w:rPr>
        <w:t xml:space="preserve">Для справки: 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rStyle w:val="Emphasis"/>
          <w:iCs w:val="false"/>
          <w:color w:val="000000"/>
        </w:rPr>
        <w:t>Нарушение требований пожарной безопасности, совершенные в условиях особого противопожарного режима, влекут наложение административного штрафа: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rStyle w:val="Emphasis"/>
          <w:iCs w:val="false"/>
          <w:color w:val="000000"/>
        </w:rPr>
        <w:t xml:space="preserve">- на граждан в размере от одной тысячи до одной тысячи пятисот рублей; 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rStyle w:val="Emphasis"/>
          <w:iCs w:val="false"/>
          <w:color w:val="000000"/>
        </w:rPr>
        <w:t xml:space="preserve">- на должностных лиц - от двух тысяч до трех тысяч рублей; 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rStyle w:val="Emphasis"/>
          <w:iCs w:val="false"/>
          <w:color w:val="000000"/>
        </w:rPr>
        <w:t>- на юридических лиц - от двадцати тысяч до тридцати тысяч рублей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rStyle w:val="Emphasis"/>
          <w:iCs w:val="false"/>
          <w:color w:val="000000"/>
        </w:rPr>
        <w:t> 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 xml:space="preserve">Учитывая требования законодательства Российской Федерации об ограничении мероприятий по надзору, с прокуратурой республики согласовано проведении внеплановых мероприятий по надзору на объектах проведения новогодних представлений с участием большого количества людей.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Органами Государственного пожарного через органы местного самоуправления уточнены списки объектов проведения праздничных новогодних мероприятий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Так, на территории Республики Татарстан проведение новогодних праздничных мероприятий запланировано на 4891 объекте. </w:t>
      </w:r>
    </w:p>
    <w:p>
      <w:pPr>
        <w:pStyle w:val="Normal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В ходе мероприятий по надзору особое внимание уделяется состоянию путей эвакуации, наличию и исправности установок автоматической пожарной сигнализации и систем оповещения людей о пожаре, противопожарного водоснабжения, первичных средств пожаротушения, исправности электрооборудования и обесточивающих устройств, организации дежурства администрации объекта в период проведения мероприятий, подготовленности обслуживающего персонала к действиям в случае возникновения пожара.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сотрудниками Государственного пожарного надзора проведены мероприятия по надзору на 2549 (52,1%) объектах проведения новогодних представлений. В ходе проведенных проверок выявлено около 16 тысяч нарушений требований пожарной безопасности. </w:t>
      </w:r>
    </w:p>
    <w:p>
      <w:pPr>
        <w:pStyle w:val="Normal"/>
        <w:ind w:right="-1" w:firstLine="708"/>
        <w:jc w:val="both"/>
        <w:rPr/>
      </w:pPr>
      <w:r>
        <w:rPr>
          <w:bCs/>
          <w:color w:val="000000"/>
        </w:rPr>
        <w:t xml:space="preserve">В числе недостатков особенно следует отметить неудовлетворительное противопожарное состояние электрооборудования. </w:t>
      </w:r>
      <w:r>
        <w:rPr>
          <w:color w:val="000000"/>
        </w:rPr>
        <w:t xml:space="preserve">Так, на 374 (7,6%) объектах  электрооборудование эксплуатируется с нарушением действующих требований норм пожарной безопасности.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Более чем на 25 % объектов (1245 объектов) не созданы условия для экстренной и безопасной эвакуации людей в случае возникновения пожара ввиду отсутствия </w:t>
      </w:r>
      <w:r>
        <w:rPr>
          <w:color w:val="000000"/>
        </w:rPr>
        <w:t xml:space="preserve">систем оповещения и управления эвакуацией людей в случае пожара. </w:t>
      </w:r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Более того, 33,8% (1653) объектов </w:t>
      </w:r>
      <w:r>
        <w:rPr>
          <w:bCs/>
          <w:color w:val="000000"/>
        </w:rPr>
        <w:t xml:space="preserve">не оборудованы системами автоматической пожарной сигнализации, предназначенные для своевременного обнаружения возникновения загорания или задымления. 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Остаются по-прежнему проблемы с обеспечением 611 (12,5%) объектов наружным противопожарным водоснабжением.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Вызывает серьезное беспокойство имеющиеся на 82 объектах нарушения требований пожарной безопасности по путям эвакуации. К сожалению опять не обходится без нарушений требований пожарной безопасности связанных с установкой на окнах металлических решеток. Данное нарушение выявлено на 36 объектах, из них 24 объекта в г. Казани,  5 – в Буинском, 4 – в Заинском, 2 – в Высокогорском и 1 - в Зеленодольском муниципальных районах республики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rStyle w:val="Emphasis"/>
          <w:iCs w:val="false"/>
          <w:color w:val="000000"/>
        </w:rPr>
        <w:t>В связи с чем, за данные нарушения требований пожарной безопасности, сотрудниками Государственного пожарного надзора к административной ответственности привлечено 2040 должностных и 76 юридических лиц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Следует отметить, что в текущем году на выполнение противопожарных мероприятий на объектах с массовым пребыванием людей, то есть основных объектов проведения новогодних мероприятий за счет республиканского и местного бюджетов освоено более 162 млн. рублей, в том числе на 66 объектах смонтированы системы автоматической пожарной сигнализации и системы оповещения людей о пожаре, на 351 объекте проведен ремонт электрооборудования, более чем на 140 объектах проведена огнезащитная обработка сгораемых материалов, для целей пожаротушения приобретено более 1800 единиц огнетушителей и т.д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Безусловно, выполнение противопожарных мероприятий капитального характера, таких как монтаж автоматической пожарной сигнализации, системы оповещения людей о пожаре и т.д. невозможно выполнить до начала проведения новогодних праздников. В связи с этим в первую очередь должны быть выполнены противопожарные мероприятия режимного характера и так называемые компенсирующие мероприятия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Так, компенсировать отсутствие системы оповещения людей о пожаре  можно звонковой системой по принципу школ. При этом, необходимо дополнительно отработать схему эвакуации людей в случае возникновения пожара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bCs/>
          <w:color w:val="000000"/>
        </w:rPr>
        <w:t>На объектах, не обеспеченных наружным противопожарным водоснабжением, предлагается организовать дежурство пожарных цистерн добровольных пожарных формирований, водовозок и другой приспособленной для целей пожаротушения техники. Предусмотреть возможные проезды и подъезды к естественным и искусственным водоисточникам, а так же обеспечить оборудование незамерзающих прорубей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Что касается выполнения основных мероприятий режимного характера, это: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- демонтаж  металлических решеток;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- освобождение эвакуационных выходов от посторонних предметов;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- наличие и исправность первичных средств пожаротушения;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-  знание обслуживающим персоналом своих действий в случае возникновения пожара - все это финансовых вложений не требует и должно быть выполнено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Основные требования пожарной безопасности, предъявляемые к объектам проведения новогодних представлений: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в первую очередь необходимо согласовать проведение праздничных мероприятий на том или ином объекте с органами государственного пожарного надзора;</w:t>
      </w:r>
    </w:p>
    <w:p>
      <w:pPr>
        <w:pStyle w:val="Normal"/>
        <w:autoSpaceDE w:val="false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организационным приказом назначить лиц, ответственных за обеспечение пожарной безопасности в период проведения праздничных мероприятий;</w:t>
      </w:r>
    </w:p>
    <w:p>
      <w:pPr>
        <w:pStyle w:val="Normal"/>
        <w:autoSpaceDE w:val="false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лицам, ответственным за проведение праздничных мероприятий, пройти обучение по программе пожарно – технического минимума в организациях, имеющих лицензию на данный вид деятельности;</w:t>
      </w:r>
    </w:p>
    <w:p>
      <w:pPr>
        <w:pStyle w:val="Normal"/>
        <w:autoSpaceDE w:val="false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разработать инструкции по мерам пожарной безопасности в период проведения праздничных мероприятий и инструкции по действиям обслуживающего персонала при возникновении пожара. Довести данные инструкции до обслуживающего персонала под роспись;</w:t>
      </w:r>
    </w:p>
    <w:p>
      <w:pPr>
        <w:pStyle w:val="Normal"/>
        <w:autoSpaceDE w:val="fals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использовать для представлений только помещения, обеспеченные не менее чем двумя эвакуационными выходами, не имеющих на окнах решеток и расположенных не выше 2 этаж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80" w:after="280"/>
        <w:jc w:val="both"/>
        <w:rPr>
          <w:color w:val="000000"/>
        </w:rPr>
      </w:pPr>
      <w:r>
        <w:rPr>
          <w:color w:val="000000"/>
        </w:rPr>
        <w:tab/>
        <w:t xml:space="preserve">елку устанавливать на устойчивом основании и с таким расчетом, чтобы ветви не касались стен и потолка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80" w:after="280"/>
        <w:jc w:val="both"/>
        <w:rPr>
          <w:color w:val="000000"/>
        </w:rPr>
      </w:pPr>
      <w:r>
        <w:rPr>
          <w:color w:val="000000"/>
        </w:rPr>
        <w:tab/>
        <w:t>применять иллюминацию, отвечающую требованиям устройства и эксплуатации электрооборудования. При использовании электрических осветительных сетей без понижающего трансформатора на елке применять гирлянды только с последовательным включением лампочек напряжением до 12 вольт, с мощность лампочек не более 25 ватт;</w:t>
      </w:r>
    </w:p>
    <w:p>
      <w:pPr>
        <w:pStyle w:val="Normal"/>
        <w:autoSpaceDE w:val="fals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при непосредственном проведении мероприятий организовать дежурство на сцене и в зале работников учреждения;</w:t>
      </w:r>
    </w:p>
    <w:p>
      <w:pPr>
        <w:pStyle w:val="Normal"/>
        <w:autoSpaceDE w:val="fals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места проведения праздничных мероприятий обеспечить нормативным количеством огнетушителей, но не менее двух на помещение;</w:t>
      </w:r>
    </w:p>
    <w:p>
      <w:pPr>
        <w:pStyle w:val="Normal"/>
        <w:autoSpaceDE w:val="fals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исключить использование или применение на объектах каких либо пиротехнических изделий и других световых эффектов;</w:t>
      </w:r>
    </w:p>
    <w:p>
      <w:pPr>
        <w:pStyle w:val="Normal"/>
        <w:autoSpaceDE w:val="fals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не применять в качестве украшения елки целлулоидных игрушек;</w:t>
      </w:r>
    </w:p>
    <w:p>
      <w:pPr>
        <w:pStyle w:val="Normal"/>
        <w:autoSpaceDE w:val="fals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запретить проведение огневых, покрасочных и других пожароопасных взрывопожароопасных работ;</w:t>
      </w:r>
    </w:p>
    <w:p>
      <w:pPr>
        <w:pStyle w:val="Normal"/>
        <w:autoSpaceDE w:val="fals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не применять ставни на окнах для затемнения помещений;</w:t>
      </w:r>
    </w:p>
    <w:p>
      <w:pPr>
        <w:pStyle w:val="Normal"/>
        <w:autoSpaceDE w:val="fals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категорически запрещается уменьшать ширину проходов между рядами и устанавливать в проходах дополнительные кресла, стулья и т.п., а также допускать заполнение помещений людьми сверх установленной нормы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Новогодние праздничные мероприятия сопровождаются  использованием различных пиротехнических изделий, в связи с этим, идет большой наплыв пиротехники на прилавки магазинов, рынков и других мест торговли, в связи с чем, возникает ряд существенных проблем, которые не без основания вызывают у нас тревогу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В связи с этим на учет взяты места реализации и хранения пиротехнических изделий. По нашим данным в республике насчитывается 206 объектов хранения и реализации пиротехнических изделий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В части предупреждения возникновения пожаров на объектах с массовым пребыванием людей от пиротехнических изделий в министерства республики (министерство образования и науки, министерство здравоохранения, министерство труда, занятости и социальной защиты, министерство по делам молодежи, спорту и туризму) направлены требования о запрещении применения пиротехнических изделий на подведомственных объектах в период проведения новогодних праздничных мероприятий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В рамках выполнения поручения Генеральной прокуратуры Российской Федерации от 06.10.2009 года №73/1-1433-09 организованы и осуществляются мероприятия по надзору за соблюдением требований пожарной безопасности в местах хранения и реализации пиротехнических изделий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Сотрудниками Государственного пожарного надзора проверено 88 (42,7%) объектов хранения и реализации пиротехнических изделий. Следует отметить, что данная работа осуществляется совместно с органами внутренних дел, так совместно проведено 44 рейда по местам торговли пиротехнических изделий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В ходе данных проверок сотрудники  Государственного пожарного надзора, при полном попустительстве руководителей рынков, торговых предприятий (торговых комплексов, супермаркетов и т.д.) сталкиваются с такой ситуацией, что при начале мероприятий по контролю продавцы пиротехнических изделий в оперативном порядке закрывают свои торговые точки, и, как следствие, не представляется возможности должным образом провести мероприятие по надзору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Основными нарушениями, с которыми при проверке мест хранения и реализации пиротехнических изделий, сталкиваются сотрудники Государственного пожарного надзора, являются: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организация торговли пиротехническими изделиями в неспециализированных магазинах или отделах (секциях);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делы по продаже пиротехники располагаются на нижних этажах зданий магазинов или примыкают к эвакуационным выходам. Хотя минимальное расстояние отдела по продаже пиротехники до эвакуационного выхода должно быть не менее 4 метров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допускается хранение пиротехнических изделий в не металлических шкафах и в отдельных случаях в подвальных помещениях.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хранение в большом количестве пиротехнических изделий на прилавках;</w:t>
      </w:r>
    </w:p>
    <w:p>
      <w:pPr>
        <w:pStyle w:val="Normal"/>
        <w:spacing w:before="280" w:after="280"/>
        <w:ind w:left="708" w:firstLine="1"/>
        <w:jc w:val="both"/>
        <w:rPr>
          <w:color w:val="000000"/>
        </w:rPr>
      </w:pPr>
      <w:r>
        <w:rPr>
          <w:color w:val="000000"/>
        </w:rPr>
        <w:t xml:space="preserve">расположение пиротехники в непосредственной близости от электроприборов. 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В свою очередь, непроизвольный или преднамеренный взрыв одной петарды может привести к детонации всей пиротехнической продукции, что в итоге может повлечь за собой возникновение пожара, разрушение частично или в целом здания. При возникновении подобной ситуации в крупном торговом центре с большой долей уверенности можно  предположить, что данные последствия будут трагическими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По итогам проведенных проверок предписаниями органов ГПН к исполнению предложено 161 противопожарное мероприятие. За имеющиеся нарушения требований пожарной безопасности по хранению и реализации пиротехнических изделий к административной ответственности привлечено 59 должностных и 3 юридических лица на общую сумму 100 тысяч рублей. В судебные органы направлено 3 административных материала на приостановку деятельности объектов.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Учитывая последние трагические последствия произошедшие в г. Перми, повсеместно по всей России организовано проведение мероприятий по надзору в отношении развлекательных заведений с массовым пребыванием людей осуществляющих свою деятельность в ночное время суток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Нами определен перечень данных учреждений, куда вошло 213 объектов. В рамках 294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с Прокуратурой Республики Татарстан согласовано проведение внеплановых мероприятий по надзору в отношении данных учреждений. </w:t>
      </w:r>
    </w:p>
    <w:p>
      <w:pPr>
        <w:pStyle w:val="Normal"/>
        <w:suppressAutoHyphens w:val="true"/>
        <w:overflowPunct w:val="false"/>
        <w:spacing w:before="280" w:after="28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С 9 по 11 декабря текущего года проведены мероприятия по надзору на 95  (44,6% от общего количества) ночных заведениях. В ходе данных проверок выявлено 747 нарушений требований пожарной безопасности, это в среднем по 8 нарушений на объекте. </w:t>
      </w:r>
    </w:p>
    <w:p>
      <w:pPr>
        <w:pStyle w:val="Normal"/>
        <w:suppressAutoHyphens w:val="true"/>
        <w:overflowPunct w:val="false"/>
        <w:spacing w:before="280" w:after="28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Так, из проверенных 95 объектов на  22, а это 23,1% электрооборудование эксплуатируется с нарушением требований правил устройства электрооборудования. </w:t>
      </w:r>
    </w:p>
    <w:p>
      <w:pPr>
        <w:pStyle w:val="Normal"/>
        <w:suppressAutoHyphens w:val="true"/>
        <w:overflowPunct w:val="false"/>
        <w:spacing w:before="280" w:after="28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 17 (17,9%) объектах, расположенных в Азнакаевском (1), Арском (1), Бугульминском (1), Елабужском (2), Нижнекамском (7) муниципальных районах и г. Набережные Челны (4) пути эвакуации не отвечают предъявляемым требованиям норм пожарной безопасности. </w:t>
      </w:r>
    </w:p>
    <w:p>
      <w:pPr>
        <w:pStyle w:val="Normal"/>
        <w:suppressAutoHyphens w:val="true"/>
        <w:overflowPunct w:val="false"/>
        <w:spacing w:before="280" w:after="28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На 24 (25,2%) объектах не представляется возможным своевременно оповестить посетителей о возможном пожаре, вследствие  отсутствия или неисправности систем оповещения и управления эвакуацией людей при пожаре.</w:t>
      </w:r>
    </w:p>
    <w:p>
      <w:pPr>
        <w:pStyle w:val="Normal"/>
        <w:suppressAutoHyphens w:val="true"/>
        <w:overflowPunct w:val="false"/>
        <w:spacing w:before="280" w:after="28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4 заведений не оборудованы системами автоматической пожарной сигнализации и в 12 заведениях данные системы находятся в неисправном состоянии, что отрицательным образом влияет на время обнаружения возникновения пожара. </w:t>
      </w:r>
    </w:p>
    <w:p>
      <w:pPr>
        <w:pStyle w:val="Normal"/>
        <w:suppressAutoHyphens w:val="true"/>
        <w:overflowPunct w:val="false"/>
        <w:spacing w:before="280" w:after="28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5 учреждений, расположенные в Алексеевском, Высокогорском и Черемшанском районах не обеспечены наружным противопожарным водоснабжением.</w:t>
      </w:r>
    </w:p>
    <w:p>
      <w:pPr>
        <w:pStyle w:val="Normal"/>
        <w:suppressAutoHyphens w:val="true"/>
        <w:overflowPunct w:val="false"/>
        <w:spacing w:before="280" w:after="28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О безалаберном и безответственном отношении со стороны руководителей ночных заведений, к вопросам пожарной безопасности свидетельствует тот факт, что на 21 объекте отсутствуют элементарные огнетушители, которому цена 300 рублей. А огнетушитель, между прочим, действенное средство по тушению пожара в начальной стадии, если, конечно же, обслуживающий персонал знает как с ним обращаться. Данные замечания выявлены в 7 заведениях Бугульминского, 6 – Алексеевского, 5 – Нижнекамского, 2 - Спасского  муниципальных районах и в одном заведении в г. Набережные Челны. </w:t>
      </w:r>
    </w:p>
    <w:p>
      <w:pPr>
        <w:pStyle w:val="Normal"/>
        <w:suppressAutoHyphens w:val="true"/>
        <w:overflowPunct w:val="false"/>
        <w:spacing w:before="280" w:after="28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ходе проверок за имеющиеся нарушения требований пожарной безопасности к административной ответственности привлечено 67 должностных и 8 юридических лиц на общую сумму 149 тыс. рублей. По пяти объектам  для принятия решения в суд направлены административные дела на приостановку деятельности заведений.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Сейчас МЧС России подготовлен и направлен в Минюст России законопроект о внесении изменений в Кодекс об административных правонарушениях. Данный законопроект предусматривает разделение нарушений на 10 групп, которые в той или  иной степени влияют на жизнь и здоровье людей, и предусматривает по каждой группе свою меру административного наказания, сопоставимую тем расходам, которые собственник обязан нести по закону на выполнение требований пожарной безопасности. К примеру, за нарушение требований, которые установлены в отношении путей эвакуации и систем оповещения, для юридического лица предлагается предусмотреть штраф до 200 тыс. рублей или приостановки деятельности объекта до 90 дн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0:00Z</dcterms:created>
  <dc:creator>akm</dc:creator>
  <dc:description/>
  <cp:keywords/>
  <dc:language>en-US</dc:language>
  <cp:lastModifiedBy>akm</cp:lastModifiedBy>
  <cp:lastPrinted>2009-12-11T12:01:00Z</cp:lastPrinted>
  <dcterms:modified xsi:type="dcterms:W3CDTF">2009-12-11T12:40:00Z</dcterms:modified>
  <cp:revision>1</cp:revision>
  <dc:subject/>
  <dc:title>Пресс-релиз</dc:title>
</cp:coreProperties>
</file>