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sz w:val="32"/>
          <w:szCs w:val="32"/>
        </w:rPr>
        <w:t>19 июня 2007 года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состоится встреча Премьер-министра Республики Татарстан Р.Н. Минниханова с руководством компании «Контракт групп».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анию представит Директор «Kontrakt Technology Ltd, UK» Павел Лазарев. Со стороны Республики Татарстан во встрече также примут участие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Цель встречи – обсуждение возможности сотрудничества Республики Татарстан и компании</w:t>
      </w:r>
      <w:r>
        <w:rPr>
          <w:bCs/>
          <w:sz w:val="32"/>
          <w:szCs w:val="32"/>
        </w:rPr>
        <w:t xml:space="preserve"> «Контракт групп» в реализации технологии переработки попутных газов и удаления серы из татарстанской неф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/>
      <w:spacing w:val="-3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6:00Z</dcterms:created>
  <dc:creator>akm</dc:creator>
  <dc:description/>
  <cp:keywords/>
  <dc:language>en-US</dc:language>
  <cp:lastModifiedBy>akm</cp:lastModifiedBy>
  <cp:lastPrinted>2007-06-18T16:42:00Z</cp:lastPrinted>
  <dcterms:modified xsi:type="dcterms:W3CDTF">2007-06-18T13:50:00Z</dcterms:modified>
  <cp:revision>2</cp:revision>
  <dc:subject/>
  <dc:title> Татарстан Республикасы Министрлар Кабинеты Матбугат Хезмђте</dc:title>
</cp:coreProperties>
</file>