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Республиканской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уровня жизни и легализации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09г.                                                                                   ПРЕСС-РЕЛИЗ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Численность занятого населения в январе – сентябре 2009 года составила по данным Территориального органа Федеральной службы государственной статистики по Республике Татарстан   1млн. 807,5 тыс. чел. 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 xml:space="preserve">В Республике Татарстан за последнюю неделю (с 2 по 8 декабря) снижение  численности зарегистрированных безработных составило 0,37 % или 196 чел. </w:t>
      </w:r>
    </w:p>
    <w:p>
      <w:pPr>
        <w:pStyle w:val="TextBodyIndent"/>
        <w:ind w:firstLine="567"/>
        <w:rPr/>
      </w:pPr>
      <w:r>
        <w:rPr>
          <w:szCs w:val="28"/>
        </w:rPr>
        <w:t xml:space="preserve">В настоящее время численность безработных граждан составляет 52,4 тыс. чел. </w:t>
      </w:r>
    </w:p>
    <w:p>
      <w:pPr>
        <w:pStyle w:val="TextBodyIndent"/>
        <w:ind w:firstLine="539"/>
        <w:rPr/>
      </w:pPr>
      <w:r>
        <w:rPr>
          <w:szCs w:val="28"/>
        </w:rPr>
        <w:t>Уровень регистрируемой  безработицы в республике составляет 2,62 % от численности экономически активного населения. В Лаишевском, Пестречинском, Апастовском муниципальных районах уровень безработицы по- прежнему существенно ниже среднереспубликанского показателя и составляет менее 1%.</w:t>
      </w:r>
    </w:p>
    <w:p>
      <w:pPr>
        <w:pStyle w:val="TextBodyIndent"/>
        <w:ind w:firstLine="539"/>
        <w:rPr/>
      </w:pPr>
      <w:r>
        <w:rPr>
          <w:szCs w:val="28"/>
        </w:rPr>
        <w:t>Вместе с тем в 19 муниципальных образованиях уровень безработицы превышает среднереспубликанский. В Елабужском районе уровень безработицы остается максимальным в республике – 4,66%. К группе территорий, где уровень безработицы более 4%, относятся Тетюшский район (4,44%), Мамадышский район (4,3%), и г.Набережные Челны (4,07%).</w:t>
      </w:r>
    </w:p>
    <w:p>
      <w:pPr>
        <w:pStyle w:val="TextBodyIndent"/>
        <w:ind w:firstLine="540"/>
        <w:rPr/>
      </w:pPr>
      <w:r>
        <w:rPr>
          <w:szCs w:val="28"/>
        </w:rPr>
        <w:t>Число свободных рабочих мест, заявленных работодателями в органы службы занятости, составило 55,9 тыс. вакансий, включая временные рабочие места, на которые в настоящее время осуществляется подбор участников обществен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эффициент напряженности на рынке труда (отношение численности безработных  граждан к числу заявленной предприятиями и организациями потребности в работниках), составляет по республике условно 0,94 человека на одну ваканс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8 декабря в центры занятости населения республики поступили сведения об увольнениях по причине ликвидации, либо сокращении численности или штата работников от 2333 предприятий (сведения обобщены нарастающим итогом с начала проведения мониторинга). За прошедшую неделю сведения об увольнениях по причине ликвидации, либо сокращении численности или штата работников поступили от 16 новых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ников, предполагаемых к увольнению составила 25,0 тыс. чел. Из них численность уже уволенных работников достигла 13,4 тыс. чел., из которых трудоустроено 20,0 % (2,7 тыс. чел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bCs/>
          <w:sz w:val="28"/>
          <w:szCs w:val="28"/>
        </w:rPr>
        <w:t>Региональной программы (Комплексного плана) упреждающих мер по преодолению негативных последствий влияния глобального финансового кризиса в Республике Татарстан на общественные работы направлено 255,1 тыс. чел., признанных в установленном порядке безработными, зарегистрированных в качестве ищущих работу, находящихся под угрозой увольн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идирующее место по числу участников общественных работ занимают: обрабатывающие производства - 29%, сельское хозяйство – 16%, образование – 11%, жилищно-коммунальное хозяйство - 11%, строительство – 6%, оптовая и розничная торговля – 4%, транспорт и связь – 3,4%. </w:t>
      </w:r>
    </w:p>
    <w:p>
      <w:pPr>
        <w:pStyle w:val="2"/>
        <w:widowControl w:val="false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По Республике Татарстан основным видом общественных и временных работ, организуемым работодателями всех отраслей экономики является благоустройство и озеленение территории. Этим видом работ заняты  98,9 тысяч человек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лучили услуги по предпринимательской деятельности почти 15,3 тыс. чел., </w:t>
      </w:r>
      <w:r>
        <w:rPr>
          <w:sz w:val="28"/>
          <w:szCs w:val="28"/>
        </w:rPr>
        <w:t>организовали предпринимательскую деятельность 10,7 тыс. безработных гражда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пережающее профессиональное обучение направлено 8,9 тыс. работников, находящихся под риском уволь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исленность безработных граждан, трудоустроенных в другой местности составила 401 чел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7:00Z</dcterms:created>
  <dc:creator>Posokova</dc:creator>
  <dc:description/>
  <cp:keywords/>
  <dc:language>en-US</dc:language>
  <cp:lastModifiedBy>akm</cp:lastModifiedBy>
  <cp:lastPrinted>2009-12-10T17:25:00Z</cp:lastPrinted>
  <dcterms:modified xsi:type="dcterms:W3CDTF">2009-12-11T06:37:00Z</dcterms:modified>
  <cp:revision>2</cp:revision>
  <dc:subject/>
  <dc:title>Министерство экономики</dc:title>
</cp:coreProperties>
</file>