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autoSpaceDE w:val="false"/>
        <w:ind w:firstLine="3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10"/>
        <w:rPr/>
      </w:pPr>
      <w:r>
        <w:rPr>
          <w:sz w:val="24"/>
          <w:szCs w:val="24"/>
        </w:rPr>
        <w:t>За пять месяцев 2007 года организациями всех форм собственности и населением введены в действие жилые дома общей площадью 678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кв. метров, что составляет 33,4 % от общего объема республиканского годового задания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Введено 275,7 тыс. кв. метров многоэтажного жилья на 4247 квартир и 402,8 тыс. кв. метров индивидуального жилья на 2682 домов. Объем ввода индивидуального жилья остается доминирующим.</w:t>
      </w:r>
    </w:p>
    <w:p>
      <w:pPr>
        <w:pStyle w:val="Normal"/>
        <w:ind w:firstLine="71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Требуется увеличить темпы ввода как многоквартирного, так и индивидуального жилья. Пока же с учетом того, что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нварь–апрель 2007 года было введено в действие 536,2 тыс. кв. метров или в среднем 134 тыс. кв. метров в месяц, а за май 142,3 тыс. кв. метра</w:t>
      </w:r>
      <w:r>
        <w:rPr>
          <w:b/>
          <w:sz w:val="24"/>
          <w:szCs w:val="24"/>
        </w:rPr>
        <w:t>, темпы роста очень маленькие. В среднем в последующие месяцы, чтобы выполнить годовое задание,  необходимо вводить по 194 тыс.кв. метров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 инвестиционной программе социальной ипотеки при освоении 25% средств,</w:t>
      </w:r>
      <w:r>
        <w:rPr>
          <w:sz w:val="24"/>
          <w:szCs w:val="24"/>
        </w:rPr>
        <w:t xml:space="preserve"> из запланированного к вводу объема 525 тыс.кв. метров жилья за 5 месяцев выполнено всего 8% программы – около 41 тыс. кв. метров.</w:t>
      </w:r>
    </w:p>
    <w:p>
      <w:pPr>
        <w:pStyle w:val="Normal"/>
        <w:ind w:firstLine="7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ом числе по </w:t>
      </w:r>
      <w:r>
        <w:rPr>
          <w:b/>
          <w:sz w:val="24"/>
          <w:szCs w:val="24"/>
        </w:rPr>
        <w:t>подпрограмме «Обеспечение жильем молодых семей и специалистов на селе</w:t>
      </w:r>
      <w:r>
        <w:rPr>
          <w:sz w:val="24"/>
          <w:szCs w:val="24"/>
        </w:rPr>
        <w:t xml:space="preserve">» в рамках национального проекта «Развитие АПК» введено 250 кв. метров жилья на 3 индивидуальных дома. Министерство считает, что принятое решение о делегировании исполнительным комитетам муниципальных образований полномочий по строительству жилья на селе совместно с 70% объемом финансирования может ускорить работы по вводу малоэтажного жилья на селе. В настоящее время Фондом во все  муниципальные образования республики направлены пакеты документов для заключения договоров о делегировании полномочий. Учитывая сжатые сроки строительства, министерством на прошедшей коллегии от 7 июня руководителям исполнительных комитетов предложено завершить процесс заключения договоров к 1 июля 2007 года. 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За  последние два месяца (апрель – май) объем жилых домов высокой степени готовности вырос на 106 тыс. кв. метров. По данным РГУП БТИ он составил 1237 тыс. кв. метров, из них многоэтажных 597 тыс. кв. метров, индивидуальных – 639 тыс. кв. метров. </w:t>
      </w:r>
    </w:p>
    <w:p>
      <w:pPr>
        <w:pStyle w:val="Normal"/>
        <w:ind w:firstLine="710"/>
        <w:rPr/>
      </w:pPr>
      <w:r>
        <w:rPr>
          <w:sz w:val="24"/>
          <w:szCs w:val="24"/>
        </w:rPr>
        <w:t>С учетом введенных и имеющихся в наличии домов высокой степени готовности на 1 июня в республике фактически имеется 1 млн. 726 тыс. кв. метров жилья, что составляет только 85% необходимого годового объема. За оставшиеся месяцы года даже при существующих заделах строительства сложно реализовать полностью годовую задачу по вводу жилья. Поэтому, кроме активизации строительства, муниципальным образованиям и БТИ предстоит выявить и подготовить к регистрации имеющиеся объемы построенного, но пока не зарегистрированного жилья. Тем более, что это налогооблагаемая база муниципальных образований.</w:t>
      </w:r>
      <w:r>
        <w:rPr>
          <w:sz w:val="24"/>
          <w:szCs w:val="24"/>
          <w:lang w:val="en-US" w:eastAsia="en-US"/>
        </w:rPr>
        <w:t xml:space="preserve"> Дополнительные резервы бесспорно имеются в Высокогорском, Лаишевском, Пестречинском, Зеленодольском, Тукаевском муниципальных образованиях.</w:t>
      </w:r>
    </w:p>
    <w:p>
      <w:pPr>
        <w:pStyle w:val="Normal"/>
        <w:ind w:firstLine="7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ешенные вопросы в сфере жилищного строительства</w:t>
      </w:r>
    </w:p>
    <w:p>
      <w:pPr>
        <w:pStyle w:val="Normal"/>
        <w:ind w:firstLine="7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абоченность министерства вызывает вопрос утверждения объемов годового задания по вводу жилья. За три прошедшие недели число не принявших требуемые обязательства по объемам ввода сократилось до 4 муниципальных районов. В связи с этим, имеется необеспеченность выполнения республиканского годового задания по вводу жилья в объеме 112 тыс. кв. метров. </w:t>
      </w:r>
    </w:p>
    <w:p>
      <w:pPr>
        <w:pStyle w:val="Normal"/>
        <w:autoSpaceDE w:val="false"/>
        <w:ind w:firstLine="719"/>
        <w:rPr>
          <w:b/>
          <w:b/>
          <w:color w:val="800000"/>
          <w:sz w:val="24"/>
          <w:szCs w:val="24"/>
          <w:u w:val="single"/>
        </w:rPr>
      </w:pPr>
      <w:r>
        <w:rPr>
          <w:b/>
          <w:sz w:val="24"/>
          <w:szCs w:val="24"/>
        </w:rPr>
        <w:t>По программам жилищного строительства на 2008 – 2010 годы</w:t>
      </w:r>
    </w:p>
    <w:p>
      <w:pPr>
        <w:pStyle w:val="Normal"/>
        <w:ind w:firstLine="710"/>
        <w:rPr/>
      </w:pPr>
      <w:r>
        <w:rPr>
          <w:sz w:val="24"/>
          <w:szCs w:val="24"/>
        </w:rPr>
        <w:t xml:space="preserve">Несмотря на запросы министерства, в настоящее время только </w:t>
      </w:r>
      <w:r>
        <w:rPr>
          <w:color w:val="000000"/>
          <w:sz w:val="24"/>
          <w:szCs w:val="24"/>
        </w:rPr>
        <w:t>25 районов</w:t>
      </w:r>
      <w:r>
        <w:rPr>
          <w:sz w:val="24"/>
          <w:szCs w:val="24"/>
        </w:rPr>
        <w:t xml:space="preserve"> представили информацию по трехлетним программам жилищного строительства. Министерство считает, что данные программы должны быть подкреплены разработанной градостроительной документацией, подготовленными земельными участками, соответствующими техническими условиями и технико-экономическим обоснованием. Необходимо отметить, направленные в адрес министерства отдельными районами предложения по трехлетним программам не выдерживают никакой критики, так как предполагают снижение объемов ввода жилья в 2008 – 2010 годах ниже уровня 2007 год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национального проекта «Доступное и комфортное жилье – гражданам России»</w:t>
      </w:r>
    </w:p>
    <w:p>
      <w:pPr>
        <w:pStyle w:val="Normal"/>
        <w:ind w:firstLine="710"/>
        <w:rPr/>
      </w:pPr>
      <w:r>
        <w:rPr>
          <w:sz w:val="24"/>
          <w:szCs w:val="24"/>
        </w:rPr>
        <w:t xml:space="preserve">В 2007 году конкурсный отбор Росстроя по подпрограмме «Обеспечение земельных участков коммунальной  инфраструктурой в целях жилищного строительства» Федеральной целевой программы «Жилище» на 2002-2010 годы прошли </w:t>
      </w:r>
      <w:r>
        <w:rPr>
          <w:b/>
          <w:sz w:val="24"/>
          <w:szCs w:val="24"/>
        </w:rPr>
        <w:t>14 инвестиционных проектов, по 13 из которых</w:t>
      </w:r>
      <w:r>
        <w:rPr>
          <w:sz w:val="24"/>
          <w:szCs w:val="24"/>
        </w:rPr>
        <w:t xml:space="preserve"> подписано соглашение между Росстроем и Республикой Татарстан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По данным проектам в 2007 году ожидается ввод жилья площадью 349 тыс. кв. метров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Общая площадь вводимого жилья в 2008 году по инвестиционным проектам ориентировочно составит 589,8 тыс.кв. метров. </w:t>
      </w:r>
    </w:p>
    <w:p>
      <w:pPr>
        <w:pStyle w:val="Normal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привлекаемых кредитов для строительства инженерных сетей в течение 3-х лет – 6,4 млрд.руб. </w:t>
      </w:r>
    </w:p>
    <w:p>
      <w:pPr>
        <w:pStyle w:val="Normal"/>
        <w:ind w:firstLine="710"/>
        <w:rPr/>
      </w:pPr>
      <w:r>
        <w:rPr>
          <w:color w:val="000000"/>
          <w:sz w:val="24"/>
          <w:szCs w:val="24"/>
        </w:rPr>
        <w:t xml:space="preserve">Предполагаемый объем субсидий из средств бюджета Российской Федерации на реализацию данных проектов за 3 года составляет </w:t>
      </w:r>
      <w:r>
        <w:rPr>
          <w:sz w:val="24"/>
          <w:szCs w:val="24"/>
        </w:rPr>
        <w:t>958,02 мл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, из бюджета Республики Татарстан 665,72 млн. руб., в том числе в 2007 году предполагается привлечь субсидии из бюджета Российской Федерации в размере 88,94 млн. руб., из бюджета Республики Татарстан 62,11 млн. руб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Следует отметить, что по некоторым проектам ввод жилья напрямую зависит от наличия инженерных сетей. Например, для ввода жилья в 2007 – 2010 годах на территории жилого комплекса «Седьмое небо» в г. Казань площадью 800 тыс.кв.м. необходимо завершить строительство Ново-Аметьевского канализационного коллектора (стоимость строительства коллектора составляет около 350 млн.руб.)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Причины, сдерживающие, а часто и снижающие объемы ввода </w:t>
      </w:r>
      <w:r>
        <w:rPr>
          <w:sz w:val="24"/>
          <w:szCs w:val="24"/>
        </w:rPr>
        <w:t>жилья в разрезе муниципальных образований: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- позиция администраций крупных городов, направленная на искусственное сдерживание строительства многоэтажных домов коммерческими структурами, а также попытка монополизации рынка жилищного строительства на подконтрольные структуры. Это приводит к росту стоимости как земельных участков, так и жилья, и как следствие, снижению уровня доступности жилья для  граждан республики;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- ежегодное падение объемов задела по инженерной инфраструктуре, снижение объемов финансирования строительства  инженерных сетей;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- необоснованное завышение стоимости присоединения к сетям со стороны монополистов, владеющими сетями и генерирующими мощностями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14T16:17:00Z</cp:lastPrinted>
  <dcterms:modified xsi:type="dcterms:W3CDTF">2007-06-15T09:35:00Z</dcterms:modified>
  <cp:revision>213</cp:revision>
  <dc:subject/>
  <dc:title>Пресс-служба Кабинета Министров Республики Татарстан</dc:title>
</cp:coreProperties>
</file>