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X Международный симпозиум "Энергоресурсоэффективность и энергосбережение " и семинар – совещание «Энергоэффективность экономики: региональный аспект». </w:t>
      </w:r>
      <w:r>
        <w:rPr>
          <w:color w:val="000000"/>
        </w:rPr>
        <w:br/>
      </w:r>
    </w:p>
    <w:p>
      <w:pPr>
        <w:pStyle w:val="Normal"/>
        <w:rPr/>
      </w:pPr>
      <w:r>
        <w:rPr>
          <w:color w:val="000000"/>
        </w:rPr>
        <w:t xml:space="preserve">С 1 по 3 декабря 2009 года Министерство промышленности и торговли РТ, ГУ «Центр энергосберегающих технологий РТ при Кабинете Министров РТ», ОАО «Казанская ярмарка» при содействии министерств, ведомств и предприятий республики проводят Х-ый Международный симпозиум «Энергоресурсоэффективность и энергосбережение» и ХI-ую Специализированную выставку "Энергетика. Ресурсосбережение -2009". </w:t>
        <w:br/>
        <w:t xml:space="preserve">Целью симпозиума является разработка дальнейших мер по совершенствованию ресурсо- и энергосберегающих технологий, расширение партнёрских связей для консолидации усилий энергопроизводителей и энергопотребителей в решении актуальных проблем в области ресурсоэффективности и энергосбережения, в работе над экологическими проблемами. </w:t>
        <w:br/>
        <w:br/>
        <w:t xml:space="preserve">Организаторы симпозиума: </w:t>
        <w:br/>
        <w:br/>
        <w:t xml:space="preserve"> Кабинет Министров Республики</w:t>
      </w:r>
      <w:r>
        <w:rPr>
          <w:rFonts w:eastAsia="Symbol" w:cs="Symbol" w:ascii="Symbol" w:hAnsi="Symbol"/>
          <w:color w:val="000000"/>
        </w:rPr>
        <w:t></w:t>
      </w:r>
      <w:r>
        <w:rPr>
          <w:color w:val="000000"/>
        </w:rPr>
        <w:t xml:space="preserve"> Татарстан </w:t>
        <w:br/>
        <w:t xml:space="preserve"> Министерство промышленности и торговли Республики Татарстан</w:t>
      </w:r>
      <w:r>
        <w:rPr>
          <w:rFonts w:eastAsia="Symbol" w:cs="Symbol" w:ascii="Symbol" w:hAnsi="Symbol"/>
          <w:color w:val="000000"/>
        </w:rPr>
        <w:t></w:t>
      </w:r>
      <w:r>
        <w:rPr>
          <w:color w:val="000000"/>
        </w:rPr>
        <w:t xml:space="preserve"> </w:t>
        <w:br/>
        <w:t xml:space="preserve"> Министерство строительства, архитектуры и жилищно-коммунального хозяйства</w:t>
      </w:r>
      <w:r>
        <w:rPr>
          <w:rFonts w:eastAsia="Symbol" w:cs="Symbol" w:ascii="Symbol" w:hAnsi="Symbol"/>
          <w:color w:val="000000"/>
        </w:rPr>
        <w:t></w:t>
      </w:r>
      <w:r>
        <w:rPr>
          <w:color w:val="000000"/>
        </w:rPr>
        <w:t xml:space="preserve"> РТ </w:t>
        <w:br/>
        <w:t xml:space="preserve"> Министерство транспорта и дорожного хозяйства Республики Татарстан</w:t>
      </w:r>
      <w:r>
        <w:rPr>
          <w:rFonts w:eastAsia="Symbol" w:cs="Symbol" w:ascii="Symbol" w:hAnsi="Symbol"/>
          <w:color w:val="000000"/>
        </w:rPr>
        <w:t></w:t>
      </w:r>
      <w:r>
        <w:rPr>
          <w:color w:val="000000"/>
        </w:rPr>
        <w:t xml:space="preserve"> </w:t>
        <w:br/>
        <w:t xml:space="preserve"> Министерство экологии и природных ресурсов Республики Татарстан</w:t>
      </w:r>
      <w:r>
        <w:rPr>
          <w:rFonts w:eastAsia="Symbol" w:cs="Symbol" w:ascii="Symbol" w:hAnsi="Symbol"/>
          <w:color w:val="000000"/>
        </w:rPr>
        <w:t></w:t>
      </w:r>
      <w:r>
        <w:rPr>
          <w:color w:val="000000"/>
        </w:rPr>
        <w:t xml:space="preserve"> </w:t>
        <w:br/>
      </w:r>
      <w:r>
        <w:rPr>
          <w:rFonts w:eastAsia="Symbol" w:cs="Symbol" w:ascii="Symbol" w:hAnsi="Symbol"/>
          <w:color w:val="000000"/>
        </w:rPr>
        <w:t></w:t>
      </w:r>
      <w:r>
        <w:rPr>
          <w:color w:val="000000"/>
        </w:rPr>
        <w:t xml:space="preserve"> Министерство образования и науки Республики Татарстан </w:t>
        <w:br/>
        <w:t xml:space="preserve"> Министерство</w:t>
      </w:r>
      <w:r>
        <w:rPr>
          <w:rFonts w:eastAsia="Symbol" w:cs="Symbol" w:ascii="Symbol" w:hAnsi="Symbol"/>
          <w:color w:val="000000"/>
        </w:rPr>
        <w:t></w:t>
      </w:r>
      <w:r>
        <w:rPr>
          <w:color w:val="000000"/>
        </w:rPr>
        <w:t xml:space="preserve"> здравоохранения Республики Татарстан </w:t>
        <w:br/>
        <w:t xml:space="preserve"> Министерство труда, занятости и</w:t>
      </w:r>
      <w:r>
        <w:rPr>
          <w:rFonts w:eastAsia="Symbol" w:cs="Symbol" w:ascii="Symbol" w:hAnsi="Symbol"/>
          <w:color w:val="000000"/>
        </w:rPr>
        <w:t></w:t>
      </w:r>
      <w:r>
        <w:rPr>
          <w:color w:val="000000"/>
        </w:rPr>
        <w:t xml:space="preserve"> социальной защиты Республики Татарстан </w:t>
        <w:br/>
        <w:t xml:space="preserve"> ГУ «Центр энергосберегающих</w:t>
      </w:r>
      <w:r>
        <w:rPr>
          <w:rFonts w:eastAsia="Symbol" w:cs="Symbol" w:ascii="Symbol" w:hAnsi="Symbol"/>
          <w:color w:val="000000"/>
        </w:rPr>
        <w:t></w:t>
      </w:r>
      <w:r>
        <w:rPr>
          <w:color w:val="000000"/>
        </w:rPr>
        <w:t xml:space="preserve"> технологий РТ при Кабинете Министров РТ» </w:t>
        <w:br/>
        <w:t xml:space="preserve"> ОАО «Татэнерго»</w:t>
      </w:r>
      <w:r>
        <w:rPr>
          <w:rFonts w:eastAsia="Symbol" w:cs="Symbol" w:ascii="Symbol" w:hAnsi="Symbol"/>
          <w:color w:val="000000"/>
        </w:rPr>
        <w:t></w:t>
      </w:r>
      <w:r>
        <w:rPr>
          <w:color w:val="000000"/>
        </w:rPr>
        <w:t xml:space="preserve"> </w:t>
        <w:br/>
        <w:t xml:space="preserve"> ОАО</w:t>
      </w:r>
      <w:r>
        <w:rPr>
          <w:rFonts w:eastAsia="Symbol" w:cs="Symbol" w:ascii="Symbol" w:hAnsi="Symbol"/>
          <w:color w:val="000000"/>
        </w:rPr>
        <w:t></w:t>
      </w:r>
      <w:r>
        <w:rPr>
          <w:color w:val="000000"/>
        </w:rPr>
        <w:t xml:space="preserve"> «Татнефтехиминвест-холдинг» </w:t>
        <w:br/>
        <w:t xml:space="preserve"> ОАО «Татнефть»</w:t>
      </w:r>
      <w:r>
        <w:rPr>
          <w:rFonts w:eastAsia="Symbol" w:cs="Symbol" w:ascii="Symbol" w:hAnsi="Symbol"/>
          <w:color w:val="000000"/>
        </w:rPr>
        <w:t></w:t>
      </w:r>
      <w:r>
        <w:rPr>
          <w:color w:val="000000"/>
        </w:rPr>
        <w:t xml:space="preserve"> </w:t>
        <w:br/>
        <w:t xml:space="preserve"> ОАО «Казанская ярмарка»</w:t>
      </w:r>
      <w:r>
        <w:rPr>
          <w:rFonts w:eastAsia="Symbol" w:cs="Symbol" w:ascii="Symbol" w:hAnsi="Symbol"/>
          <w:color w:val="000000"/>
        </w:rPr>
        <w:t></w:t>
      </w:r>
      <w:r>
        <w:rPr>
          <w:color w:val="000000"/>
        </w:rPr>
        <w:t xml:space="preserve"> </w:t>
        <w:br/>
        <w:br/>
      </w:r>
      <w:r>
        <w:rPr>
          <w:rStyle w:val="StrongEmphasis"/>
          <w:color w:val="000000"/>
        </w:rPr>
        <w:t xml:space="preserve">ПРОГРАММА: </w:t>
      </w:r>
      <w:r>
        <w:rPr>
          <w:b/>
          <w:bCs/>
          <w:color w:val="000000"/>
        </w:rPr>
        <w:br/>
        <w:br/>
      </w:r>
      <w:r>
        <w:rPr>
          <w:rStyle w:val="StrongEmphasis"/>
          <w:color w:val="000000"/>
          <w:u w:val="single"/>
        </w:rPr>
        <w:t xml:space="preserve">1 декабря </w:t>
      </w:r>
      <w:r>
        <w:rPr>
          <w:b/>
          <w:bCs/>
          <w:color w:val="000000"/>
          <w:u w:val="single"/>
        </w:rPr>
        <w:br/>
      </w:r>
      <w:r>
        <w:rPr>
          <w:color w:val="000000"/>
        </w:rPr>
        <w:br/>
        <w:t xml:space="preserve">ПАВИЛЬОН № 5, СЦЕНА </w:t>
        <w:br/>
        <w:t xml:space="preserve">9.00 - 10.30 - Официальное открытие X Международного симпозиума «Энергоресурсоэффективность и энергосбережение» и XI Международной специализированной выставки «Энергетика. Ресурсосбережение - 2009» </w:t>
        <w:br/>
        <w:br/>
        <w:t xml:space="preserve">БИЗНЕС – ЦЕНТР, ЗАЛ ЗАСЕДАНИЙ </w:t>
        <w:br/>
        <w:t xml:space="preserve">10.30 - 13.00 - Совместное Заседание Правительства Республики Татарстан и Российского союза промышленников и предпринимателей по вопросам реализации государственной политики энергоресурсоэффективности </w:t>
        <w:br/>
        <w:br/>
        <w:t xml:space="preserve">ГЛАВНЫЙ ПАВИЛЬОН, БЕЛЫЙ ЗАЛ </w:t>
        <w:br/>
        <w:br/>
        <w:t xml:space="preserve">14.00 - 16.30 - Cеминар-совещание «Энергоэффективная экономика: региональный аспект» </w:t>
        <w:br/>
        <w:t xml:space="preserve">Председатель: Президент Российского союза промышленников и предпринимателей - Александр Николаевич Шохин </w:t>
        <w:br/>
        <w:br/>
        <w:t xml:space="preserve">Вступительное слово Президента Российского союза промышленников и предпринимателей Александра Николаевича Шохина </w:t>
        <w:br/>
        <w:br/>
        <w:t xml:space="preserve">Вступительное слово Помощника Полномочного представителя Президента Российский Федерации в Приволжском федеральном округе Муаеда Хажмусовича Канкулова </w:t>
        <w:br/>
        <w:br/>
        <w:t xml:space="preserve">Приветственное слово Премьер-министра Республики Татарстан Рустама Нургалиевича Минниханова </w:t>
        <w:br/>
        <w:t xml:space="preserve">ДОКЛАДЫ: </w:t>
        <w:br/>
        <w:br/>
        <w:t xml:space="preserve">ОСНОВНЫЕ ЗАДАЧИ РЕАЛИЗАЦИИ ПОЛИТИКИ ЭНЕРГОЭФФЕКТИВНОСТИ В ТЭК - Вагит Юсуфович Алекперов, Председатель Комитета Российского союза промышленников и предпринимателей по энергетической политике </w:t>
        <w:br/>
        <w:br/>
        <w:t xml:space="preserve">МЕРЫ ЭКОНОМИЧЕСКОГО СТИМУЛИРОВАНИЯ РЕАЛИЗАЦИИ ЭНЕРГОСБЕРЕГА-ЮЩИХ ПРОЕКТОВ НА ТЕРРИТОРИИ РОССИЙСКОЙ ФЕДЕРАЦИИ – </w:t>
        <w:br/>
        <w:t xml:space="preserve">Михаил Юрьевич Курбатов, Директор департамента государственного регулирования тарифов, инфраструктурных реформ и энергоэффективности Министерства экономического развития Российской Федерации </w:t>
        <w:br/>
        <w:br/>
        <w:t xml:space="preserve">Игорь Александрович Вдовин, Сопредседатель Комитета Российского союза промышленников и предпринимателей по государственно-частному партнерству и инвестиционной политике </w:t>
        <w:br/>
        <w:br/>
        <w:t xml:space="preserve">РЕАЛИЗАЦИЯ ПРОГРАММ ПОВЫШЕНИЯ ЭНЕРГОЭФФЕКТИВНОСТИ В РЕСПУБЛИКЕ ТАТАРСТАН – Фарид Хайдарович Туктаров, Заместитель министра промышленности и торговли Республики Татарстан </w:t>
        <w:br/>
        <w:br/>
        <w:t xml:space="preserve">РАЗРАБОТКА И ВНЕДРЕНИЕ ТИПОВЫХ ПРОЕКТОВ ЭНЕРГОСБЕРЕЖЕНИЯ С ВЫСОКОЙ СТЕПЕНЬЮ ТИРАЖИРОВАНИЯ – Олег Павлович Токарев, Заместитель директора Департамента государственной энергетической политики и энергоэффективности Министерства энергетики Российской Федерации </w:t>
        <w:br/>
        <w:br/>
        <w:t xml:space="preserve">ГОСУДАРСТВЕННАЯ ПРОГРАММА ЭНЕРГОСБЕРЕЖЕНИЯ И ПОВЫШЕНИЯ ЭНЕРГЕТИЧЕСКОЙ ЭФФЕКТИВНОСТИ РОССИЙСКОЙ ФЕДЕРАЦИИ НА ПЕРИОД ДО 2020 ГОДА - Игорь Степанович Кожуховский, Генеральный директор Агентства по прогнозированию балансов в электроэнергетике </w:t>
        <w:br/>
        <w:br/>
        <w:t xml:space="preserve">РЕАЛИЗАЦИЯ ЭНЕРГОСБЕРЕГАЮЩИХ ПРОЕКТОВ В РЕАЛЬНОМ СЕКТОРЕ – </w:t>
        <w:br/>
        <w:t xml:space="preserve">- Владимир Станиславович Станев, Начальник управления энергоэффективности и альтернативной энергетики ОАО «ЛУКОЙЛ» </w:t>
        <w:br/>
        <w:br/>
        <w:t xml:space="preserve">ОТЧЕТНОСТЬ ПЕРЕДОВОЙ ПРАКТИКИ И АУДИТ ПО ВЫБРОСАМ ПАРНИКОВЫХ ГАЗОВ - Джейсон Уорделл, Директор Казанского филиала ЗАО «Прайсвотер-хаусКуперс Аудит» </w:t>
        <w:br/>
        <w:br/>
        <w:t xml:space="preserve">МЕЖДУНАРОДНОЕ СОТРУДНИЧЕСТВО В ОБЛАСТИ ЭНЕРГОСБЕРЕЖЕНИЯ – Игорь Владимирович Тестоедов, Генеральный директор Российско-германского агентства энергоэффективности </w:t>
        <w:br/>
        <w:br/>
        <w:t xml:space="preserve">ФОРМИРОВАНИЕ РЕГИОНАЛЬНЫХ ПРОГРАММ И ВНЕДРЕНИЕ РЕСУРОССБЕРЕГАЮЩИХ ПРОЕКТОВ ПО БИОЭНЕРГЕТИКЕ – Владимир Николаевич Басков, Руководитель Федерального центра развития биоэнергетики </w:t>
        <w:br/>
        <w:br/>
        <w:t xml:space="preserve">УЧАСТИЕ ЭКСПЕРТОВ РСПП В РАЗРАБОТКЕ МЕЖДУНАРОДНОГО СТАНДАРТА ИСО 50001 ПО ЭНЕРГОМЕНЕДЖМЕНТУ И ПЕРСПЕКТИВЫ ЕГО ПРИМЕНЕНИЯ В РОССИИ – Михаил Эдуардович Шевелев, Первый заместитель председателя Комитета РСПП по техническому регулированию, стандартизации и оценке соответствия </w:t>
        <w:br/>
        <w:br/>
        <w:t xml:space="preserve">Принятие резолюции семинара-совещания </w:t>
        <w:br/>
        <w:br/>
        <w:br/>
      </w:r>
      <w:r>
        <w:rPr>
          <w:rStyle w:val="StrongEmphasis"/>
          <w:color w:val="000000"/>
          <w:u w:val="single"/>
        </w:rPr>
        <w:t>2 декабря</w:t>
      </w:r>
      <w:r>
        <w:rPr>
          <w:rStyle w:val="StrongEmphasis"/>
          <w:color w:val="000000"/>
        </w:rPr>
        <w:t xml:space="preserve"> </w:t>
      </w:r>
      <w:r>
        <w:rPr>
          <w:b/>
          <w:bCs/>
          <w:color w:val="000000"/>
        </w:rPr>
        <w:br/>
      </w:r>
      <w:r>
        <w:rPr>
          <w:color w:val="000000"/>
        </w:rPr>
        <w:br/>
        <w:t xml:space="preserve">ГЛАВНЫЙ ПАВИЛЬОН, БЕЛЫЙ ЗАЛ </w:t>
        <w:br/>
        <w:br/>
        <w:t xml:space="preserve">9.30 - 12.30 - Круглый стол: «Программа создания интегрированной системы энергоменеджмента предприятий» </w:t>
        <w:br/>
        <w:t xml:space="preserve">Модераторы: </w:t>
        <w:br/>
        <w:t xml:space="preserve">Евгений Васильевич Мартынов – директор ГУ «Центр энергосберегающих технологий Республики Татарстан при Кабинете Министров Республики Татарстан», </w:t>
        <w:br/>
        <w:t xml:space="preserve">Александр Авксентьевич Злобин - заведующий научно-исследовательской лабораторией научно-технического инновационного центра энергосберегающих технологий и техники Московского энергетического университета (г.Москва). </w:t>
        <w:br/>
        <w:br/>
        <w:t xml:space="preserve">ДОКЛАДЫ: </w:t>
        <w:br/>
        <w:t xml:space="preserve">СИСТЕМА ЭНЕРГОМЕНЕДЖМЕНТА КАК ИНСТРУМЕНТ ОБЕСПЕЧЕНИЯ ЭНЕРГОЭФФЕКТИВНОСТИ В УСЛОВИЯХ ЛИБЕРАЛИЗАЦИИ РЫНКА ЭНЕРГИИ И МОЩНОСТЕЙ - Евгений Васильевич Мартынов – директор, ГУ «Центр энергосберегающих технологий Республики Татарстан при Кабинете Министров Республики Татарстан» </w:t>
        <w:br/>
        <w:br/>
        <w:t xml:space="preserve">ИНФОРМАЦИОННАЯ ПОДДЕРЖКА ПРОЦЕССОВ УПРАВЛЕНИЯ ЭНЕРГОПОТРЕБ-ЛЕНИЕМ И ЭНЕРГОСБЕРЕЖЕНИЕМ В БЮДЖЕТНЫХ ОТРАСЛЯХ ЭКОНОМИКИ - Александр Владимирович Бобряков, д.т.н., профессор, заместитель директора, научно-технический инновационный центр энергосберегающих технологий и техники Московского энергетического университета (г.Москва) </w:t>
        <w:br/>
        <w:br/>
        <w:t xml:space="preserve">СОВРЕМЕННЫЕ ПРОБЛЕМЫ ЭНЕРГОЭФФЕКТИВНОСТИ РЕГИОНАЛЬНЫХ ОБЪЕК-ТОВ. ПОВЫШЕНИЕ ЗНАЧИМОСТИ ЭНЕРГЕТИЧЕСКИХ ОБСЛЕДОВАНИЙ В УСЛОВИ-ЯХ ИЗМЕНЕНИЯ ФЕДЕРАЛЬНОГО ЗАКОНОДАТЕЛЬСТВА И РАЗВИТИЯ ЦЕНТРОВ КОЛЛЕКТИВНОГО ПОЛЬЗОВАНИЯ - Александр Авксентьевич Злобин, к.т.н., доцент, заведующий научно-исследовательской лабораторией, Анатолий Георгиевич Вакулко, к.т.н., доцент, директор, Геннадий Александрович Романов, к.т.н., с.н.с., научно-технический инновационный центр энергосберегающих технологий и техники Московского энергетического университета (г.Москва) </w:t>
        <w:br/>
        <w:br/>
        <w:t xml:space="preserve">РОЛЬ МЕЖДУНАРОДНЫХ СТАНДАРТОВ ИСО 50001 В ПОВЫШЕНИИ ЭНЕРГЕТИЧЕС-КОЙ ЭФФЕКТИВНОСТИ - Валерий Алексеевич Гогин, директор, ФГУ «Татарстанский центр стандартизации, метрологии и сертификации» </w:t>
        <w:br/>
        <w:br/>
        <w:t xml:space="preserve">ЭНЕРГОАУДИТ. ЭНЕРГОСБЕРЕЖЕНИЕ. ЭНЕРГОЭФФЕКТИВНОСТЬ – </w:t>
        <w:br/>
        <w:t xml:space="preserve">Павел Яковлевич Малевич, к.т.н., генеральный директор, ООО «Центр Энергоаудиторских предприятий нефтегазовой промышленности» (г.Москва) </w:t>
        <w:br/>
        <w:br/>
        <w:t xml:space="preserve">ПРОЕКТ ПО БИОМАССЕ UNECE ДЛЯ РЕГИОНОВ РОССИЙСКОЙ ФЕДЕРАЦИИ – </w:t>
        <w:br/>
        <w:t xml:space="preserve">Ханс Янсен, руководитель проекта подразделения экономической кооперации и интеграции Европейской экономической комиссии ООН, (Швейцария) </w:t>
        <w:br/>
        <w:br/>
        <w:t xml:space="preserve">ИНТЕЛЛЕКТУАЛЬНЫЕ И СИСТЕМНЫЕ МЕТОДЫ ЭНЕРГОСБЕРЕЖЕНИЯ – </w:t>
        <w:br/>
        <w:t xml:space="preserve">Ханс-Петер Фихтнер, глава группы компаний, Дмитрий Геннадьевич Чернявский, проект-менеджер, группа компаний Koramis GmbH / ООО «НИКК» </w:t>
        <w:br/>
        <w:br/>
        <w:t xml:space="preserve">ОБ ОБОСНОВАНИИ НЕОБХОДИМОСТИ ИСПОЛЬЗОВАНИЯ СРЕДСТВ НЕОБХОДИ-МОЙ ВАЛОВОЙ ВЫРУЧКИ ПОСТАВЩИКОВ ЭНЕРГОРЕСУРСОВ ДЛЯ ФИНАНСИРО-ВАНИЯ ЗАТРАТ НА ЭНЕРГОЭФФЕКТИВНЫЕ МЕРОПРИЯТИЯ - Виктор Павлович Шингаров, директор, ОГУ «Центр энергосбережения Ульяновской области» (г.Ульяновск) </w:t>
        <w:br/>
        <w:br/>
        <w:t xml:space="preserve">Петер Зондак, представитель компании, SAXUTEC, ARGE-CLUSTER GESUNDE UMWELT (Германия) </w:t>
        <w:br/>
        <w:br/>
        <w:t xml:space="preserve">ПРОБЛЕМЫ И ПЕРСПЕКТИВЫ РАЗВИТИЯ МАЛОЙ ЭНЕРГЕТИКИ В РОССИИ И РЕГИОНАХ - Данир Галимзянович Закиров, д.т.н., профессор, генеральный директор, Ассоциация Энергетиков Западного Урала, Дамир Данирович Закиров, к.т.н., генеральный директор, «Пермский краевой центр энергоэффективности, энергосбережения и экологии» (г.Пермь) </w:t>
        <w:br/>
        <w:br/>
        <w:t xml:space="preserve">ПОВЫШЕНИЕ КВАЛИФИКАЦИИ И ПЕРЕПОДГОТОВКА КАДРОВ ДЛЯ ЭНЕРГЕТИЧЕС-КОЙ ОТРАСЛИ - Сергей Викторович Осянин, начальник центра начального и среднего профессионального образования, Юрий Яковлевич Петрушенко, д.ф-м.н., профессор, ректор, Григорий Ушерович Матушанский, д.п.н., профессор, заведующий кафедрой педагогики, психологии, профессионального образования, Казанский государственный энергетический университет </w:t>
        <w:br/>
        <w:br/>
        <w:t xml:space="preserve">ИМИТАЦИОННОЕ МОДЕЛИРОВАНИЕ КАК АППАРАТ ДЛЯ ИССЛЕДОВАНИЯ ЭНЕРГОСБЕРЕЖЕНИЯ В ГОРОДСКОМ ХОЗЯЙСТВЕ - Юсуф Исмагилович Азимов, д.т.н., профессор, заведующий кафедрой, Казанский государственный финансово-экономический институт, Искандер Рафаэльевич Гильманшин, ассистент, Казанский государственный технический университет </w:t>
        <w:br/>
        <w:br/>
        <w:t xml:space="preserve">ПРИНЦИПЫ ПОСТРОЕНИЯ И ОПЫТ ЭКСПЛУАТАЦИИ ПРОГРАММНОГО КОМПЛЕК-СА «АРМ ДЛЯ УПРАВЛЕНИЯ ЭНЕРГОСБЕРЕЖЕНИЕМ» - Андрей Николаевич Белов, первый заместитель генерального директора, Наталья Александровна Алексеева, заместитель директора по внешним связям, ЗАО «ГАЛУС» (г.Санкт-Петербург) </w:t>
        <w:br/>
        <w:br/>
        <w:br/>
        <w:t xml:space="preserve">ГЛАВНЫЙ ПАВИЛЬОН, ЗАЛ ПРИЕМОВ И ПРЕЗЕНТАЦИЙ </w:t>
        <w:br/>
        <w:br/>
        <w:t xml:space="preserve">9.30 - 12.30 - Научно-практическая конференция: «Энергоресурсоэффективные здания и сооружения» </w:t>
        <w:br/>
        <w:t xml:space="preserve">Модераторы: </w:t>
        <w:br/>
        <w:t xml:space="preserve">Юрий Алексеевич Матросов - заведующий лабораторией энергосбережения и микроклимата зданий НИИСФ РААСН (г.Москва) </w:t>
        <w:br/>
        <w:t xml:space="preserve">Алексей Михайлович Фролов – Председатель Комитета жилищно-коммунального хозяйства Исполнительного комитета г. Казани </w:t>
        <w:br/>
        <w:t xml:space="preserve">Ирек Энварович Файзуллин – заместитель министра строительства, архитектуры и жилищно-коммунального хозяйства Республики Татарстан - генеральный директор ГУП «Татинвестгражданпроект» </w:t>
        <w:br/>
        <w:t xml:space="preserve">Альфред Мидхатович Сулейманов – проректор по научно-исследовательской работе Казанского государственного архитектурно-строительного университета </w:t>
        <w:br/>
        <w:t xml:space="preserve">Михаил Константинович Антипин– главный инженер – заместитель директора по науке ГУ «Центр энергосберегающих технологий Республики Татарстан при Кабинете Министров Республики Татарстан» </w:t>
        <w:br/>
        <w:br/>
        <w:t xml:space="preserve">ДОКЛАДЫ: </w:t>
        <w:br/>
        <w:br/>
        <w:t xml:space="preserve">ПОЛИТИКА ГОСУДАРСТВА ПО ПОВЫШЕНИЮ ЭНЕРГЕТИЧЕСКОЙ ЭФФЕКТИВНОСТИ ЗДАНИЙ - Юрий Алексеевич Матросов, заведующий лабораторией энергосбере-жения и микроклимата зданий, НИИСФ РААСН (г.Москва) </w:t>
        <w:br/>
        <w:br/>
        <w:t xml:space="preserve">ОСНОВНЫЕ НАПРАВЛЕНИЯ ПОВЫШЕНИЯ ЭНЕРГОЭФФЕКТИВНОСТИ ЗДАНИЙ - Альфред Мидхатович Сулейманов, проректор по научно-исследовательской работе, Казанский государственный архитектурно-строительный университет </w:t>
        <w:br/>
        <w:br/>
        <w:t xml:space="preserve">ЭНЕРГОСБЕРЕГАЮЩИЕ ТЕХНОЛОГИИ НА ОБЪЕКТАХ УНИВЕРСИАДЫ 2013 ГОДА - Сергей Анатольевич Спирин, ГУП «Татинвестгражданпроект» </w:t>
        <w:br/>
        <w:br/>
        <w:t xml:space="preserve">ЭНЕРГЕТИЧЕСКАЯ ОЦЕНКА ПЕРСПЕКТИВНОСТИ ПРИМЕНЕНИЯ ЕСТЕССТВЕН-НОГО ОХЛАЖДЕНИЯ В СИСТЕМАХ КОНДИЦИОНИРОВАНИЯ ВОЗДУХА – </w:t>
        <w:br/>
        <w:t xml:space="preserve">Владимир Аронович Бройда, к.т.н., профессор, Казанский государственный архитектурно-строительный университет </w:t>
        <w:br/>
        <w:br/>
        <w:t xml:space="preserve">ПРИМЕНЕНИЕ СТРОИТЕЛЬНЫХ СЭНДВИЧ ПАНЕЛЕЙ С УТЕПЛЕНИЕМ ИЗ ПОЛИИ-ЗОЦИАНУРАТА И МЕТАЛЛОКОНСТРУКЦИЙ ИЗ ХОЛОДНОГНУТОЙ ТОНКОСТЕННОЙ ОЦИНКОВАННОЙ СТАЛИ В ЭНЕРГОРЕСУРСОЭФФЕКТИВНЫХ ЗДАНИЯХ И СООРУЖЕНИЯХ - Виктор Григорьевич Васильев, д.э.н., академик, директор, ЗАО «Ариада» </w:t>
        <w:br/>
        <w:br/>
        <w:t xml:space="preserve">ЭНЕРГО И РЕСУРСОСБЕРЕГАЮЩАЯ ТЕХНОЛОГИЯ ПОСТРОЕНИЯ БЫСТРОВОЗ-ВОДИМЫХ ОДНОЭТАЖНЫХ И МАЛОЭТАЖНЫХ ДОМОВ ДО ШЕСТИ ЭТАЖЕЙ. ТЕХНОЛОГИЯ «FUSION BUILDING SYSTEMS» - Шиматольскис Ромуальдас Альфонсо, представитель, FUSION BUILDING SYSTEMS (Литва) </w:t>
        <w:br/>
        <w:br/>
        <w:t xml:space="preserve">ЭФФЕКТИВНЫЕ КОНЦЕПЦИИ РАЗВИТИЯ ЭНЕРГОСБЕРЕЖЕНИЯ НА СУЩЕСТВУЮ-ЩИХ И СТРОЯЩИХСЯ ЗАВОДАХ - Торстен Штальберг, HTT energy systems, (Германия) </w:t>
        <w:br/>
        <w:br/>
        <w:t xml:space="preserve">БЕЗОПАСНОЕ И ЭНЕРГОЭФФЕКТИВНОЕ ОСВЕЩЕНИЕ – Ильяс Токтогулович Жумадилов, руководитель направления Энергоэффективность по России и странам СНГ, ЗАО «Шнейдер Электрик» (г.Москва) </w:t>
        <w:br/>
        <w:br/>
        <w:t xml:space="preserve">РАСЧЕТ ТЕРМИЧЕСКОГО СОПРОТИВЛЕНИЯ ОГРАЖДАЮЩИХ КОНСТРУКЦИЙ С ИНТЕГРАЛЬНЫМ УЧЕТОМ ИХ ВОЗДУХОПРОНИЦАЕМОСТИ И ВЛАГОСОДЕРЖАНИЯ - Д.В. Крайнов, Р.А.Садыков, Казанский государственный архитектурно-строительный университет </w:t>
        <w:br/>
        <w:br/>
        <w:t xml:space="preserve">ПОВЫШЕНИЕ ЭНЕРГОЭФФЕКТИВНОСТИ ЗДАНИЙ И СООРУЖЕНИЙ – </w:t>
        <w:br/>
        <w:t xml:space="preserve">Татьяна Викторовна Смирнова, ведущий технический специалист, ЗАО «Минеральная вата» ROCKWOOL </w:t>
        <w:br/>
        <w:br/>
        <w:t xml:space="preserve">О ПОВЫШЕНИИ ЭФФЕКТИВНОСТИ ТЕПЛОМАССООБМЕННЫХ АППАРАТОВ СИС-ТЕМ ВЕНТИЛЯЦИИ И КОНДИЦИОНИРОВАНИЯ ВОЗДУХА ПРИ ИСПОЛЬЗОВАНИИ ПОРИСТЫХ ВРАЩАЮЩИХСЯ РАСПЫЛИТЕЛЕЙ (ПВР) - Владимир Николаевич Посохин, д.т.н., заведующий кафедрой, Ринат Габдуллович Сафиуллин, к.т.н., доцент кафедры, кафедра теплогазоснабжения и вентиляции, Казанский госу-дарственный архитектурно-строительный университет </w:t>
        <w:br/>
        <w:br/>
        <w:t xml:space="preserve">ИССЛЕДОВАНИЕ ЗВУКОИЗОЛЯЦИИ ПАНЕЛЕЙ МЕЖКОМНАТНЫХ ПЕРЕГОРОДОК СО СКЛАДЧАТЫМ ЗАПОЛНИТЕЛЕМ - Ильдус Мухаметгалеевич Закиров, директор, ОАО «Казанский научно-исследовательский институт авиационной техники», Юлия Игоревна Досикова, инженер, ООО «Научно-исследовательский центр высоких технологий» </w:t>
        <w:br/>
        <w:br/>
        <w:t xml:space="preserve">О ПРАКТИКЕ ВНЕДРЕНИЯ АВТОМАТИЗИРОВАННЫХ СИСТЕМ В ЦЕЛЯХ ЭФФЕКТИВ-НОГО ИСПОЛЬЗОВАНИЯ ЭНЕРГОРЕСУРСОВ В КОММУНАЛЬНОМ СЕКТОРЕ ПОТРЕ-БИТЕЛЕЙ - Роман Викторович Осиков, менеджер проекта, ООО «Электро-СнабСервис» </w:t>
        <w:br/>
        <w:br/>
        <w:t xml:space="preserve">ПОВЫШЕНИЕ ЭНЕРГОЭФФЕКТИВНОСТИ ПЯТИЭТАЖЕК ПЕРВОГО ПЕРИОДА ИНДУСТРИАЛЬНОГО ДОМОСТРОЕНИЯ - Владимир Иванович Немченко, к.т.н., доцент, ГОУ ВПО Самарский государственный технический университет (г.Самара) </w:t>
        <w:br/>
        <w:br/>
        <w:t xml:space="preserve">ВЫСОКОЭФФЕКТИВНЫЙ ЗМЕЕВИКОВЫЙ ТЕПЛООБМЕННИК ТИПА «ТРУБА В ТРУБЕ» НА БАЗЕ ПРУЖИННО-ВИТЫХ КАНАЛОВ - Яков Данилович Золотоносов, профессор кафедры теплогазоснабжения и вентиляции, Ольга Анатольевна Басова, соискатель, Казанский государственный архитектурно-строительный университет </w:t>
        <w:br/>
        <w:br/>
        <w:t xml:space="preserve">ЭНЕРГОЭФФЕКТИВНЫЕ ВЕНТИЛЯЦИОННЫЕ ОТСОСЫ - Артур Раисович Фаттахов, ассистент, Казанский государственный архитектурно-строительный университет </w:t>
        <w:br/>
        <w:br/>
        <w:t xml:space="preserve">ПЕРВЫЙ ПАВИЛЬОН, КОНФЕРЕНЦ-ЗАЛ </w:t>
        <w:br/>
        <w:br/>
        <w:t xml:space="preserve">10.30 - 13.30 - Конференция: «Практическое использование энерго-ресурсо-эффективных технологий в агрокомплексах» </w:t>
        <w:br/>
        <w:br/>
        <w:t xml:space="preserve">Организаторы: </w:t>
        <w:br/>
        <w:t xml:space="preserve">Министерство сельского хозяйства и продовольствия Республики Татарстан </w:t>
        <w:br/>
        <w:t xml:space="preserve">Министерство промышленности и торговли Республики Татарстан </w:t>
        <w:br/>
        <w:t xml:space="preserve">Казанский государственный аграрный университет </w:t>
        <w:br/>
        <w:t xml:space="preserve">ГУ «Центр энергосберегающих технологий Республики Татарстан при Кабинете Министров Республики Татарстан» </w:t>
        <w:br/>
        <w:br/>
        <w:t xml:space="preserve">ДОКЛАДЫ: </w:t>
        <w:br/>
        <w:br/>
        <w:t xml:space="preserve">ЭНЕРГОРЕСУРСОЭФФЕКТИВНОСТЬ В МЕХАНИЗАЦИИ РАСТЕНИЕВОДСТВА И ЖИВОТНОВОДСТВА С/Х ПРОИЗВОДСТВА РЕСПУБЛИКИ ЗА 2009 ГОД - Талгат Галимзянович Тагирзянов, заместитель министра по инженерно-технической политике, Министерство сельского хозяйства и продовольствия Республики Татарстан </w:t>
        <w:br/>
        <w:br/>
        <w:t xml:space="preserve">РЕСУРСОСБЕРЕЖЕНИЕ В ПРОИЗВОДСТВЕ ЗЕРНА. СЕБЕСТОИМОСТЬ И РЕНТАБЕЛЬНОСТЬ ЗЕРНА - Ильгиз Закиевич Исламов, глава КФХ «Сурунчак» Муслюмовского района </w:t>
        <w:br/>
        <w:br/>
        <w:t xml:space="preserve">ЭНЕРГОРЕСУРСОЭФФЕКТИВНОСТЬ В СЕЛЬХОЗПРОИЗВОДСТВЕ КФХ ИСЛАМГАЛИ-ЕВЫХ - Вахит Васикович Исламгалиев, глава, КФХ «Исламгалиевых» Бавлинского района </w:t>
        <w:br/>
        <w:br/>
        <w:t xml:space="preserve">ЭНЕРГОРЕСУРСОЭФФЕКТИВНОСТЬ В ХОЗЯЙСТВАХ «ПРОДКОРПОРАЦИИ» - Ленар Габбасович Лотфуллин, генеральный директор, ООО «Продкорпорация» </w:t>
        <w:br/>
        <w:br/>
        <w:t xml:space="preserve">КАК ПОЛУЧИТЬ УРОЖАЙНОСТЬ ЗЕРНА 25 Ц/ГА В УСЛОВИЯХ ЗАСУШЛИВОЙ ПОГОДЫ - Павел Сергеевич Талапин, руководитель, СПК «Колос» Елабужс-кого района </w:t>
        <w:br/>
        <w:br/>
        <w:t xml:space="preserve">ОСОБЕННОСТИ ОРГАНИЗАЦИИ ТРУДА В АГРОФИРМЕ. КРУГЛОСУТОЧНОЕ ИСПОЛЬЗОВАНИЕ СЕЛЬХОЗТЕХНИКИ - Габдулхай Юсупович Каримов, руководитель, ООО «Сервис-Агро», инвестор ООО «АФ «Кырлай», ООО «АФ «Игенче» Арского района </w:t>
        <w:br/>
        <w:br/>
        <w:t xml:space="preserve">ЭФФЕКТИВНОСТЬ ТЕХНОЛОГИЙ РАЗЛИЧНОГО УРОВНЯ ИНТЕНСИВНОСТИ ПРИ ВОЗДЕЛЫВАНИИ ОСНОВНЫХ СЕЛЬХОЗКУЛЬТУР - Рафил Сабирович Шакиров, д.с-х.н., профессор, ГНУ «Татарский НИИ сельского хозяйства» </w:t>
        <w:br/>
        <w:br/>
        <w:t xml:space="preserve">УНИКАЛЬНЫЙ ИСТОЧНИК ВОЗОБНАВЛЕНИЯ РЕСУРСОВ ПОЧВЕННОГО ПЛОДОРО-ДИЯ - Олег Львович Шайтанов, к.с-х.н., руководитель современных технологий, ГНУ «Татарский НИИ сельского хозяйства» </w:t>
        <w:br/>
        <w:br/>
        <w:t xml:space="preserve">РЕСУРСОСБЕРЕГАЮЩАЯ ТЕХНОЛОГИЯ В ЗЕМЛЕДЕЛИИ - Владимир Николаевич Фомин, д.с-х.н., профессор, ТИПКА </w:t>
        <w:br/>
        <w:br/>
        <w:t xml:space="preserve">ПУТИ СНИЖЕНИЯ ЭНЕРГЕТИЧЕСКИХ ЗАТРАТ НА ПРОИЗВОДСТВЕННЫХ ПРОЦЕС-САХ В СЕЛЬСКОМ ХОЗЯЙСТВЕ - Камиль Абдулхакович Хафизов, д.т.н., профессор, заведующий кафедрой тракторов и автомобилей, Казанский государственный аграрный университет </w:t>
        <w:br/>
        <w:br/>
        <w:t xml:space="preserve">РЕЗЕРВЫ ЭНЕРГОРЕСУРСОСБЕРЕЖЕНИЯ В СФЕРЕ ТЕХНИЧЕСКОГО СЕРВИСА АПК - Ринат Кадырович Абдрахманов, д.т.н., профессор, заведующий кафедрой организации и технологии обслуживания машин, Казанский государственный аграрный университет </w:t>
        <w:br/>
        <w:br/>
        <w:t xml:space="preserve">ПОВЫШЕНИЕ ЭФФЕКТИВНОСТИ ИСПОЛЬЗОВАНИЯ ТЕХНИКИ - ПУТЬ К ЭНЕРГО-СБЕРЕЖЕНИЮ - Илгиз Гакифович Галлиев, д.т.н., профессор кафедры организации и технологии обслуживания машин, Казанский государственный аграрный университет </w:t>
        <w:br/>
        <w:br/>
        <w:t xml:space="preserve">АНАЛИЗ ПЕРЕРАБОТКИ БИОМАСС В БИОТОПЛИВА - Эльмас Габбасович Нуруллин, д.т.н., профессор, заведующий кафедрой сельскохозяйственных машин, Казанский государственный аграрный университет </w:t>
        <w:br/>
        <w:br/>
        <w:t xml:space="preserve">ЭНЕРГОРЕСУРСОСБЕРЕЖЕНИЕ В АПК - Вера Трифоновна Ольшевская, к.т.н., доцент кафедры электрификации СХП и МЖФ, Казанский государственный аграрный университет </w:t>
        <w:br/>
        <w:br/>
        <w:t xml:space="preserve">ПЕРСПЕКТИВНЫЕ ТЕХНОЛОГИИ ВОССТАНОВЛЕНИЯ ИЗНОШЕННЫХ ДЕТАЛЕЙ МАШИН. ПЕРСПЕКТИВНЫЕ ТЕХНОЛОГИИ ВОССТАНОВЛЕНИЯ ИЗНОШЕННЫХ ДЕТАЛЕЙ МАШИН - Наиль Рашатович Адигамов, д.т.н., профессор, заведующий кафедрой ремонта машин, Казанский государственный аграрный университет </w:t>
        <w:br/>
        <w:br/>
        <w:t xml:space="preserve">СПОСОБЫ ПОВЫШЕНИЯ ЭНЕРГОЭФФЕКТИВНОСТИ МЕТАНОВОГО БРОЖЕНИЯ КУРИНОГО ПОМЕТА - Ирек Хуснемарданович Исрафилов, д.т.н., профессор, Самат Сиринович Хабибуллин, к.б.н., доцент, Камская государственная инженерно-экономическая академия, Ильдар Шамилович Гимадеев, генеральный директор, ЗАО «Агросила групп» </w:t>
        <w:br/>
        <w:br/>
        <w:br/>
        <w:t xml:space="preserve">БИЗНЕС - ЦЕНТР, КОНФЕРЕНЦ – ЗАЛ </w:t>
        <w:br/>
        <w:br/>
        <w:t xml:space="preserve">9.30 - 12.30 - Семинар: «Ресурсо-энергоэффективность при производстве и транспортировке энергоносителей» </w:t>
        <w:br/>
        <w:br/>
        <w:t xml:space="preserve">Модераторы: </w:t>
        <w:br/>
        <w:t xml:space="preserve">Ильгизар Хабирович Гайфуллин – заместитель генерального директора – технический директор ОАО «Генерирующая компания» </w:t>
        <w:br/>
        <w:t xml:space="preserve">Анатолий Павлович Ливинский - исполнительный директор, НП «Всероссийский теплотехнический институт «ВТИ» (г.Москва) </w:t>
        <w:br/>
        <w:t xml:space="preserve">Инсаф Шарифуллович Сайфуллин, генеральный директор, ОАО «Нефтегазавтома-тика» (г.Москва) </w:t>
        <w:br/>
        <w:t xml:space="preserve">Юрий Яковлевич Галицкий – начальник производственно-технического отдела ОАО «Генерирующая компания» </w:t>
        <w:br/>
        <w:t xml:space="preserve">Владимир Михайлович Шкедов – начальник Департамента анализа и экспертизы ГУ «Центр энергосберегающих технологий Республики Татарстан при Кабинете Министров Республики Татарстан» </w:t>
        <w:br/>
        <w:br/>
        <w:t xml:space="preserve">ДОКЛАДЫ: </w:t>
        <w:br/>
        <w:br/>
        <w:t xml:space="preserve">ПРОБЛЕМЫ ПОВЫШЕНИЯ ЭНЕРГОЭФФЕКТИВНОСТИ В ОАО «ГЕНЕРИРУЮЩАЯ КОМПАНИЯ» - Ильгизар Хабирович Гайфуллин, заместитель генерального дирек-тора - технический директор, Юрий Яковлевич Галицкий, начальник ПТО, ОАО «Генерирующая компания» </w:t>
        <w:br/>
        <w:br/>
        <w:t xml:space="preserve">РЕСУРСО- И ЭНЕРГОЭФФЕКТИВНОСТЬ ПРИ ПРОИЗВОДСТВЕ И ТРАНСПОРТИ-РОВКЕ ЭНЕРГОНОСИТЕЛЕЙ - Анатолий Павлович Ливинский - исполнительный директор, НП «Всероссийский теплотехнический институт «ВТИ» (г.Москва) </w:t>
        <w:br/>
        <w:br/>
        <w:t xml:space="preserve">К ВОПРОСУ О ФОРМИРОВАНИИ ИНФРАСТРУКТУРЫ ПО ИСПОЛЬЗОВАНИЮ СНИЖЕННОГО ГАЗА В ТРАНСПОРТЕ И ЭНЕРГЕТИКЕ - Инсаф Шарифуллович Сайфуллин, генеральный директор, ОАО «Нефтегазавтоматика» (г.Москва) </w:t>
        <w:br/>
        <w:br/>
        <w:t xml:space="preserve">ВНЕДРЕНИЕ УЛЬТРАЗВУКОВОГО РАСХОДОМЕРА НА РУСЛОВЫХ НИЗКОНАПОР-НЫХ ГЭС - Юрий Константинович Харчев, начальник турбинного цеха, Филиал «Генерирующая компания» Нижнекамская ГЭС (г.Нижнекамск) </w:t>
        <w:br/>
        <w:br/>
        <w:t xml:space="preserve">ОПЫТ РАБОТЫ НКТЭЦ В ОБЛАСТИ ЭНЕРГОСБЕРЕЖЕНИЯ И РЕСУРСОЭФФЕКТИВНОСТИ - Айрат Илькамович Муртазин, начальник ПТО, Филиал «Генерирующая компания» Нижнекамская ТЭЦ (г.Нижнекамск) </w:t>
        <w:br/>
        <w:br/>
        <w:t xml:space="preserve">КОМПЛЕКС РАБОТ, НАПРАВЛЕННЫХ НА ПОВЫШЕНИЕ КАЧЕСТВА МОЩНОСТИ КОНДЕНСАЦИОННЫХ БЛОКОВ ЗАИНСКОЙ ГРЭС - Петр Васильевич Тумашев, заместитель главного инженера по информационным технологиям и электротехни-ческой части, Сергей Николаевич Ломагин, начальник ПТО, Филиал «Генерирующая компания» Заинская ГРЭС ( г.Заинск ) </w:t>
        <w:br/>
        <w:br/>
        <w:t xml:space="preserve">АСПЕКТЫ УПРАВЛЕНИЯ НАДЕЖНОСТЬЮ ЭЛЕКТРОСНАБЖЕНИЯ ПОТРЕБИТЕЛЕЙ - Дамир Харунович Сафиуллин, генеральный директор, ОАО «Сетевая компания» </w:t>
        <w:br/>
        <w:br/>
        <w:t xml:space="preserve">ОБ ИСПОЛЬЗОВАНИИ ИННОВАЦИОННЫХ ТЕХНОЛОГИЙ В РАСПРЕДЕЛИТЕЛЬНЫХ СЕТЯХ 0,4-10 КВ ОАО «СЕТЕВАЯ КОМПАНИЯ» - Шамиль Зияевич Хакимов, начальник службы распределительных сетей, Сергей Александрович Гребнев, инженер 2 категории службы распределительных сетей, Юрий Александрович Васильев, заместитель технического директора по эксплуатации, ОАО «Сетевая компания» </w:t>
        <w:br/>
        <w:br/>
        <w:t xml:space="preserve">КАЧЕСТВО ЭЛЕКТРИЧЕСКОЙ ЭНЕРГИИ КАК ФАКТОР ПОВЫШЕНИЯ ЭНЕРГОЭФФЕК-ТИВНОСТИ - Рустам Абдулхамитович Хафизов, заместитель начальника управ-ления, ГУ «Управление по рациональному использованию топливно-энергетических ресурсов в Республике Татарстан» </w:t>
        <w:br/>
        <w:br/>
        <w:t xml:space="preserve">ЭНЕРГОСБЕРЕЖЕНИЕ ПРИ ОЧИСТКЕ И РАЗДЕЛЕНИИ ВЕЩЕСТВ НА ПРЕДПРИ-ЯТИЯХ ТОПЛИВНО - ЭНЕРГЕТИЧЕСКОГО КОМПЛЕКСА - Анатолий Григорьевич Лаптев, д.т.н., профессор, заведующий кафедрой технологии воды и топлива, Казанский государственный энергетический университет, Мансур Инсафович Фарахов, д.т.н., доцент, директор, Николай Григорьевич Минеев, заместитель директора по технологиям, ООО Инженерно-внедренческий центр «Инжехим» </w:t>
        <w:br/>
        <w:br/>
        <w:t xml:space="preserve">ВЫСОКОЭКОНОМИЧНЫЕ ТЕХНОЛОГИИ РЕНОВАЦИИ СИСТЕМ ТЕПЛОСНАБЖЕНИЯ - Сергей Александрович Потапов, к.т.н., директор, ООО «Инженерно-технологический центр ОРГХИМ» </w:t>
        <w:br/>
        <w:br/>
        <w:t xml:space="preserve">МЕТОДИЧЕСКИЕ ПОЛОЖЕНИЯ И РЕЗУЛЬТАТЫ СИСТЕМНОГО АНАЛИЗА ПОТЕН-ЦИАЛА ЭНЕРГЕТИЧЕСКОЙ ЭФФЕКТИВНОСТИ ПРЕДПРИЯТИЙ ПЕРЕРАБОТКИ ГАЗА И ГАЗОВОГО КОНДЕНСАТА - Евгений Александрович Ларин, к.т.н., доцент, директор, И.В.Долотовский , Н.В.Долотовская, ООО «НПО «Поволжская Энерге-тическая Компания» (г.Саратов) </w:t>
        <w:br/>
        <w:br/>
        <w:br/>
        <w:t xml:space="preserve">ПУТИ ПОВЫШЕНИЯ ЭКОНОМИЧНОСТИ И КОНКУРЕНТОСПОСОБНОСТИ ТЭЦ НА ЭНЕРГЕТИЧЕСКОМ РЫНКЕ - Леонид Павлович Шелудько, к.т.н., доцент, заместитель директора по НИР, ЗАО «Регионэнергоэффект» (г.Самара), Евгений Александрович Ларин, к.т.н., профессор кафедры теплоэнергетики, Саратовский государственный технический университет (г.Саратов), А.А.Васильев, Самарский государственный технический университет (г.Самара) </w:t>
        <w:br/>
        <w:br/>
        <w:t xml:space="preserve">ПОВЫШЕНИЕ ЭКОНОМИЧНОСТИ, ПРОПУСКНОЙ СПОСОБНОСТИ И НАДЕЖНОСТИ ЭЛЕКТРИЧЕСКОЙ СЕТИ ВЫСОКОВОЛЬТНЫМИ СИСТЕМАМИ СТАБИЛИЗАЦИИ НАПРЯЖЕНИЯ (ИСТОЧНИКАМИ РЕАКТИВНОЙ МОЩНОСТИ) - Ринат Рамильевич Карымов, технический директор, Светлана Викторовна Дягилева, ведущий научный сотрудник, ООО «ЭСКО» </w:t>
        <w:br/>
        <w:br/>
        <w:t xml:space="preserve">О ВЫБОРЕ УСТАНОВЛЕННОЙ МОЩНОСТИ МИНИ ТЭЦ НА ПРЕДПРОЕКТНОЙ СТАДИИ - Александр Владимирович Рубиновский, доцент, к.ф-м.н., заведующий лабораторией, Е.Л.Кочуров, инженер лаборатории, лаборатория технологии энергоресурсосбережения, Удмуртский ГУ ( г.Ижевск) </w:t>
        <w:br/>
        <w:br/>
        <w:t xml:space="preserve">ПРИМЕНЕНИЕ ЭНЕРГОЭФФЕКТИВНЫХ ТЕПЛОИЗОЛЯЦИОННЫХ МАТЕРИАЛОВ К-ФЛЕКС ЭНЕРГО В ЭНЕРГЕТИКЕ И ЖКХ (ТЕПЛОСЕТЕВЫЕ СЕТИ, КОТЕЛЬНЫЕ, ОБО-РУДОВАНИЕ И ТЕХНОЛОГИЧЕСКИЕ ТРУБОПРОВОДЫ) - Виталий Александрович Толоковский, директор по продажам и маркетингу, ООО «РОЛС К-ФЛЕКС» </w:t>
        <w:br/>
        <w:br/>
        <w:t xml:space="preserve">ПОВЫШЕНИЕ ЭФФЕКТИВНОСТИ БИНАРНЫХ ПГУ - ТЭЦ ПУТЕМ ПРИМЕНЕНИЯ ДОЖИГАТЕЛЬНЫХ УСТРОЙСТВ - Евгений Васильевич Ларин, к.т.н., профессор кафедры теплоэнергетики, Саратовский государственный технический университет (г.Саратов), А.А.Соколов, А.В.Чикалкин, Саратовский государственный технический университет (г.Саратов), Леонид Павлович Шелудько, к.т.н., доцент, Самарский государственный технический университет (г.Самара) </w:t>
        <w:br/>
        <w:br/>
        <w:t xml:space="preserve">СТЕНДОВЫЕ ДОКЛАДЫ: </w:t>
        <w:br/>
        <w:br/>
        <w:t xml:space="preserve">ВНЕДРЕНИЕ ТОУ НА НЧТЭЦ - Иван Павлович Константинов, заместитель тех-нического директора - начальник службы эксплуатации ремонта электротехнического оборудования, ОАО «Генерирующая компания», Владимир Александрович Васильев, главный инженер, Николай Григорьевич Зацаринный, заместитель главного инженера по электротехнической части, филиал «Генерирующая компания» Набережночелнинская ТЭЦ (г.Набережные Челны) </w:t>
        <w:br/>
        <w:br/>
        <w:t xml:space="preserve">ПЕРСПЕКТИВЫ РАЗВИТИЯ КАЗАНСКОГО ЭНЕРГОРАЙОНА В УСЛОВИЯХ ПОДГОТОВКИ К ВСЕМИРНОЙ ЛЕТНЕЙ УНИВЕРСИАДЕ 2013 ГОДА – Дамир Харунович Сафиуллин, генеральный директор, ОАО «Сетевая компания» </w:t>
        <w:br/>
        <w:br/>
        <w:t xml:space="preserve">КОМПЛЕКСНАЯ АВТОМАТИЗАЦИЯ РАСПРЕДЕЛИТЕЛЬНЫХ СЕТЕЙ С ПРИМЕНЕНИЕМ ВАКУУМНЫХ РЕКЛОУЗЕРОВ PBA/TEL В БУГУЛЬМИНСКИХ ЭЛЕКТРИЧЕСКИХ СЕТЯХ ОАО «СЕТЕВАЯ КОМПАНИЯ» - Алексей Владимирович Часовский, заместитель главного инженера по распределительным сетям, Филиал ОАО «Сетевая компания» Бугульминские электрические сети (г.Бугульма) </w:t>
        <w:br/>
        <w:br/>
        <w:t xml:space="preserve">РЕЗЕРВИРОВАНИЕ – КАК СРЕДСТВО ОБЕСПЕЧЕНИЯ ЭФФЕКТИВНОСТИ ФУНКЦИОНИРОВАНИЯ РЕЛЕЙНОЙ ЗАЩИТЫ – Елена Александровна Конова, инженер службы распределительных сетей, Игорь Викторович Худяшов, инженер 1 категории службы распределительных сетей, Юрий Александрович Васильев, заместитель технического директора по эксплуатации, ОАО «Сетевая компания» </w:t>
        <w:br/>
        <w:br/>
        <w:t xml:space="preserve">ПЕРЕВОД СИСТЕМЫ ТЕПЛОСНАБЖЕНИЯ ШЕМОРДАНСКОГО ЛПУ МГ ООО «ГАЗПРОМ ТРАНСГАЗ КАЗАНЬ» НА ИСПОЛЬЗОВАНИЕ ЖЕСТКОЙ НЕДЕАЭРИРОВАННОЙ ВОДЫ - Михаил Константинович Антипин, главный инженер – заместитель директора по науке, Василий Александрович Титов, начальник отдела Управления трансферта энергоресурсоэффективных технологий, Шамиль Вячеславович Байрамов, начальник отдела теплоэнергетики, ГУ «Центр энергосберегающих технологий Республики Татарстан при Кабинете Министров Республики Татарстан», Сергей Александрович Потапов, директор, ООО ИТЦ «ОРГХИМ», Альберт Хатнурович Сафиуллин, главный энергетик, ООО «Газпром трансгаз Казань», Фанис Шарафутдинович Мингазов, главный инженер, Шеморданский ЛПУ МГ ООО «Газпром трансгаз Казань» </w:t>
        <w:br/>
        <w:br/>
        <w:t xml:space="preserve">МЕТОДИКА ВЫПОЛНЕНИЯ ИЗМЕРЕНИЙ КОЛИЧЕСТВА ЭЛЕКТРИЧЕСКОЙ ЭНЕРГИИ И МОЩНОСТИ И ЕЕ ИСПОЛЬЗОВАНИЕ ДЛЯ ОПТИМИЗАЦИИ ПОТЕРЬ В ЭЛЕКТРИЧЕСКИХ СЕТЯХ И БОРЬБЫ С ХИЩЕНИЯМИ ЭЛЕКТРОЭНЕРГИИ - Татьяна Федоровна Лонина, начальник отдела по работе с ОРЭ, ООО «Экситон» (г.Нижний Новгород) </w:t>
        <w:br/>
        <w:br/>
        <w:t xml:space="preserve">ПОВЫШЕНИЕ ЭНЕРГОЭФФЕКТИВНОСТИ СИСТЕМ ОБОРОТНОГО ВОДОСНАБ-ЖЕНИЯ ПРЕДПРИЯТИЙ НЕФТЕХИМИЧЕСКОЙ И ЭНЕРГЕТИЧЕСКОЙ ОТРАСЛЕЙ ЗА СЧЕТ ВНЕДРЕНИЯ ЧАСТОТНОГО РЕГУЛИРОВАНИЯ ЭЛЕКТРОПРИВОДОВ И СИСТЕМЫ ОПТИМАЛЬНОГО УПРАВЛЕНИЯ ТЕХНОЛОГИЧЕСКИМ ПРОЦЕССОМ - Дмитрий Валерьевич Овчинников, менеджер по инновациям, ООО «ЭлектроСнабСервис» </w:t>
        <w:br/>
        <w:br/>
        <w:t xml:space="preserve">ЭФФЕКТИВНАЯ СИСТЕМА ОПТИМИЗАЦИИ РЕЖИМОВ ГОРЕНИЯ ДЛЯ МНОГОГОРЕЛОЧНЫХ КОТЛОВ - Евгений Владимирович Хойна, к.х.н., ведущий специалист, ООО «Информаналитика» (г.Санкт-Петербург) </w:t>
        <w:br/>
        <w:br/>
        <w:t xml:space="preserve">РАСЧЕТ ПОТЕРЬ С НЕПРЕРЫВНОЙ ПРОДУВКОЙ КОТЛОВ ТЭЦ - Светлана Камиловна Зиганшина, к.т.н., доцент, Самарский государственный технический университет (г. Самара) </w:t>
        <w:br/>
        <w:br/>
        <w:t xml:space="preserve">ПРИБОРЫ УЧЕТА ЭЛЕКТРИЧЕСКОЙ ЭНЕРГИИ С РЕГИСТРАЦИЕЙ ПАРАМЕТРОВ ЕЕ КАЧЕСТВА - Владимир Юрьевич Приклонский, аспирант, Казанский государственный энергетический университет </w:t>
        <w:br/>
        <w:br/>
        <w:br/>
        <w:t xml:space="preserve">БИЗНЕС - ЦЕНТР, МАЛЫЙ ЗАЛ </w:t>
        <w:br/>
        <w:br/>
        <w:t xml:space="preserve">9.30 - 12.30 – Семинар - совещание: «Пути повышения энергоре-сурсоэффективности в бюджетных учреждениях» </w:t>
        <w:br/>
        <w:br/>
        <w:t xml:space="preserve">Модераторы: </w:t>
        <w:br/>
        <w:br/>
        <w:t xml:space="preserve">Азат Рафикович Шарапов – председатель Комитета экономического развития муниципального образования г. Казани </w:t>
        <w:br/>
        <w:t xml:space="preserve">Рустэм Гаптель-Ахатович Шафигуллин - начальник департамента энергоресурсоэффективности в государственных органах и муниципальных образованиях ГУ «Центр энергосберегающих технологий Республики Татарстан при Кабинете Министров Республики Татарстан» </w:t>
        <w:br/>
        <w:br/>
        <w:t xml:space="preserve">ДОКЛАДЫ: </w:t>
        <w:br/>
        <w:br/>
        <w:t xml:space="preserve">О ХОДЕ РЕАЛИЗАЦИИ ПРОГРАММЫ ЭНЕРГОРЕСУРСОЭФФЕКТИВНОСТЬ Г.КАЗАНИ НА 2006-2010 ГОДЫ В БЮДЖЕТНОЙ СФЕРЕ - Азат Рафикович Шарапов, предсе-датель Комитета экономического развития муниципального образования г. Казани </w:t>
        <w:br/>
        <w:br/>
        <w:t xml:space="preserve">ПУТИ ПОВЫШЕНИЯ ЭНЕРГОРЕСУРСОЭФФЕКТИВНОСТИ В ГОСУДАРСТВЕННЫХ УЧРЕЖДЕНИЯХ РЕСПУБЛИКИ ТАТАРСТАН - Рустэм Гаптель-Ахатович Шафигуллин, начальник Департамента энергоресурсоэффективности в государст-венных органах и муниципальных образованиях, ГУ «Центр энергосберегающих технологий Республики Татарстан при Кабинете Министров Республики Татарстан» </w:t>
        <w:br/>
        <w:br/>
        <w:t xml:space="preserve">ОБ ОБОСНОВАНИИ НЕОБХОДИМОСТИ ИСПОЛЬЗОВАНИЯ СРЕДСТВ НЕОБХО-ДИМОЙ ВАЛОВОЙ ВЫРУЧКИ ПОСТАВЩИКОВ ЭНЕРГОРЕСУРСОВ ДЛЯ ФИНАНСИ-РОВАНИЯ ЗАТРАТ НА ЭНЕРГОЭФФЕКТИВНЫЕ МЕРОПРИЯТИЯ - Виктор Павлович Шингаров, директор, ОГУ «Центр энергосбережения Ульяновской области» (г.Ульяновск) </w:t>
        <w:br/>
        <w:br/>
        <w:t xml:space="preserve">РЕАЛИЗАЦИЯ ПРОГРАММЫ ЭНЕРГОСБЕРЕЖЕНИЯ В САРАТОВСКОЙ ОБЛАСТИ НА ОБЪЕКТАХ БЮДЖЕТНОЙ СФЕРЫ И ЖКХ - Владимир Анатольевич Федечкин, директор, Владимир Павлович Удалов, к.т.н., доцент, заместитель директора, ГАУ «Агентство энергосбережения» (г.Саратов) </w:t>
        <w:br/>
        <w:br/>
        <w:t xml:space="preserve">МЕТРОЛОГИЧЕСКОЕ ОБЕСПЕЧЕНИЕ УЧЕТА ЭНЕРГОРЕСУРСОВ В БЮДЖЕТНЫХ ОРГАНИЗАЦИЯХ РЕСПУБЛИКИ ТАТАРСТАН - Дмитрий Валерьевич Радайкин, главный метролог, ГУ «Центр энергосберегающих технологий Республики Татарстан при Кабинете Министров Республики Татарстан» </w:t>
        <w:br/>
        <w:br/>
        <w:t xml:space="preserve">О ПОВЫШЕНИИ ЭНЕРГОРЕСУРСОЭФФЕКТИВНОСТИ В ГОСУДАРСТВЕННЫХ УЧРЕЖДЕНИЯХ МИНИСТЕРСТВА ЗДРАВООХРАНЕНИЯ РЕСПУБЛИКИ ТАТАРСТАН - Борис Прокопьевич Белоус, начальник отдела метрологического контроля, Министерство здравоохранения Республики Татарстан </w:t>
        <w:br/>
        <w:br/>
        <w:t xml:space="preserve">ЭНЕРГОПОТРЕБЛЕНИЕ В БЮДЖЕТНОЙ СФЕРЕ - ПРОБЛЕМЫ И ЗАДАЧИ - Рустам Абдулхамитович Хафизов, заместитель начальника управления, ГУ «Управление рационального использования топливно-энергетических ресурсов в Республике Татарстан» </w:t>
        <w:br/>
        <w:br/>
        <w:t xml:space="preserve">КОНТРОЛЬ И УЧЕТ ЭНЕРГОРЕСУРСОВ – Марат Рустамович Юсупов, менеджер по энергоэффективному оборудованию, ЗАО «Шнейдер Электрик» (г.Москва) </w:t>
        <w:br/>
        <w:br/>
        <w:t xml:space="preserve">АВТОМАТИЗИРОВАННЫЕ ЦЕНТРАЛИЗОВАННЫЕ СИСТЕМЫ УЧЕТА ЭНЕРГОНОСИ-ТЕЛЕЙ, АНАЛИЗ ДАННЫХ И ФОРМИРОВАНИЯ УПРАВЛЯЮЩИХ ДИРЕКТИВ КАК ИНСТРУМЕНТ ЭНЕРГОЭФФЕКТИВНОСТИ - Руслан Юрьевич Мухутдинов, техни-ческий директор, ООО «ЭлектроСнабСервис» </w:t>
        <w:br/>
        <w:br/>
        <w:t xml:space="preserve">ПРОБЛЕМЫ ЭНЕРГОРЕСУРСОЭФФЕКТИВНОСТИ В БЮДЖЕТНОЙ СФЕРЕ И ПЕРСПЕКТИВЫ ИХ РЕШЕНИЯ - Роберт Камилович Талипов, директор, муниципальное автономное учреждение «Информационный центр г. Нижнекамска» (г. Нижнекамск) </w:t>
        <w:br/>
        <w:br/>
        <w:t xml:space="preserve">СИСТЕМНАЯ РЕАЛИЗАЦИЯ ЗАДАЧИ ВНЕДРЕНИЯ УЧЕТА ТЕПЛОВОЙ ЭНЕРГИИ В САМАРСКОЙ ОБЛАСТИ – Владимир Иванович Немченко, к.т.н., доцент кафедры управления и системного анализа в теплоэнергетике, ГОУ ВПО Самарский государственный технический университет (г.Самара) </w:t>
        <w:br/>
        <w:br/>
      </w:r>
      <w:r>
        <w:rPr>
          <w:rStyle w:val="StrongEmphasis"/>
          <w:color w:val="000000"/>
          <w:u w:val="single"/>
        </w:rPr>
        <w:t xml:space="preserve">3 декабря </w:t>
      </w:r>
      <w:r>
        <w:rPr>
          <w:b/>
          <w:bCs/>
          <w:color w:val="000000"/>
          <w:u w:val="single"/>
        </w:rPr>
        <w:br/>
      </w:r>
      <w:r>
        <w:rPr>
          <w:color w:val="000000"/>
        </w:rPr>
        <w:br/>
        <w:t xml:space="preserve">КОНФЕРЕНЦ - ЗАЛ, БИЗНЕС - ЦЕНТР </w:t>
        <w:br/>
        <w:br/>
        <w:t xml:space="preserve">9.30 - 12.30 – Конференция «Экологическая эффективность и энергосбережение» </w:t>
        <w:br/>
        <w:br/>
        <w:t xml:space="preserve">ОРГАНИЗАТОРЫ: </w:t>
        <w:br/>
        <w:br/>
        <w:t xml:space="preserve">Министерство экологии и природных ресурсов Республики Татарстан </w:t>
        <w:br/>
        <w:br/>
        <w:t xml:space="preserve">ГУ «Центр энергосберегающих технологий Республики Татарстан при Кабинете Министров Республики Татарстан» </w:t>
        <w:br/>
        <w:br/>
        <w:t xml:space="preserve">ДОКЛАДЫ: </w:t>
        <w:br/>
        <w:br/>
        <w:t xml:space="preserve">ЭНЕРГОЭФФЕКТИВНОСТЬ И ЭКОЛОГИЯ - ОСНОВА </w:t>
        <w:br/>
        <w:t xml:space="preserve">СОВРЕМЕННЫХ ТРЕБОВАНИЙ К ТЕПЛОЗАЩИТЕ ЗДАНИЙ - Юрий Алексеевич Матросов, заведующий лабораторией энергосбережения и микроклимата зданий, НИИСФ РААСН (г.Москва) </w:t>
        <w:br/>
        <w:br/>
        <w:t xml:space="preserve">ЭКОЛОГИЧЕСКАЯ И ЭНЕРГОРЕСУРСОСБЕРЕГАЮЩАЯ ЭФФЕКТИВНОСТЬ ВНЕДРЕНИЯ ПРОЕКТА ПРОИЗВОДСТВА ЖИДКОГО ДИОКСИДА УГЛЕРОДА ВЫСОКОЙ ЧИСТОТЫ НА ОАО «КАЗАНЬОРГСИНТЕЗ» - Рафаэль Атласович Сафаров, главный инженер завода оргпродукты, ОАО «Казаньоргсинтез» </w:t>
        <w:br/>
        <w:br/>
        <w:t xml:space="preserve">КРИТЕРИИ РЕСУРСНОЙ И ЭНЕРГЕТИЧЕСКОЙ ЭФФЕКТИВНОСТИ ПРИ ВЫБОРЕ ТЕХНОЛОГИЙ УТИЛИЗАЦИИ ОТХОДОВ С ИСПОЛЬЗОВАНИЕМ БИОГАЗОВЫХ УСТАНОВОК - Роза Яхиевна Дыганова, д.б.н., профессор, академик РАЕН, заведующая кафедрой, Юлия Сергеевна Медведева, магистрант кафедры, кафедра инженерной экологии и рационального природопользования, Казанский государствен-ный энергетический университет </w:t>
        <w:br/>
        <w:br/>
        <w:t xml:space="preserve">ИННОВАЦИОННОЕ РЕШЕНИЕ ПО СНИЖЕНИЮ ПАРОВ БЕНЗИНА В ОКРУЖАЮЩЕЙ СРЕДЕ - Бенер Хайко, заместитель директора, Московское представительство ООО All Impex 2001 (Nagano Sensortechnik) (г.Москва) </w:t>
        <w:br/>
        <w:br/>
        <w:t xml:space="preserve">СЕРТИФИКАЦИЯ ОБЪЕКТОВ НЕФТЕПРОДУКТООБЕСПЕЧЕНИЯ КАК УСЛОВИЯ СОХРАНЕНИЯ ОКРУЖАЮЩЕЙ СРЕДЫ - Шамиль Бариевич Гумеров, начальник отдела по сертификации, ГУ «Управление по рациональному использованию топливно-энергетических ресурсов в Республике Татарстан» </w:t>
        <w:br/>
        <w:br/>
        <w:t xml:space="preserve">ВОЗОБНАВЛЯЕМЫЕ ИСТОЧНИКИ ЭНЕРГИИ - ГИДРОЭНЕРГЕТИКА МАЛЫХ РЕК, ПЕРСПЕКТИВЫ И ПРОЕКТЫ - Юсуф Исмагилович Азимов, д.т.н., профессор, заведующий кафедрой, Казанский государственный финансово-экономический институт </w:t>
        <w:br/>
        <w:br/>
        <w:t xml:space="preserve">СОВЕРШЕНСТВОВАНИЕ КОНСТРУКЦИИ ВАКУУМНЫХ ДЕАЭРАТОРОВ СЕТЕВОЙ ВОДЫ САМАРСКОЙ ТЭЦ - Дмитрий Владимирович Обухов, ассистент, Самарский государственный технический университет (г. Самара) </w:t>
        <w:br/>
        <w:br/>
        <w:t xml:space="preserve">РЕСУРСОСБЕРЕГАЮЩАЯ ТЕХНОЛОГИЯ ОЧИСТКИ СТОЧНЫХ ВОД ТЭС ОТ НЕФТЕПРОДУКТОВ ПРИ ИСПОЛЬЗОВАНИИ ШЛАМА ОСВЕТЛИТЕЛЕЙ – Лариса Андреевна Николаева, доцент, преподаватель, Екатерина Николаевна Бородай, аспирант, Максим Алексеевич Голубчиков, доцент, преподаватель, Казанский государственный энергетический университет </w:t>
        <w:br/>
        <w:br/>
        <w:t xml:space="preserve">СИСТЕМА ЭКОЛОГИЧЕСКОГО МЕНЕДЖМЕНТА - ИНСТРУМЕНТ РЕШЕНИЯ ВОПРОСОВ ЭНЕРГОСБЕРЕЖЕНИЯ И ПОВЫШЕНИЯ ЭКОЛОГИЧЕСКОЙ ЭФФЕКТИВ-НОСТИ РАБОТЫ КОМПАНИИ - Анатолий Леонидович Сивков, к.т.н., начальник отдела экологии, ОАО «Генерирующая компания» </w:t>
        <w:br/>
        <w:br/>
        <w:t xml:space="preserve">ОСВОЕНИЕ ТРУДНОИЗВЛЕКАЕМЫХ ЗАПАСОВ НЕФТИ С ИСПОЛЬЗОВАНИЕМ ПРОМЫШЛЕННЫХ ВЫБРОСОВ ДИОКСИДА УГЛЕРОДА - А.Н.Сабирзянов, д.т.н., профессор кафедры, А.А.Мухамадиев, к.т.н., доцент кафедры, Н.Р.Батраков, инженер, А.В.Радаев, инженер, кафедра теоретических основ теплотехники, Казанский государственный технологический университет </w:t>
        <w:br/>
        <w:br/>
        <w:t xml:space="preserve">РЕАЛИЗАЦИЯ ПРИНЦИПОВ ДЕКЛАРАЦИИ (ХАРТИИ) ПРАВ ЗЕМЛИ - ЗАЛОГ УСТОЙЧИВОГО РАЗВИТИЯ И ЭКОЛОГИЧЕСКОЙ БЕЗОПАСНОСТИ РЕСПУБЛИКИ ТАТАРСТАН - Анатолий Иванович Щеповских, к.г.н., заместитель министра Министерство экологии и природных ресурсов Республики Татарстан, Наиль Хамитович Газеев, д.г-м.н., профессор, Казанский государственный технический университет им. А.Н.Туполева </w:t>
        <w:br/>
        <w:br/>
        <w:t xml:space="preserve">УПРАВЛЕНИЕ ОХРАНОЙ ОКРУЖАЮЩЕЙ СРЕДЫ И РЕСУРСОСБЕРЕЖЕНИЕ - Анатолий Петрович Шлычков, к.г.н., начальник отдела мониторинга окружающей среды, Министерство экологии и природных ресурсов Республики Татарстан </w:t>
        <w:br/>
        <w:br/>
        <w:t xml:space="preserve">АЛЬТЕРНАТИВА ИСПОЛЬЗОВАНИЯ ОТХОДОВ В ЭНЕРГОСБЕРЕГАЮЩИХ ЦЕЛЯХ - Кадрия Латфулловна Хисматуллина, начальник отдела обращения с отходами, Министерство экологии и природных ресурсов Республики Татарстан, Н.В.Федорова </w:t>
        <w:br/>
        <w:br/>
        <w:t xml:space="preserve">ПЕРЕВОД АВТОМОБИЛЬНОГО ТРАНСПОРТА НА ГАЗООБРАЗНОЕ ТОПЛИВО В РЕСПУБЛИКЕ ТАТАРСТАН - Олег Александрович Кашеваров, начальник отдела охраны атмосферного воздуха, Министерство экологии и природных ресурсов Республики Татарстан </w:t>
        <w:br/>
        <w:br/>
        <w:t xml:space="preserve">РОЛЬ ЗАЩИТНЫХ ЛЕСНЫХ НАСАЖДЕНИЙ В ЭНЕРГОСБЕРЕЖЕНИИ И ПОВЫ-ШЕНИИ КАЧЕСТВА ОКРУЖАЮЩЕЙ СРЕДЫ - Наталья Анатольевна Бережная, начальник отдела охраны земельных ресурсов, Министерство экологии и природных ресурсов Республики Татарстан </w:t>
        <w:br/>
        <w:br/>
        <w:t xml:space="preserve">ОСОБО ОХРАНЯЕМЫЕ ПРИРОДНЫЕ ТЕРРИТОРИИ И КРАСНАЯ КНИГА - ИНСТРУМЕНТЫ, ОБЕСПЕЧИВАЮЩИЕ УСТОЙЧИВОЕ РАЗВИТИЕ И ЖИЗНЕСПО-СОБНОСТЬ РЕСПУБЛИКИ - М.А.Горшков, И.Ф.Томаева, Ю.И.Павлов, А.А.Злыднева, И.С.Карчевская </w:t>
        <w:br/>
        <w:br/>
        <w:t xml:space="preserve">МАЛЫЙ ЗАЛ, БИЗНЕС – ЦЕНТР </w:t>
        <w:br/>
        <w:br/>
        <w:t xml:space="preserve">9.30 - 12.30 – Конференция «Научные и образовательные программы энергоресурсоэффективности» </w:t>
        <w:br/>
        <w:br/>
        <w:t xml:space="preserve">Модераторы: </w:t>
        <w:br/>
        <w:br/>
        <w:t xml:space="preserve">Айрат Лестальевич Абдуллин – вице президент Академии наук Республики Татарстан </w:t>
        <w:br/>
        <w:t xml:space="preserve">Валерий Николаевич Шлянников - директор Учреждения РАН Исследовательского центра проблем энергетики КазНЦ РАН </w:t>
        <w:br/>
        <w:t xml:space="preserve">Юрий Витальевич Ваньков – проректор по научной работе Казанского государственного энергетического университета </w:t>
        <w:br/>
        <w:t xml:space="preserve">Валерий Валентинович Чесноков – заместитель директора ГУ «Центр энергосберегающих технологий Республики Татарстан при Кабинете Министров Республики Татарстан» </w:t>
        <w:br/>
        <w:br/>
        <w:t xml:space="preserve">ДОКЛАДЫ: </w:t>
        <w:br/>
        <w:br/>
        <w:t xml:space="preserve">ПОДГОТОВКА И ПЕРЕПОДГОТОВКА КАДРОВ ДЛЯ ЭКОНОМИКИ РЕСПУБЛИКИ ПО НЕТРАДИЦИОННЫМ И ВОЗОБНОВЛЯЕМЫМ ИСТОЧНИКАМ ЭНЕРГИИ - Роза Яхиевна Дыганова, д.б.н., профессор, академик РАЕН, заведующая кафедрой инженерной экологии и рационального природопользования, Казанский госу-дарственный энергетический университет </w:t>
        <w:br/>
        <w:br/>
        <w:t xml:space="preserve">НОВЫЙ МЕТОД НЕПРЕРЫВНОГО КОНТРОЛЯ КАЛОРИЙНОСТИ ПРИ ПРОИЗ-ВОДСТВЕ И ПОТРЕБЛЕНИИ ГАЗОВОГО ТОПЛИВА - Евгений Владимирович Хойна, к.х.н., ведущий специалист, ООО «Информаналитика» (г.Санкт-Петербург) </w:t>
        <w:br/>
        <w:br/>
        <w:t xml:space="preserve">ЭКСПЕРИМЕНТАЛЬНЫЙ СТЕНД ДЛЯ ИССЛЕДОВАНИЯ АЭРОДИНАМИЧЕСКИХ И ГИДРОТЕРМИЧЕСКИХ ХАРАКТЕРИСТИК ОРОСИТЕЛЕЙ РЕГУЛЯРНОЙ СКЛАДЧАТОЙ СТРУКТУРЫ – Ниаз Ирекович Акишев, к.т.н., в.н.с., ОАО «КНИАТ», Игорь Михайлович Пономарев, ООО «НИПЭТ» </w:t>
        <w:br/>
        <w:br/>
        <w:t xml:space="preserve">ПРИРОДНЫЕ БИТУМЫ – РЕСУРСОЭФФЕКТИВНЫЙ ИСТОЧНИК УГЛЕВОДОРОД-НОГО СЫРЬЯ – Борис Вадимович Успенский, д.г-м.н., профессор кафедры геологии нефти и газа, Казанский государственный университет, Михаил Яковлевич Боровский, к.г-м.н., заместитель генерального директора по науке, НПЦ «Репер», К.А.Ефимова, аспирант, Московский государственный университет (г.Москва) </w:t>
        <w:br/>
        <w:br/>
        <w:t xml:space="preserve">ОПРЕДЕЛЕНИЕ ИНВЕСТИЦИОННОЙ СОСТАВЛЯЮЩЕЙ В СЕБЕСТОИМОСТИ ЭНЕРГИИ УГОЛЬНЫХ МИНИ ТЭС - Гузель Рашидовна Мингалеева, к.т.н., заведующая лабораторией моделирования систем производства энергии, Ольга Валериевна Афанасьева, аспирант, Учреждения РАН Исследовательский центр проблем энергетики КазНЦ РАН </w:t>
        <w:br/>
        <w:br/>
        <w:t xml:space="preserve">ТЕПЛООБМЕН В ВЫСОКОПОРИСТОМ ТЕЛЕ - Юрий Анатольевич Кирсанов, ведущий научный сотрудник, Рустем Альбертович Назипов, аспирант, Учреждения РАН Исследовательский центр проблем энергетики КазНЦ РАН, Валерий Александрович Данилов, аспирант, Казанский государственный энергетический университет </w:t>
        <w:br/>
        <w:br/>
        <w:t xml:space="preserve">ПРЕДОТВРАЩЕНИЕ РАЗРУШЕНИЯ ГРАДИРЕН СК-1200 - Нух Махмудович Якупов, заведующий лабораторией, Ахмед Рашидович Нургалиев, научный сотрудник, Самат Нухович Якупов, аспирант, Учреждение РАН Институт механики и машиностроения КазНЦ РАН, Шамиль Шайхиевич Галявиев, главный механик, ОАО «Нижнекамскнефтехим» (г.Нижнекамск) </w:t>
        <w:br/>
        <w:br/>
        <w:t xml:space="preserve">О ВОЗМОЖНОСТЯХ ЭНЕРГОСБЕРЕЖЕНИЯ В ПРОИЗВОДСТВЕ ОКИСИ ЭТИЛЕНА - Ринат Рашитович Юнусов, Виктор Михайлович Гуреев, НИИ «ЭЭТ Казанский государственный технический университет им.А.Н.Туполева», Рафаэль Атласович Сафаров, Наиль Самигулович Гайнуллин, ОАО «Казаньоргсинтез», Дильбар Лутовна Танрыверун, Лут Бурганович Низамиев, ЗАО «ТЦК Эрэфэн» </w:t>
        <w:br/>
        <w:br/>
        <w:t xml:space="preserve">ТЕПЛОВОЙ БАЛАНС СОЛНЕЧНОГО НАГРЕВАТЕЛЯ ВОДЫ В УСЛОВИЯХ СРЕДНЕГО ПОВОЛЖЬЯ - Равиль Салихович Абдрахманов, профессор кафедры, Валерий Николаевич Константинов, доцент кафедры, кафедра электрических станций, Казанский государственный энергетический университет </w:t>
        <w:br/>
        <w:br/>
        <w:t xml:space="preserve">РАЗРАБОТКА МЕТОДИКИ ОПРЕДЕЛЕНИЯ КОРРОЗИОННОГО ПОРАЖЕНИЯ ТРУБОПРОВОДОВ С ЦЕЛЬЮ ПРЕДОТВРАЩЕНИЯ УТЕЧЕК И ОБЕСПЕЧЕНИЯ ЭНЕРГОСБЕРЕЖЕНИЯ - Юрий Витальевич Ваньков, д.т.н., профессор, проректор по научной работе, заведующий кафедрой, Виктор Владимирович Серов, аспирант, кафедра промышленных теплоэнергетических установок и систем теплоснабжения, Казанский государственный энергетический университет </w:t>
        <w:br/>
        <w:br/>
        <w:t xml:space="preserve">ГРУППОВАЯ ЭКСПЕРТНАЯ ОЦЕНКА ПРОЕКТОВ И МЕРОПРИЯТИЙ В ОБЛАСТИ ВОЗОБНАВЛЯЕМОЙ ЭНЕРГЕТИКИ - Евгений Васильевич Мартынов, директор, Анатолий Григорьевич Аузяк, ведущий специалист, Елена Константиновна Дмитриева, начальник отдела управления энергоэкономического анализа и бизнес планирования, Борис Анатольевич Старостин, ведущй специалист, Рустем Ниязович Файзутдинов, начальник отдела, Александр Владимирович Шляпин, ведущий специалист отдела управления трансферта энергоресурсоэффективных технологий, ГУ «Центр энергосберегающих технологий Республики Татарстан при Кабинете Министров Республики Татарстан» </w:t>
        <w:br/>
        <w:br/>
        <w:t xml:space="preserve">ЭНЕРГОСБЕРЕЖЕНИЕ НА УСТАНОВКАХ ОЧИСТКИ ПРИРОДНОГО ГАЗА В РАЙОНАХ КРАЙНЕГО СЕВЕРА - Рафаэль Минигулович Минигулов, директор департамента, ООО «Газпром», Михаил Михайлович Тараскин, инженер, «Сургутский ЗСК», Анатолий Григорьевич Лаптев, д.т.н., профессор, заведующий кафедрой технологий воды и топлива, Казанский государственный энергетический университет </w:t>
        <w:br/>
        <w:br/>
        <w:t xml:space="preserve">ВЛИЯНИЕ НА МЕТАНОГЕНЕЗ ФРАКЦИЙ ИЗ ФИТОМАССЫ АМАРАНТА, ПОЛУЧЕН-НЫХ ЭЛЮОТРОПНЫМ РЯДОМ РАСТВОРИТЕЛЕЙ - Антон Зуфарович Миндубаев, к.х.н., с.н.с., Учреждение РАН Институт органической и физической химии имени А.Е.Арбузова КазНЦ РАН </w:t>
        <w:br/>
        <w:br/>
        <w:t xml:space="preserve">АНТИОКСИДАНТНАЯ АКТИВНОСТЬ НАНОДИСПЕРСНОГО КРЕМНЕЗЕМА СЕПАРА-ТОВ ГИДРОТЕРМАЛЬНЫХ ТЕПЛОНОСИТЕЛЕЙ МУТНОВСКОЙ ГЕОТЕРМАЛЬНОЙ ЭЛЕКТРИЧЕСКОЙ СТАНЦИИ - Анатолий Андреевич Лапин, к.х.н., с.н.с., Казанский государственный энергетический университет </w:t>
        <w:br/>
        <w:br/>
        <w:t xml:space="preserve">РАЗРАБОТКА УНИВЕРСАЛЬНОГО ТЕПЛООБМЕННИКА «ГАЗ»-«ЖИДКОСТЬ» - </w:t>
        <w:br/>
        <w:t xml:space="preserve">Ольга Борисовна Барышева, доцент кафедры теплогазоснабжения и вентиляции, Казанский государственный архитектурно-строительный университет </w:t>
        <w:br/>
        <w:br/>
        <w:t xml:space="preserve">ЭНЕРГОСБЕРЕЖЕНИЕ ПРИ РЕГЕНЕРАЦИИ ГЛИКОЛЕЙ В МЕСТАХ ДОБЫЧИ ПРИРОДНОГО ГАЗА - Рафаэль Минигулович Минигулов, директор департамента, ООО «Газпром», Анатолий Григорьевич Лаптев, д.т.н., профессор, заведующиц кафедрой технологии воды и топлива, Анастасия Николаевна Крылова, аспирант, Казанский государственный энергетический университет </w:t>
        <w:br/>
        <w:br/>
        <w:t xml:space="preserve">АНАЛИЗ ЭФФЕКТИВНОСТИ И РАЗРАБОТКА РЕКОМЕНДАЦИЙ ПО ПОВЫШЕНИЮ КАЧЕСТВА РАБОТЫ СИСТЕМЫ ОТОПЛЕНИЯ КОРПУСА «Д» КАЗАНСКОГО ГОСУ-ДАРСТВЕННОГО ЭНЕРГЕТИЧЕСКОГО УНИВЕРСИТЕТА – Юрий Витальевич Ваньков, д.т.н., профессор, проректор по научной работе заведующий кафедрой, Радик Нурутдинович Валиев, к.т.н., доцент, Рамиль Маратович Хабибуллин, аспирант, кафедра промышленных теплоэнергетических установок и систем теплоснабжения Казанский государственный энергетический университет </w:t>
        <w:br/>
        <w:br/>
        <w:t xml:space="preserve">ИССЛЕДОВАНИЕ ВЛИЯНИЯ КОЭФФИЦИЕНТА ИЗБЫТКА ВОЗДУХА В УХОДЯЩИХ ГАЗАХ НА КПД ЭНЕРГЕТИЧЕСКИХ КОТЛОВ ТЭЦ - Анатолий Александрович Кудинов, д.т.н. профессор, заведующий кафедрой тепловых электрических станций, Самарский государственный технический университет (г.Самара) </w:t>
        <w:br/>
        <w:br/>
        <w:t xml:space="preserve">МИНИМИЗАЦИЯ МОЩНОСТИ ПОТЕРЬ В СТАЛИ ОТ ШИРОТНО-ИМПУЛЬСНОЙ МО-ДУЛЯЦИИ - Анатолий Юревич Афанасьев, д.т.н., профессор, Мазен Ибрагим Собх, аспирант, Казанский государственный технический университет им. А.Н.Туполева </w:t>
        <w:br/>
        <w:br/>
        <w:t xml:space="preserve">ГЕОФИЗИЧЕСКАЯ ОЦЕНКА ПЛОЩАДЕЙ, ЗАГРЯЗНЕННЫХ НЕФТЕПРОДУКТАМИ, НА УРБАНИЗИРОВАННЫХ ТЕРРИТОРИЯХ - Сергей Владимирович Шакуро, генераль-ный директор, ООО «ФРОНТ Геология», Михаил Яковлевич Боровский, заместитель генерального директора, ЗАО «НПО Репер» </w:t>
        <w:br/>
        <w:br/>
        <w:t xml:space="preserve">ПРИМЕНЕНИЕ ЧИСЛЕННЫХ МЕТОДОВ ДЛЯ ОЦЕНКИ АЭРОДИНАМИЧЕСКИХ ХАРАКТЕРИСТИК ОРОСИТЕЛЯ РЕГУЛЯРНОЙ СКЛАДЧАТОЙ СТРУКТУРЫ - Ниаз Ирекович Акишев, к.т.н., в.н.с., ОАО «КНИАТ», Михаил Юрьевич Киаука, ООО «НИПЭТ» </w:t>
        <w:br/>
        <w:br/>
        <w:t xml:space="preserve">ОЦЕНКА ЭФФЕКТИВНОСТИ ТЕХНОЛОГИЧЕСКОЙ СХЕМЫ ПРОИЗВОДСТВА ЭНЕР-ГИИ С ГАЗИФИКАЦИЕЙ УГЛЯ ПОД ДАВЛЕНИЕМ - Гузель Рашидовна Мингалеева, к.т.н., заведующая лабораторией, Светлана Сергеевна Вандышева, аспирант лаборатории, лаборатория моделирования систем производства энергии, Учреждения РАН Исследовательский центр проблем энергетики КазНЦ РАН </w:t>
        <w:br/>
        <w:br/>
        <w:t xml:space="preserve">ОПРЕДЕЛЕНИЕ СОСТАВА ПОЛУЧАЕМОГО ГАЗА ПРИ ГАЗИФИКАЦИИ БИТУМОВ ПРИ РАЗЛИЧНЫХ ТЕМПЕРАТУРАХ ГАЗИФИКАЦИИ – Денис Васильевич Ермолаев, к.т.н., научный сотрудник, Учреждения РАН Исследовательский центр проблем энергетики КазНЦ РАН </w:t>
        <w:br/>
        <w:br/>
        <w:t xml:space="preserve">РЕЦИРКУЛЯЦИЯ ПРИ СЖИГАНИИ ТОПЛИВА - Максим Николаевич Никитин, ассистент (аспирант) кафедры промышленной теплоэнергетики, Самарский госу-дарственный технический университет (г.Самара) </w:t>
        <w:br/>
        <w:br/>
        <w:t xml:space="preserve">ВЛИЯНИЕ КОНСТРУКТИВНЫХ ХАРАКТЕРИСТИК НАСАДОК И ИХ МЕСТОРАСПО-ЛОЖЕНИЕ НА ПРОЦЕССЫ ПОДОГРЕВА ТОПЛИВА В РЕЗЕРВУАРАХ МАЛОЙ ВМЕСТИМОСТИ - Виктория Олеговна Здор, младший научный сотрудник, Учреждения РАН Исследовательский центр проблем энергетики КазНЦ РАН </w:t>
        <w:br/>
        <w:br/>
        <w:t xml:space="preserve">ИССЛЕДОВАНИЕ ТЕМПЕРАТУРНЫХ И ГИДРОДИНАМИЧЕСКИХ ХАРАКТЕРИСТИК ПРИ ТЕЧЕНИИ ВЯЗКИХ ЖИДКОСТЕЙ В ИНТЕНСИФИЦИРОВАННЫХ КАНАЛАХ - Рустем Фаритович Камалов, к.т.н., научный сотрудник, Учреждения РАН Исследовательский центр проблем энергетики КазНЦ РАН </w:t>
        <w:br/>
        <w:br/>
        <w:t xml:space="preserve">ПОВЫШЕНИЕ ЭНЕРГОЭФФЕКТИВНОСТИ ТРУБЧАТЫХ ТЕПЛО- И МАССООБ-МЕННЫХ АППАРАТОВ ИСПОЛЬЗУЮЩИХ НЬЮТОНОВСКИЕ И НЕНЬЮТОНОВСКИЕ ЖИДКОСТИ - Дмитрий Владиславович Ананьев, к.т.н., научный сотрудник, Учреждения РАН Исследовательский центр проблем энергетики КазНЦ РАН </w:t>
        <w:br/>
        <w:br/>
        <w:t xml:space="preserve">ИНТЕНСИФИКАЦИЯ ПОДОГРЕВА ВОДОУГОЛЬНОЙ СУСПЕНЗИИ В ПРОТОЧНЫХ КАНАЛАХ С ПОМОЩЬЮ ПЕРИОДИЧЕСКИ РАСПОЛОЖЕННЫХ КОЛЬЦЕВЫХ ВСТАВОК - Айдар Ильдусович Кадыйров, к.т.н., научный сотрудник, Учреждения РАН Исследовательский центр проблем энергетики КазНЦ РАН </w:t>
        <w:br/>
        <w:br/>
        <w:t xml:space="preserve">СИСТЕМА УТИЛИЗАЦИИ НИЗКОПОТЕНЦИАЛЬНОЙ ТЕПЛОТЫ ВЭР – Светлана Ивановна Исламова, научный сотрудник, Учреждения РАН Исследовательский центр проблем энергетики КазНЦ РАН </w:t>
        <w:br/>
        <w:br/>
        <w:t xml:space="preserve">РАЗРАБОТКА И ВНЕДРЕНИЕ ИННОВАЦИОННЫХ ТЕХНОЛОГИЙ В СФЕРЕ ДИАГНОСТИКИ ЛИНИЙ ЭНЕРГОПЕРЕДАЧИ - Александр Евгеньевич Кондратьев, к.т.н., доцент, заместитель заведующего кафедрой, Григорий Игоревич Логунов, аспирант, кафедра промышленных теплоэнергетических установок и систем теплоснабжения, Казанский государственный энергетический университет </w:t>
        <w:br/>
        <w:br/>
        <w:t xml:space="preserve">ПАРОВАЯ МАШИНА: ОПЫТ ЭКСПЛУАТАЦИИ И ПЕРСПЕКТИВЫ ПРИМЕНЕНИЯ - Ринат Мансурович Гузаиров, к.т.н., генеральный директор, ООО «ВМ-Энергия» (г.Уфа) </w:t>
        <w:br/>
        <w:br/>
        <w:t xml:space="preserve">ПАРНИКИ С НИЗКОЭМИССИОННВМ СТЕКЛОМ - Наиль Фаикович Кашапов, д.т.н., профессор, заведующий кафедрой, Казанский государственный технологический университет </w:t>
        <w:br/>
        <w:br/>
        <w:t xml:space="preserve">ГУМАНИТАРНЫЕ АСПЕКТЫ ЭНЕРГОСБЕРЕЖЕНИЯ И ПОВЫШЕНИЯ ЭНЕРГЕТИ-ЧЕСКОЙ ЭФФЕКТИВНОСТИ - Михаил Иосифович Яворский, директор, НП «Региональный центр управления энергосбережением» (г.Томск) </w:t>
        <w:br/>
        <w:br/>
        <w:t xml:space="preserve">ЭФФЕКТИВНОСТЬ РАБОТЫ ТРУБЧАТОГО ПОЛИМЕРИЗАЦИОННОГО РЕАКТОРА В УСЛОВИЯХ БЛИЗКИХ К КРИТИЧЕСКИМ РЕЖИМАМ ТЕПЛООБМЕНА – </w:t>
        <w:br/>
        <w:t xml:space="preserve">Булат Равилевич Абайдуллин, младший научный сотрудник, Учреждения РАН Исследовательский центр проблем энергетики КазНЦ РАН </w:t>
        <w:br/>
        <w:br/>
        <w:t xml:space="preserve">РАЗРАБОТКА РЕКОМЕНДАЦИЙ ПО ЭФФЕКТИВНОМУ ИСПОЛЬЗОВАНИЮ ЭНЕРГЕ-ТИЧЕСКИХ РЕСУРСОВ НА НЕФТЕХИМИЧЕСКОМ ПРЕДПРИЯТИИ – </w:t>
        <w:br/>
        <w:t xml:space="preserve">Эльза Ильдаровна Мухаметшина, младший научный сотрудник, Учреждения РАН Исследовательский центр проблем энергетики КазНЦ РАН </w:t>
        <w:br/>
        <w:br/>
        <w:t xml:space="preserve">ИССЛЕДОВАНИЕ ПРОЦЕССА СЖИГАНИЯ ЖИДКИХ ПРОДУКТОВ БЫСТРОГО ПИРОЛИЗА БИОМАССЫ ДРЕВЕСИНЫ - Сергей Андреевич Забелкин, аспирант, Казанский государственный технологический университет </w:t>
        <w:br/>
        <w:br/>
        <w:t xml:space="preserve">ИССЛЕДОВАНИЕ СВОЙСТВ ЖИДКОГО БИОТОПЛИВА, ПОЛУЧЕННОГО ТЕХНОЛО-ГИЕЙ БЫСТРОГО ПИРОЛИЗА - Денис Владимирович Тунцев, аспирант, Казанский государственный технологический университет </w:t>
        <w:br/>
        <w:br/>
        <w:t xml:space="preserve">К ВОПРОСУ ПЕРЕРАБОТКИ РАСТИТЕЛЬНОЙ БИОМАССЫ В УГЛЕВОДОРОДНЫЕ СМЕСИ - Айдар Зуфарович Халитов, аспирант, Казанский государственный технологический университет </w:t>
        <w:br/>
        <w:br/>
        <w:t xml:space="preserve">ИДЕНТИФИКАЦИЯ ПАРАМЕТРОВ И ТОКОВ КОРОТКОЗАМКНУТОГО РОТОРА ТРЕХФАЗНОГО АСИНХРОННОГО ДВИГАТЕЛЯ - Анатолий Юрьевич Афанасьев, д.т.н.,профессор, заведующий кафедры, Казанский государственный технический университет им. А.Н.Туполева, Валерий Геннадьевич Макаров, к.т.н., доцент, заведующий кафедры, Юрий Алексеевич Яковлев, магистр, Казанский госу-дарственный технологический университет </w:t>
        <w:br/>
        <w:br/>
        <w:t xml:space="preserve">ИССЛЕДОВАНИЕ ДИНАМИКИ ПРОЦЕССА ТЕРМИЧЕСКОГО РАЗЛОЖЕНИЯ ДРЕВЕ-СИНЫ - Рустам Габдулнурович Хисматов, аспирант, Казанский государственный технологический университет </w:t>
        <w:br/>
        <w:br/>
        <w:t xml:space="preserve">ОПРЕДЕЛЕНИЕ ДОПУСТИМЫХ ОБЛАСТЕЙ ИЗМЕНЕНИЯ ПАРАМЕТРОВ ПРО-МЫШЛЕННЫХ СИСТЕМ С ПИД-РЕГУЛЯТОРАМИ - Владимир Иванович Гаркушенко, ведущий специалист, ГУ «Центр энергосберегающих технологий Республики Татарстан при Кабинете Министров Республики Татарстан» </w:t>
        <w:br/>
        <w:br/>
        <w:t xml:space="preserve">ИССЛЕДОВАНИЕ РАСПРЕДЕЛЕНИЯ ТЕМПЕРАТУРЫ В ПРОЦЕССЕ МЕХАНОАК-ТИВИРОВАННОГО КОНДУКТИВНОГО ТЕРМИЧЕСКОГО РАЗЛОЖЕНИЯ РАСТИ-ТЕЛЬНОЙ БИОМАССЫ - Александр Александрович Макаров, аспирант, Казанский государственный технологический университет </w:t>
        <w:br/>
        <w:br/>
      </w:r>
      <w:r>
        <w:rPr>
          <w:rStyle w:val="StrongEmphasis"/>
          <w:color w:val="000000"/>
        </w:rPr>
        <w:t xml:space="preserve">ФОЙЕ, БИЗНЕС - ЦЕНТР </w:t>
      </w:r>
      <w:r>
        <w:rPr>
          <w:b/>
          <w:bCs/>
          <w:color w:val="000000"/>
        </w:rPr>
        <w:br/>
        <w:br/>
      </w:r>
      <w:r>
        <w:rPr>
          <w:rStyle w:val="StrongEmphasis"/>
          <w:color w:val="000000"/>
        </w:rPr>
        <w:t xml:space="preserve">12.00 - 13.00 – Подведение итогов работы X Международного симпозиума «Энергоресурсоэффективность и энергосбережение» </w:t>
      </w:r>
      <w:r>
        <w:rPr>
          <w:b/>
          <w:bCs/>
          <w:color w:val="000000"/>
        </w:rPr>
        <w:br/>
      </w:r>
      <w:r>
        <w:rPr>
          <w:rStyle w:val="StrongEmphasis"/>
          <w:color w:val="000000"/>
        </w:rPr>
        <w:t xml:space="preserve">Вынесению резолюции по итогам работы X Международного симпозиума «Энергоресурсоэффективность и энергосбережение» </w:t>
      </w:r>
      <w:r>
        <w:rPr>
          <w:b/>
          <w:bCs/>
          <w:color w:val="000000"/>
        </w:rPr>
        <w:br/>
      </w:r>
      <w:r>
        <w:rPr>
          <w:color w:val="000000"/>
        </w:rPr>
        <w:br/>
        <w:br/>
      </w:r>
      <w:r>
        <w:rPr>
          <w:rStyle w:val="StrongEmphasis"/>
          <w:color w:val="000000"/>
        </w:rPr>
        <w:t xml:space="preserve">ПАВИЛЬОН №5, СЦЕНА </w:t>
      </w:r>
      <w:r>
        <w:rPr>
          <w:b/>
          <w:bCs/>
          <w:color w:val="000000"/>
        </w:rPr>
        <w:br/>
      </w:r>
      <w:r>
        <w:rPr>
          <w:rStyle w:val="StrongEmphasis"/>
          <w:color w:val="000000"/>
        </w:rPr>
        <w:t>12.00 - 13.00 – Вручение дипломов по итогам работы XI Международной специализированной выста</w:t>
      </w:r>
      <w:r>
        <w:rPr>
          <w:color w:val="000000"/>
        </w:rPr>
        <w:t xml:space="preserve">вки «Энергетика. Ресурсосбережение-2009 и конкурса «Энергоэффективное оборудование и технологии» </w:t>
        <w:br/>
        <w:br/>
        <w:b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23:00Z</dcterms:created>
  <dc:creator>akm</dc:creator>
  <dc:description/>
  <cp:keywords/>
  <dc:language>en-US</dc:language>
  <cp:lastModifiedBy>akm</cp:lastModifiedBy>
  <dcterms:modified xsi:type="dcterms:W3CDTF">2009-11-30T10:27:00Z</dcterms:modified>
  <cp:revision>1</cp:revision>
  <dc:subject/>
  <dc:title>X Международный симпозиум "Энергоресурсоэффективность и энергосбережение " и семинар – совещание «Энергоэффективность экономики: региональный аспект»</dc:title>
</cp:coreProperties>
</file>