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писок победителей и лауреатов конкурсов «1—лучших товаров РФ» 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Лучшие товары Республики Татарстан 2009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677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№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ред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д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град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инация: продукция производственно-технического назначения:</w:t>
            </w:r>
          </w:p>
          <w:p>
            <w:pPr>
              <w:pStyle w:val="Normal"/>
              <w:ind w:hanging="10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АО «Казаньоргсинтез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бы напорные из полиэтилена ПЭ100 для хозяйственно-питьевого 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Ф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озиция полиэтилена высокой плотности бимодального типа марки ПЭ2НТ11-285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Ф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иэтилен низкого давления – линейный полиэтилен низкой плотности марки ПЭ2НТ18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Ф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озиция полиэтилена для кабельной промышленности марки 153-10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Ф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гон газообраз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Ф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оминация «Продовольственные товары»:</w:t>
            </w:r>
          </w:p>
          <w:p>
            <w:pPr>
              <w:pStyle w:val="Normal"/>
              <w:ind w:hanging="10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ОО "Челны-Бройлер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луфабрикат натуральный мясной: тушка цыпленка-бройлера охлажденная упакованная в вакууме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Ф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лбаска полукопченая с мясом птицы: "Краковская с мясом птицы"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Ф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лбасы варено-копченые: сервелат "Очаковский"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Ф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етчина в оболочке вареная:"Смирновская"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Ф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полуфабрикат из мяса цыплят-бройлеров натуральный: бедро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Ф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уфабрикат из мяса цыплят-бройлеров в маринаде: крылышко (целое) в марина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лауреат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лиал ОАО " Татспиртпром " Казанский ликеро-водочный завод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одка "XTAR"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Ф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альзам "Татарстан"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Ф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стойка горькая "АКДОВ (AKDOV)"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лауреат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альзам "Рецепт мудреца"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дипломант 1 степени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лиал ОАО "Татспиртпром" "Усадский спиртзавод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стойка горькая «Тимерхан»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Ф, РТ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одка "Татарстан"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Ф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одка "Альфа Профи"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дипломант 1 степени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одка "Усадская хлебная"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дипломант 1 степени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ОО «Кнайп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Пиво </w:t>
            </w:r>
            <w:r>
              <w:rPr>
                <w:bCs/>
                <w:szCs w:val="24"/>
                <w:lang w:val="en-US"/>
              </w:rPr>
              <w:t>BRAVIA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BEER</w:t>
            </w:r>
            <w:r>
              <w:rPr>
                <w:bCs/>
                <w:szCs w:val="24"/>
              </w:rPr>
              <w:t xml:space="preserve"> непастеризованное нефильтрованное неосветленное «ТЕМНОЕ» 13%-ное тем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Ф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Пиво </w:t>
            </w:r>
            <w:r>
              <w:rPr>
                <w:bCs/>
                <w:szCs w:val="24"/>
                <w:lang w:val="en-US"/>
              </w:rPr>
              <w:t>BRAVIA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val="en-US"/>
              </w:rPr>
              <w:t>BEER</w:t>
            </w:r>
            <w:r>
              <w:rPr>
                <w:bCs/>
                <w:szCs w:val="24"/>
              </w:rPr>
              <w:t xml:space="preserve"> непастеризованное нефильтрованное неосветленное «ПРЕМИУМ» 12%-ное светл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Ф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1 степени РТ</w:t>
            </w:r>
          </w:p>
        </w:tc>
      </w:tr>
      <w:tr>
        <w:trPr>
          <w:trHeight w:val="107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инация: продукция производственно-технического назначения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" Камский моторный завод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т цилиндропоршневой группы к двигателям автомобиля КАМ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Ф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т деталей цилиндропоршневой группы к двигателю Д160 (D-145, D-150), П2З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дипломант 1 степени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уппа цилиндропоршневая к двигателям ЗМЗ-402, ЗМЗ-530, ЗМЗ-53, ЗМЗ-511, ЗМЗ-513, ЗМЗ-672, ЗМЗ-502, ЗМЗ-402, ЗМЗ-403,ЗМЗ-322 и их модифик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дипломант 1 степени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комплект к двигателям автомобиля ЗМЗ-406 и их модифик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дипломант 1 степени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т цилиндропоршневой группы к двигателям автомобилей МАЗ, СУПЕРМАЗ (ЯМЗ, АО1, ЯМЗ 84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дипломант 1 степени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АО "КАМАЗ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втомобиль-самосвал КАМАЗ 65222-01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Ф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О «Техстрой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бы из полиэтилена ПЭ100 для газопров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Ф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убы напорные из полиэтилена ПЭ100 для водоснабжения и кан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дипломант 1 степени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"КАМАЗ Автотехника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есо с 15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 xml:space="preserve"> посадочными полками для грузовых автомобилей и автобусов 8,25х22,5 типораз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Ф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"Паскаль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улятор давления воды РД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Ф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нтиль запорный (ВЗ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1 степени РТ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"Научно-производственное внедренческое объединение "Развитие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единитель многоконтактных электрических разъе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Ф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АО «Теплоконтроль»</w:t>
            </w:r>
            <w:r>
              <w:rPr>
                <w:b/>
                <w:bCs/>
                <w:i/>
                <w:iCs/>
                <w:szCs w:val="24"/>
                <w:u w:val="single"/>
              </w:rPr>
              <w:t xml:space="preserve"> совместно с </w:t>
            </w:r>
            <w:r>
              <w:rPr>
                <w:szCs w:val="24"/>
              </w:rPr>
              <w:t xml:space="preserve">ООО "Научно-производственное внедренческое объединение </w:t>
            </w:r>
            <w:r>
              <w:rPr>
                <w:b/>
                <w:szCs w:val="24"/>
              </w:rPr>
              <w:t>"Развитие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образователи давления измерительные Сапфир-22МП-ВН с модернизированным электронным узлом разработки ООО «НПВО «Развит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Ф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1 степени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АО «Волжский НИИ углеводородного сырья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тализатор сероочистки ИВ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Ф, РТ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оминация «Услуг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аккредитованной лаборатории по испытанию нефти, нефтепродуктов газов углеводородных 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Ф, РТ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инация:  промышленные товары для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АО «Сантехприбо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еситель общий для ванны и умывальника однорукояточный, настенный См-ВУ-ОНШл, черт.КСм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Ф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Стил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т для девочки ясельного возраста из хлопчатобумажного трикотажного полот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Ф, РТ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Номинация «Услуг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НГДУ "Ямашнефть" ОАО "Татнефть"им.В.Д.Шашина Санаторий – профилакторий «Я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наторно-оздоровите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Ф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слуги горнолыжного компле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дипломант 1 степени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АО "Татнефть" им.В.Д.Шашина Управление "Татнефтегазпереработка" с/п РОМАШКИ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наторно-курортные услуги с/п «Ромашки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Ф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"Корстон-Казань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гост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Ф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НО ГЦСС «Нефтепромхим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аккредитованной лаборатории по испытанию химических продуктов для нефтяной отрас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Ф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Управление общественного питания  "Нефтехим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енное пит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Ф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№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ред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д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град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оминация «Продовольственные товары»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АО «Булгарпив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питок брожения «Квас Хлебный Челнин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Ф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иво светлое фильтрованное пастеризованное с экстрактивностью начального сусла 12% «Булгарпиво классическое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дипломант 1 степени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иво светлое фильтрованное пастеризованное с экстрактивностью начального сусла 11% «Булгарпиво легкое»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дипломант 1 степени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питок безалкогольный газированный «Колокольч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1 степени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лиал  ОАО "Татспиртпром"  "Бугульминский ликероводочный завод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стойка горькая "Доктор Перцеф на меду"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Ф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одка "Встреча без галстука"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лауреат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стойка горькая "Доктор Перцефф на меду. Жгучий перец"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лауреат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одка "Восток Люкс"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2 степени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одка "Сабантуй Люкс"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2 степени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ОО "ДАЛЬ-КАМА 1"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локи куриные из мяса птицы механической обвалки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Ф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локи из кускового мяса кур от грудной части без  кожи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лауреат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локи из кускового мяса кур от окорочков с кожей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лауреат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АО "Казанский хлебозавод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N 3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чак-чак глазированный шоколадной глазурью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Ф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хлеб "Казанский"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лауреат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яники длительного хранения с фруктово-ягодной начинкой с сахарной глазурью (абрикос,малина,клубника)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1 степени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ОО "Нира - Экспорт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пиво нефильтрованное непастеризованное неосветленное:  "</w:t>
            </w:r>
            <w:r>
              <w:rPr>
                <w:bCs/>
                <w:szCs w:val="24"/>
                <w:lang w:val="en-US"/>
              </w:rPr>
              <w:t>MARZEN</w:t>
            </w:r>
            <w:r>
              <w:rPr>
                <w:bCs/>
                <w:szCs w:val="24"/>
              </w:rPr>
              <w:t>" 12,5%-ное полутемное,   "</w:t>
            </w:r>
            <w:r>
              <w:rPr>
                <w:bCs/>
                <w:szCs w:val="24"/>
                <w:lang w:val="en-US"/>
              </w:rPr>
              <w:t>DUNKEL</w:t>
            </w:r>
            <w:r>
              <w:rPr>
                <w:bCs/>
                <w:szCs w:val="24"/>
              </w:rPr>
              <w:t>" 13%-ное темное, "</w:t>
            </w:r>
            <w:r>
              <w:rPr>
                <w:bCs/>
                <w:szCs w:val="24"/>
                <w:lang w:val="en-US"/>
              </w:rPr>
              <w:t>HELLES</w:t>
            </w:r>
            <w:r>
              <w:rPr>
                <w:bCs/>
                <w:szCs w:val="24"/>
              </w:rPr>
              <w:t xml:space="preserve">" 12%-ное светлое                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Ф,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лиал ОАО "Татспиртпром" «Нижнекамский ликероводочный заво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Водка «ХХ</w:t>
            </w:r>
            <w:r>
              <w:rPr>
                <w:bCs/>
                <w:szCs w:val="24"/>
                <w:lang w:val="en-US"/>
              </w:rPr>
              <w:t>I</w:t>
            </w:r>
            <w:r>
              <w:rPr>
                <w:bCs/>
                <w:szCs w:val="24"/>
              </w:rPr>
              <w:t xml:space="preserve"> век люк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Ф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1 степени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водка особая "Кедровая Люкс"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2 степени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стойка горькая "Шишкин хутор"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2 степени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АО "Заинский сахар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Сахар - песок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жом сушеный  гранулированный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2 степени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ЗАО "Бугульминский комбинат хлебопродуктов N 2"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мука пшеничная хлебопекарная высшего сорта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лауреат РТ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мука ржаная хлебопекарная обдирная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О "Эссен продакшн АГ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етчуп высшей категории "Махеевъ" "Шашлычный"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АО "Нижнекамский хлебокомбинат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торт "Кедровый орешек"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лиал ОАО "Татспиртпром"  "Буинский спиртзавод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барда сухая гранулированная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пирт этиловый ректификованный из пищевого сырья "Альфа"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1 степени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ОО "Перспектива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ода питьевая артезианская "Раифский источник" первой категории негазированная под торговой маркой "Три пятерки"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Т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инация: продукция производственно-технического назначения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szCs w:val="24"/>
              </w:rPr>
              <w:t>ОАО «НИИнефтепромхи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средство антигололедное«Бозсыз Юл» СНПХ-ДС-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лауреат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реагент СНПХ-9633 и технология его приме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лауреат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гент СНПХ-48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лауреат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гибитор солеотложений СНПХ-5311-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лауреат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szCs w:val="24"/>
              </w:rPr>
              <w:t>ЗАО "Восток-Скай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четчик активной энергии однофазный электронный Барс-1.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лауреат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четчик активной энергии однофазный электронный Барс -1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дипломант 1 степени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четчик электрической энергии однофазный электронный СО-Э4491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дипломант 1 степени РТ</w:t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  <w:u w:val="single"/>
              </w:rPr>
            </w:pPr>
            <w:r>
              <w:rPr>
                <w:b/>
                <w:bCs/>
                <w:i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№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ред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д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град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Номинация «Продовольственные товары»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ОО "Поверье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ода питьевая артезианская негазированная высшей категории "Поверье"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Ф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1 степени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дприниматель  Аскаров Ванил Ваки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ода питьевая артезианская первой категории газированная и  негазированная "Хотнинская серебряная"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Ф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1 степени РТ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лиал ОАО "Вамин Татарстан""Нижнекамский молочный комбинат"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напиток кисломолочный ацидофильный с подсластителем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лауреат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ливки питьевые пастеризованные с массовой долей жира 10%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лауреат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йогурт</w:t>
            </w:r>
            <w:r>
              <w:rPr>
                <w:bCs/>
                <w:color w:val="FF0000"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ароматизированный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лауреат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лиал ОАО "ВАМИН Татарстан "  "Казанский молочный комбинат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олоко питьевое стерилизованное. Торговая марка "Мой МИЛОК"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лауреат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аста творожная  с фруктами термизирова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лауреат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атык 4%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дипломант 1 степени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ОО "Счастливые времена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луфабрикаты замороженные: пельмени "Обжорка Царские"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лауреат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етчуп "Ермак Болгарский"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лауреат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айонез "Обжорка Классический"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дипломант 1 степени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АО "Казанский хлебозавод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 2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ухари-гренки со вкусовыми добавками: с луком, с беконом, с солью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лауреат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алочки хлебные "Дачные" простые с луком, с сыром, с маком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лауреат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АО "Булочно-кондитерский комбинат"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хлеб белый из пшеничной муки высшего сорта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лауреат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торт "Смуглянка"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дипломант 1 степени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АО "Альметьевский хлебозавод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хлеб "Тимирязевский новый"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лауреат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ирог "Буляк" со сложной начинкой "Губадия"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дипломант 1 степени РТ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szCs w:val="24"/>
              </w:rPr>
              <w:t>Номинация: продукция производственно-технического назначени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социация "Элитные семена Татарстана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шина семяочистительная вторичной очистки СМВО-10 с бункером распредели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лауреат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шина семяочистительная вторичной очистки СМВО-10 самопередви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дипломант 1 степени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шина семяочистительная вторичной очистки СМВО-10 с колон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1 степени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ЛЕДЕЛ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тильник светодиодный энергосберегающий уличный Sveteco 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Дипломант РФ, лауреат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тильник светодиодный энергосберегающий для общественных помещений L-office 25/2800/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дипломант 1 степени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АО "Альметьевский трубный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завод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фили стальные гнутые замкнутые сварные квадратные размером от 40х40 до 180х180мм и прямоугольные размером от 50х25 до 200х160мм для строительных конструкц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лауреат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АО «АСП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рпич керамический лице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 лауреат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АО "Казанский вертолетный завод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ртолет Ми-17В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АО»Зеленодольский фанерный завод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нера березовая клееная марки ФК, ФС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Т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оминация: «Услуг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ФГУ «Татарстанский центр стандартизации, метрологии и сертификации»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по проведению испытаний пище вой продукции и продовольственного сырья силами аккредитованной испытательной лабора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Т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оминация: «Промышленные товары для на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АО «Казанский завод газовой аппаратуры – Вест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ита газовая бытовая четырехгорелочная ПГ4 М1464 «Веста-люк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тарское меховое торгово-промышленное ОАО «Мелит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упальто женское из стриженного боб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О «Булгари Грин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лфетки бумажные столовые сервировочные Б-1(многослойные, цветн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4"/>
                <w:u w:val="single"/>
              </w:rPr>
            </w:pPr>
            <w:r>
              <w:rPr>
                <w:b/>
                <w:bCs/>
                <w:i/>
                <w:color w:val="000000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ред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д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града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оминация «Продовольственные товары»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АО "Казанский хлебобараночный комбинат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бублики "Ярмарочные"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ауреат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ОО "ТПФ Изыскатель"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вода минеральная питьевая лечебно-столовая "Мензелинская" газированная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ауреат РТ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Номинация: продукция производственно-технического назначения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136"/>
        <w:gridCol w:w="3535"/>
        <w:gridCol w:w="15"/>
        <w:gridCol w:w="4804"/>
        <w:gridCol w:w="15"/>
        <w:gridCol w:w="1545"/>
        <w:gridCol w:w="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ОО «Татнефть-Нижне камскнефтехим-Ойл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сло моторное полусинтетическое«Татнефть Премиум»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АЕ 10</w:t>
            </w:r>
            <w:r>
              <w:rPr>
                <w:color w:val="000000"/>
                <w:szCs w:val="24"/>
                <w:lang w:val="en-US"/>
              </w:rPr>
              <w:t>W</w:t>
            </w:r>
            <w:r>
              <w:rPr>
                <w:color w:val="000000"/>
                <w:szCs w:val="24"/>
              </w:rPr>
              <w:t xml:space="preserve">-40 </w:t>
            </w:r>
            <w:r>
              <w:rPr>
                <w:color w:val="000000"/>
                <w:szCs w:val="24"/>
                <w:lang w:val="en-US"/>
              </w:rPr>
              <w:t>API CL</w:t>
            </w:r>
            <w:r>
              <w:rPr>
                <w:color w:val="000000"/>
                <w:szCs w:val="24"/>
              </w:rPr>
              <w:t>-4/</w:t>
            </w:r>
            <w:r>
              <w:rPr>
                <w:color w:val="000000"/>
                <w:szCs w:val="24"/>
                <w:lang w:val="en-US"/>
              </w:rPr>
              <w:t>S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ипломант РФ, лауреат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сло моторное полусинтетическое«Татнефть Премиум» </w:t>
            </w:r>
            <w:r>
              <w:rPr>
                <w:color w:val="000000"/>
                <w:szCs w:val="24"/>
                <w:lang w:val="en-US"/>
              </w:rPr>
              <w:t>S</w:t>
            </w:r>
            <w:r>
              <w:rPr>
                <w:color w:val="000000"/>
                <w:szCs w:val="24"/>
              </w:rPr>
              <w:t>АЕ 15</w:t>
            </w:r>
            <w:r>
              <w:rPr>
                <w:color w:val="000000"/>
                <w:szCs w:val="24"/>
                <w:lang w:val="en-US"/>
              </w:rPr>
              <w:t>W</w:t>
            </w:r>
            <w:r>
              <w:rPr>
                <w:color w:val="000000"/>
                <w:szCs w:val="24"/>
              </w:rPr>
              <w:t xml:space="preserve">-40 </w:t>
            </w:r>
            <w:r>
              <w:rPr>
                <w:color w:val="000000"/>
                <w:szCs w:val="24"/>
                <w:lang w:val="en-US"/>
              </w:rPr>
              <w:t>API CL</w:t>
            </w:r>
            <w:r>
              <w:rPr>
                <w:color w:val="000000"/>
                <w:szCs w:val="24"/>
              </w:rPr>
              <w:t>-4/</w:t>
            </w:r>
            <w:r>
              <w:rPr>
                <w:color w:val="000000"/>
                <w:szCs w:val="24"/>
                <w:lang w:val="en-US"/>
              </w:rPr>
              <w:t>S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Лауреат РТ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ГУ «Федеральный центр токсикологической и радиационной безопасности животных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бор препаратов для лабораторной диагностики бешенства животных методом иммуноферментного анализа (ИФ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Т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СМП-Механик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ы прошивны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Т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ПК "Агромастер"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евной комплекс «Агромастер-9800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Т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скатор «DISCOMASTER 9*4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1 степени РТ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ТиМ-Казань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лей «ГРАНИТ» для бассейнов и теплоизоляцион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Т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АО "Татнефть" им. В.Д. Шашина Бугульминский механический зав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од цепного скважинного штангового насоса ПЦ 80-6-1/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РФ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Т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АО "АЛНАС"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игатель погружной мощностью 10кВт с частотой вращения 300 об/мин для привода винтовых насо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Т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ос погружной центробежный коррозионно-износостойкого исполнения производительнстью 30 кубометров в сутки для добычи неф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1 степени РТ</w:t>
            </w:r>
          </w:p>
        </w:tc>
      </w:tr>
      <w:tr>
        <w:trPr>
          <w:trHeight w:val="94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вигатели асинхронные погружные серии ПЭД в габарите 117 мм для привода центробежных насо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1 степени РТ</w:t>
            </w:r>
          </w:p>
        </w:tc>
      </w:tr>
      <w:tr>
        <w:trPr>
          <w:trHeight w:val="273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оминация: «Промышленные товары для населения»</w:t>
            </w:r>
          </w:p>
        </w:tc>
      </w:tr>
      <w:tr>
        <w:trPr>
          <w:trHeight w:val="945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АО "АЛНАС"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ск переднего тормоза                               2110-3501070-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ипломант 1 степени РТ</w:t>
            </w:r>
          </w:p>
        </w:tc>
      </w:tr>
      <w:tr>
        <w:trPr>
          <w:trHeight w:val="945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инация: продукция производственно-технического назначения: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О "Производственная Компания "Завод транспортного оборудования"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двигатель тяговый постоянного тока для мотор-колес большегрузных автосамосвалов "БелАЗ" грузоподъемностью от 130 до 220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Т</w:t>
            </w:r>
          </w:p>
        </w:tc>
      </w:tr>
      <w:tr>
        <w:trPr>
          <w:trHeight w:val="945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СафПласт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руктурные листы сотового поликарбоната т.м. «</w:t>
            </w:r>
            <w:r>
              <w:rPr>
                <w:szCs w:val="24"/>
                <w:lang w:val="en-US"/>
              </w:rPr>
              <w:t>Actual</w:t>
            </w:r>
            <w:r>
              <w:rPr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Т</w:t>
            </w:r>
          </w:p>
        </w:tc>
      </w:tr>
      <w:tr>
        <w:trPr>
          <w:trHeight w:val="575" w:hRule="atLeast"/>
        </w:trPr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нолитные поликарбонатные  листы т.м. «</w:t>
            </w:r>
            <w:r>
              <w:rPr>
                <w:szCs w:val="24"/>
                <w:lang w:val="en-US"/>
              </w:rPr>
              <w:t>Novattro Guard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пломант 1 степени РТ</w:t>
            </w:r>
          </w:p>
        </w:tc>
      </w:tr>
      <w:tr>
        <w:trPr>
          <w:trHeight w:val="573" w:hRule="atLeast"/>
        </w:trPr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руктурные листы сотового поликарбоната т.м. «</w:t>
            </w:r>
            <w:r>
              <w:rPr>
                <w:szCs w:val="24"/>
                <w:lang w:val="en-US"/>
              </w:rPr>
              <w:t>Novattro</w:t>
            </w:r>
            <w:r>
              <w:rPr>
                <w:szCs w:val="24"/>
              </w:rPr>
              <w:t>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пломант 1 степени РТ</w:t>
            </w:r>
          </w:p>
        </w:tc>
      </w:tr>
      <w:tr>
        <w:trPr>
          <w:trHeight w:val="557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Евроокно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оки оконные деревя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Лауреат РТ</w:t>
            </w:r>
          </w:p>
        </w:tc>
      </w:tr>
      <w:tr>
        <w:trPr>
          <w:trHeight w:val="557" w:hRule="atLeast"/>
        </w:trPr>
        <w:tc>
          <w:tcPr>
            <w:tcW w:w="10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оминация: «Услуги»</w:t>
            </w:r>
          </w:p>
        </w:tc>
      </w:tr>
      <w:tr>
        <w:trPr>
          <w:trHeight w:val="557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"Пифагор"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обслуживание копировально-множительной техники и принт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уреат РТ</w:t>
            </w:r>
          </w:p>
        </w:tc>
      </w:tr>
      <w:tr>
        <w:trPr>
          <w:trHeight w:val="557" w:hRule="atLeast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правка и восстановление картриджей для лазерных и струйных принт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пломант 1 степени РТ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02"/>
        <w:gridCol w:w="5150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рганизации, мастер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града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оминация: </w:t>
            </w:r>
            <w:bookmarkStart w:id="0" w:name="OLE_LINK1"/>
            <w:r>
              <w:rPr>
                <w:b/>
                <w:szCs w:val="24"/>
              </w:rPr>
              <w:t>изделия народных и художественных промыслов</w:t>
            </w:r>
            <w:bookmarkEnd w:id="0"/>
            <w:r>
              <w:rPr>
                <w:b/>
                <w:szCs w:val="24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Казанский комбинат надомников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омплект праздничный столовый (шелковые нитки, люрекс, отделка декоративной тесьм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ауреат Р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омплект татарский национальный женский (бархат, люрекс, стразы, бисер, пайет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пломант 1 степени 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Бугульминская фабрика пошива обуви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аленки женские, детские, полувал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ауреат Р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стерская художественных ремесел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анно «Булгарский всадник» (свиток в тубусе) 40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50 см (натуральная кожа, пирография, тисн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ауреат Р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мирно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Ольга Владимиро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т шарфов с брош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ауреат Р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омплект: палантин и вареж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пломант 1 степени 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коративное панно (гобелен) из войлока «Маки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пломант 2 степени 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резкова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льбина Петро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жевной шарф, выполненный на коклюш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ауреат Р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тоянов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льбина Тагиро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Чехлы для сотовых в ассортименте (аппликация ушковой техникой, золотое шитье, бисер, шнур, каните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ауреат Р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оран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пломант 1 степени 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аликов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тлана Юрье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мпозиция из двух фигурок «Угощение» (отли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ауреат Р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укла «Бабушка ждет вну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пломант 1 степени 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олков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атьяна Николае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укольная композиция «Играй гармонь» (тексти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ауреат Р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укла «Бабай» (текстильная пласт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пломант 1 степени 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Целищев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горь Евгеньеви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омплект: заколка, кулон, серь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ауреат Р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скаров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ьмира Ринато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абор меб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ауреат Р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спалова (Галант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рина Анатолье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умочка вечерняя (шелк, ушковая техн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ауреат Р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лебов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ия Мугавие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укла «Аза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ауреат Р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укла «Айслу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пломант 1 степени 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афин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за Карямо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омпозиция «Татары» (глина, ручная роспис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ауреат Р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ролев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тлана Александровна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чечник (бархат, ручная вышивк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ауреат РТ 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89"/>
        <w:gridCol w:w="4678"/>
        <w:gridCol w:w="1418"/>
      </w:tblGrid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зва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звание продук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града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инация: услуги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МУ РКБ № 3 МЗ Р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лодозная цифровая рентгенодиагнос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уреат РТ</w:t>
            </w:r>
          </w:p>
        </w:tc>
      </w:tr>
      <w:tr>
        <w:trPr>
          <w:trHeight w:val="6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ОО «Промжилконструкц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ирование жилых, общественных, производственных зданий и соору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пломант РФ, лауреат РТ</w:t>
            </w:r>
          </w:p>
        </w:tc>
      </w:tr>
      <w:tr>
        <w:trPr>
          <w:trHeight w:val="69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жиниринг, дизайн помещений и ландшафтный диз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пломант РФ, дипломант 1 степени РТ</w:t>
            </w:r>
          </w:p>
        </w:tc>
      </w:tr>
      <w:tr>
        <w:trPr>
          <w:trHeight w:val="1384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Экскурсионное бюро «Городское путешествие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икл виртуальных экскурсий: «Вредные привычки и их последствия»: «Губительный дым», «Алкоголь-похититель рассудка», «В плену иллюзий», «О сквернословии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уреат РТ</w:t>
            </w:r>
          </w:p>
        </w:tc>
      </w:tr>
      <w:tr>
        <w:trPr>
          <w:trHeight w:val="69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ОО "Мастер-видео" Казан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уги по созданию презентационных филь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уреат РТ</w:t>
            </w:r>
          </w:p>
        </w:tc>
      </w:tr>
      <w:tr>
        <w:trPr>
          <w:trHeight w:val="69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слуги по созданию мультимедийных изд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пломант 1 степени РТ</w:t>
            </w:r>
          </w:p>
        </w:tc>
      </w:tr>
      <w:tr>
        <w:trPr>
          <w:trHeight w:val="78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ОО ТА "САНАТА-ТРЕВЕЛ"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услуг по размещению в санаторно-курортных учреждениях Республики Татарст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уреат РТ</w:t>
            </w:r>
          </w:p>
        </w:tc>
      </w:tr>
      <w:tr>
        <w:trPr>
          <w:trHeight w:val="9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Казанский новостной информационный портал 116.ru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ационные услуги новостного, аналитического, справочного, рекламного характера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пломант РФ, лауреат РТ</w:t>
            </w:r>
          </w:p>
        </w:tc>
      </w:tr>
      <w:tr>
        <w:trPr>
          <w:trHeight w:val="94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УЗ "Бугульминская центральная районная больница" (ЦРБ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здоровительная программа - школа "Здоровая почка-здоровый ребено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пломант РФ, лауреат РТ</w:t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АО "Национальная страховая компания Татарстан" (НАСК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аховая программа  "Комфортное жиль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пломант РФ, лауреат РТ</w:t>
            </w:r>
          </w:p>
        </w:tc>
      </w:tr>
      <w:tr>
        <w:trPr>
          <w:trHeight w:val="4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АО "Мир без границ"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уги дизайна и полиграф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уреат РТ</w:t>
            </w:r>
          </w:p>
        </w:tc>
      </w:tr>
      <w:tr>
        <w:trPr>
          <w:trHeight w:val="18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ФК и С ЕМР РТ (Комитет по физической культуре и спорту Елабужского муниципального района Республики Татарстан – Спортивный комплекс «Единая Россия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доставление спортивных услуг (услуг бассейна, теннисных кортов, ледовой аренды, легкоатлетического манежа, тренажерного зала и т. д.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уреат РТ</w:t>
            </w:r>
          </w:p>
        </w:tc>
      </w:tr>
      <w:tr>
        <w:trPr>
          <w:trHeight w:val="6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У "Музей-заповедник "Казанский Кремль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зорная экскурсия «По залам музея естественной истории Татарста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уреат Р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48:00Z</dcterms:created>
  <dc:creator>akm</dc:creator>
  <dc:description/>
  <cp:keywords/>
  <dc:language>en-US</dc:language>
  <cp:lastModifiedBy>akm</cp:lastModifiedBy>
  <dcterms:modified xsi:type="dcterms:W3CDTF">2009-11-25T11:48:00Z</dcterms:modified>
  <cp:revision>1</cp:revision>
  <dc:subject/>
  <dc:title>Список победителей и лауреатов конкурсов «1—лучших товаров РФ» и </dc:title>
</cp:coreProperties>
</file>