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-1134" w:right="-119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60" w:after="0"/>
        <w:ind w:left="-1134" w:right="-1191" w:hanging="0"/>
        <w:jc w:val="center"/>
        <w:rPr>
          <w:b/>
          <w:b/>
          <w:sz w:val="22"/>
        </w:rPr>
      </w:pPr>
      <w:r>
        <w:rPr>
          <w:b/>
          <w:sz w:val="22"/>
        </w:rPr>
        <w:t>Управление Федеральной налоговой службы по Республике Татарстан</w:t>
      </w:r>
    </w:p>
    <w:p>
      <w:pPr>
        <w:pStyle w:val="Heading2"/>
        <w:pBdr>
          <w:bottom w:val="single" w:sz="12" w:space="5" w:color="000000"/>
        </w:pBdr>
        <w:ind w:left="-1276" w:right="-133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ДЕЛ РАБОТЫ С НАЛОГОПЛАТЕЛЬЩИКАМИ И СРЕДСТВАМИ МАССОВОЙ ИНФОРМАЦИИ</w:t>
      </w:r>
    </w:p>
    <w:p>
      <w:pPr>
        <w:pStyle w:val="Heading3"/>
        <w:spacing w:before="40" w:after="0"/>
        <w:ind w:left="-709" w:right="-907" w:hanging="0"/>
        <w:rPr>
          <w:sz w:val="24"/>
        </w:rPr>
      </w:pPr>
      <w:r>
        <w:rPr>
          <w:sz w:val="24"/>
        </w:rPr>
        <w:t xml:space="preserve">420111, Казань, ул. Театральная,13, тел.: 235-13-70, факс: 235-13-66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r</w:t>
      </w:r>
      <w:r>
        <w:rPr>
          <w:sz w:val="24"/>
        </w:rPr>
        <w:t>16.</w:t>
      </w:r>
      <w:r>
        <w:rPr>
          <w:sz w:val="24"/>
          <w:lang w:val="en-US"/>
        </w:rPr>
        <w:t>nalog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Subtitle"/>
        <w:spacing w:lineRule="auto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брифинга:</w:t>
      </w:r>
    </w:p>
    <w:p>
      <w:pPr>
        <w:pStyle w:val="Subtitle"/>
        <w:spacing w:lineRule="auto" w:line="240"/>
        <w:ind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боте Управления Федеральной налоговой службы России по Республике Татарстан</w:t>
      </w:r>
    </w:p>
    <w:p>
      <w:pPr>
        <w:pStyle w:val="Subtitle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брифинга:</w:t>
      </w:r>
    </w:p>
    <w:p>
      <w:pPr>
        <w:pStyle w:val="Subtitle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ФИУЛЛИН Марат Адипович – руководитель Управления Федеральной налоговой службы России по Республике Татарстан</w:t>
      </w:r>
    </w:p>
    <w:p>
      <w:pPr>
        <w:pStyle w:val="Subtitle"/>
        <w:spacing w:lineRule="auto" w:line="240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Subtitle"/>
        <w:spacing w:lineRule="auto" w:line="240"/>
        <w:ind w:righ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ubtitle"/>
        <w:spacing w:lineRule="auto" w:line="240"/>
        <w:ind w:righ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есс-релиз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«Итоги работы налоговых органов Республики Татарстан</w:t>
      </w:r>
    </w:p>
    <w:p>
      <w:pPr>
        <w:pStyle w:val="Heading"/>
        <w:ind w:firstLine="540"/>
        <w:rPr>
          <w:sz w:val="32"/>
          <w:szCs w:val="32"/>
        </w:rPr>
      </w:pPr>
      <w:r>
        <w:rPr>
          <w:sz w:val="32"/>
          <w:szCs w:val="32"/>
        </w:rPr>
        <w:t>за 10 месяцев 2009 года»</w:t>
      </w:r>
    </w:p>
    <w:p>
      <w:pPr>
        <w:pStyle w:val="Normal"/>
        <w:spacing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Cs w:val="28"/>
        </w:rPr>
        <w:t>В текущем году Управление Федеральной налоговой службы по республике Татарстан  осуществляло сбор налоговых платежей  в условиях продолжающейся экономической нестабильности в стране.</w:t>
      </w:r>
      <w:r>
        <w:rPr/>
        <w:t xml:space="preserve">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За  10 месяцев текущего года на территории Республики Татарстан поступило в бюджеты всех уровней с учетом ЕСН 168,0 млрд. рублей, в том числе в </w:t>
      </w:r>
      <w:r>
        <w:rPr>
          <w:b/>
          <w:sz w:val="28"/>
          <w:szCs w:val="28"/>
        </w:rPr>
        <w:t xml:space="preserve">федеральный бюджет </w:t>
      </w:r>
      <w:r>
        <w:rPr>
          <w:sz w:val="28"/>
          <w:szCs w:val="28"/>
        </w:rPr>
        <w:t>62, 5млрд. рублей,</w:t>
      </w:r>
      <w:r>
        <w:rPr>
          <w:b/>
          <w:sz w:val="28"/>
          <w:szCs w:val="28"/>
        </w:rPr>
        <w:t xml:space="preserve"> в консолидированный бюджет республики</w:t>
      </w:r>
      <w:r>
        <w:rPr>
          <w:sz w:val="28"/>
          <w:szCs w:val="28"/>
        </w:rPr>
        <w:t xml:space="preserve"> 67,8 млрд. рублей, из них в бюджет Республики Татарстан 51,6 млрд. рублей, в местные бюджеты - 16,2 млрд. рублей. Бюджетные назначения выполнены в полном объеме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  Управление ФНС России по Республике Татарстан  приходится основная доля поступления налоговых платежей в Поволжском федеральном округе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right="34" w:firstLine="600"/>
        <w:jc w:val="both"/>
        <w:rPr/>
      </w:pPr>
      <w:r>
        <w:rPr>
          <w:sz w:val="28"/>
          <w:szCs w:val="28"/>
        </w:rPr>
        <w:t>Несмотря на  экономический кризис в текущем году налоговые органы всячески поддерживали наших производителей и  произвели возврат из бюджета юридическим лицам  более   27,6   млрд. руб., в том числе НДС в соответствии с  налоговым законодательством 20,6 млрд. руб.  и 6,6 млрд. руб. в результате зачета и возврата излишне уплаченных сумм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right="3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ущем году значительно увеличились суммы возврата  из бюджета физическим лицам в связи с предоставлением социальных и имущественных вычетов. Это более   1,9   млрд. руб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right="34" w:firstLine="600"/>
        <w:jc w:val="both"/>
        <w:rPr/>
      </w:pPr>
      <w:r>
        <w:rPr>
          <w:sz w:val="28"/>
          <w:szCs w:val="28"/>
        </w:rPr>
        <w:t>Эффективно в этом году была проведена декларационная компания по доходам 2008 года. Дополнительно привлечено к декларированию 157 тыс. граждан, получивших доходы, подлежащие декларированию  ими самостоятельно. Сумма  дополнительно  привлеченного налога на доходы физических лиц в бюджет составила 726 млн. руб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right="34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удалось обеспечить собираемость налогов и сборов на уровне 97 % и  сократить задолженность по налогам на  3,7  %  или на 1 млрд. руб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логовыми органами республики в текущем году был обеспечен дальнейший контроль за соблюдением налогового законодательства. Сегодня налоговые органы не стремятся к тотальному контролю, проверяется лишь 1,5% (1086 налогоплательщиков от общего количества налогоплательщиков). За 10 месяцев 2009 года по результатам контрольных мероприятий  дополнительно начислено в бюджеты всех уровней платежей (без учета пени начисленных в КРСБ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t>7,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лн. рублей, в том числе по выездным налоговым проверкам – 4,3 млрд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собое внимание уделяется налоговыми органами доходам внебюджетных фондов (Пенсионного фонда, фонда социального страхования, федеральному и территориальных фондам обязательного медицинского страхования) – сегодня  это единому социальному налогу. За 10 месяцев текущего года в их доходы направлено 37,6   млрд. руб. Уже сегодня налоговые органы готовятся к передаче с 1 января следующего функций администрирования доходов фондов в соответствии с федеральным законом № 212-ФЗ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 следующего года администрировать свои доходы будут Пенсионный фонд и Фонд социального страх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 принят ряд изменений в налоговое законодательство на 2010 год. Внесены изменения, в </w:t>
      </w:r>
      <w:r>
        <w:rPr>
          <w:b/>
          <w:sz w:val="28"/>
          <w:szCs w:val="28"/>
        </w:rPr>
        <w:t>Упрощенную систему налогообложения: у</w:t>
      </w:r>
      <w:r>
        <w:rPr>
          <w:sz w:val="28"/>
          <w:szCs w:val="28"/>
        </w:rPr>
        <w:t xml:space="preserve">точнены требования к налогоплательщикам, желающим перейти на УСН и применяющим данную систему налогообложения, увеличен предельный размер дохода налогоплательщика, позволяющий перейти на УСН с 15 до 45 млн. руб., продолжать применять "упрощенку" смогут те налогоплательщики, у которых доход за год не превысил 60 млн. руб. Уточнены основания утраты права на применение УСН на основе пат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 перечень расходов, учитываемых при исчислении </w:t>
      </w:r>
      <w:r>
        <w:rPr>
          <w:b/>
          <w:sz w:val="28"/>
          <w:szCs w:val="28"/>
        </w:rPr>
        <w:t>налога на прибыль организа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 2010 года не подлежит налогообложению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м на доходы физических лиц </w:t>
      </w:r>
      <w:r>
        <w:rPr>
          <w:sz w:val="28"/>
          <w:szCs w:val="28"/>
        </w:rPr>
        <w:t>материальная выгода, полученная от экономии на процентах за пользование заемными (кредитными) средствами, предоставленными  как на покупку объектов жилья, так и покупку земельных участков, предоставленных для индивидуального жилищного строительства, и земельных участков, на которых расположены приобретаемые жилые дома, или доли в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й налоговый вычет предоставляется на расходы налогоплательщика, связанные как с покупкой жилья, так и с покупкой земельных участков, необходимых для строительства жилых домов. Расширен список доходов, не подлежащих налогообложению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имулирования добровольных пенсионных накоплений граждан, налогоплательщик имеет право на досрочное получение социального налогового вычета. Доходы от реализации легковых автомобилей  с 2010г. не подлежат налогообложению, при условии, что до снятия с регистрационного учета данные легковые автомобиля были зарегистрированы в течение трех и более лет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Увеличен размер имущественного вычета при реализации имущества, в том числе и транспортных средств, находившихся в собственности менее трех лет:  облагаемый доход уменьшается на сумму  в размере 250 тыс. рублей (ранее 125 тыс. руб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дии рассмотрения и принятия находятся закон, вносящий изменения в налог на добавленную стоимость, которым предусмотрен порядок сокращения сроков возмещения налога на добавленную стоимость при осуществлении операций, облагаемых по нулевой ставке в рамках внешнеторговой деятельности и закон по транспортному на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ltica;Arial" w:hAnsi="Baltica;Arial" w:cs="Baltica;Arial"/>
      <w:b/>
      <w:sz w:val="1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356" w:leader="none"/>
      </w:tabs>
      <w:spacing w:lineRule="auto" w:line="360"/>
      <w:ind w:right="-425" w:firstLine="567"/>
      <w:jc w:val="center"/>
    </w:pPr>
    <w:rPr>
      <w:rFonts w:ascii="Arial" w:hAnsi="Arial" w:cs="Arial"/>
      <w:b/>
      <w:szCs w:val="20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1:00Z</dcterms:created>
  <dc:creator>GEG</dc:creator>
  <dc:description/>
  <cp:keywords/>
  <dc:language>en-US</dc:language>
  <cp:lastModifiedBy>akm</cp:lastModifiedBy>
  <cp:lastPrinted>2009-11-24T09:26:00Z</cp:lastPrinted>
  <dcterms:modified xsi:type="dcterms:W3CDTF">2009-11-24T06:26:00Z</dcterms:modified>
  <cp:revision>4</cp:revision>
  <dc:subject/>
  <dc:title>Управление Федеральной налоговой службы по Республике Татарстан</dc:title>
</cp:coreProperties>
</file>