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в режиме видеоконференции «О</w:t>
      </w:r>
      <w:r>
        <w:rPr>
          <w:rStyle w:val="StrongEmphasis"/>
          <w:sz w:val="28"/>
          <w:szCs w:val="28"/>
        </w:rPr>
        <w:t xml:space="preserve"> вводе жилья и реализации Федерального закона от 21.07.2007 № 185 в Республике Татарстан»</w:t>
      </w:r>
    </w:p>
    <w:p>
      <w:pPr>
        <w:pStyle w:val="Normal"/>
        <w:spacing w:lineRule="auto" w:line="360"/>
        <w:ind w:left="70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КМ РТ 3 этаж                                                                    </w:t>
        <w:tab/>
        <w:t xml:space="preserve"> </w:t>
        <w:tab/>
        <w:tab/>
        <w:t>20 ноября 2009 года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15.00 часов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правочно: по данным «Татарстанстат» за 10 месяцев 2009 года введено 1 млн. 644 тыс. кв. метров жилья, что составляет 82,2% от годового задания. Согласно отчету Государственным жилищным фондом при Президенте Республики Татарстан на  1 ноября 2009 года введено  343 тыс. кв. метров жилья, что составляет 42,9% от годовой программы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огнозно, согласно предварительным данным, собранным министерством у муниципальных образований, ввод жилья по итогам 11 месяцев составит – около 1 млн. 716 тыс. кв. метров. По итогам года задание по вводу жилья будет выполнено в полном объеме. Но выполнение годового республиканского задания становиться возможным, благодаря районам, которые, не смотря на снижение объемов ввода жилья по программе ГЖФ, выполняют или уже перевыполнили свое задани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езультаты объезда 18 ноября объектов программы социальной ипотеки по г.Казани, показали, что несмотря на общее улучшение ситуации с финансированием строящихся в Казани вводных объектов, все еще остаются проблемы, особенно в части поставок, монтажа и пуска-наладки лифтов. Сдерживающим фактором стала недопоставка лифтов ЗАО «Татмэллифт», в частности имеются нерешенные вопросы по лифтам на вводных 7 объектах по улицам Побежимова,  Павлова, Молодежная, Трамвайная, 5-19, 5-20, 6А-1 общей площадью 44 тыс. кв. метров на 737 квартир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требуется ускорение работ по пуску тепла в сдаточные дома. От пуска тепла сейчас зависит своевременность ввода по программе социальной ипотеки 10 жилых домов общей площадью 83,3 тыс. кв. метров в микрорайоне </w:t>
        <w:br/>
        <w:t xml:space="preserve">2-ая Азинская г.Казани. </w:t>
      </w:r>
    </w:p>
    <w:p>
      <w:pPr>
        <w:pStyle w:val="Normal"/>
        <w:ind w:firstLine="680"/>
        <w:jc w:val="both"/>
        <w:rPr>
          <w:b/>
          <w:b/>
          <w:color w:val="993300"/>
          <w:sz w:val="20"/>
          <w:szCs w:val="20"/>
          <w:u w:val="single"/>
        </w:rPr>
      </w:pPr>
      <w:r>
        <w:rPr>
          <w:b/>
          <w:color w:val="993300"/>
          <w:sz w:val="20"/>
          <w:szCs w:val="20"/>
          <w:u w:val="single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таются проблемы с финансированием в 6 МО РТ (г.Набережные Челны, Бугульминский, Елабужский, Камско-Устьинский, Новошешминский, Нурлатский районы) – по 6 жилым домам программы социальной ипотеки и 80 домам АПК общей площадью 91 тыс. кв. метров на 1 тыс. 276 квартир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ктронной торговой площадки ЭТИС под нужды программы Фонд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о состоянию на 19 ноября согласно данным официального сайта Агентства госзаказа РТ, подрядчики программы ГЖФ только в 15 МО РТ (г.Казань, г.Наб.Челны, Агрызский, Алексеевский, Бугульминский, Буинский, Зеленодольский, Кукморский, Лаишевский, Лениногорский, Мамадышский, Нурлатский, Пестречинский, Сабинский, Чистопольский районы) зарегистрировались и приобретают строительные материалы на электронной площадке ЭТИС. Всего проведено 1 тысяча 941 сделка по 91 жилому дому на общую сумму 384 млн. рублей. Наибольшее количество сделок проведено в г.Казани – 529 сделки по 21 дому на общую сумму 166 млн. рублей, основные сделки проведены по объектам микрорайонов № 6 и 6А в Советском и в Авиастроительном районах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решен вопрос обеспеченности вводных объектов инженерными сетями. Согласно данным муниципальных образований республики в 3 МО РТ (г.Казань, г.Набережные Челны, Камско-Устьинский район) по 3 жилым домам Программы социальной ипотеки и 16 домам АПК общей площадью 80 тыс. кв. метров на 1 тыс. 145 квартир не решены вопросы обеспечения инженерными сетями.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ация закона «О Фонде содействия реформированию ЖКХ»</w:t>
      </w:r>
    </w:p>
    <w:p>
      <w:pPr>
        <w:pStyle w:val="Normal"/>
        <w:tabs>
          <w:tab w:val="clear" w:pos="708"/>
          <w:tab w:val="left" w:pos="-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2009 года мы завершили. Все изменения постановлением Правительства утверждены. Однако, до сих пор остаются не принятыми ГЖИ 35 домов в г. Казани. Есть замечания по качеству и по оформлению документов. Необходимо в ближайшие дни завершить эту работу, вплоть до расчета с подрядчиками.  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  <w:lang w:val="en-US" w:eastAsia="en-US"/>
        </w:rPr>
        <w:t xml:space="preserve">Установленный для республики лимит из Фонда мы выбралим полностью. Сегодня министерством  </w:t>
      </w:r>
      <w:r>
        <w:rPr>
          <w:sz w:val="28"/>
          <w:szCs w:val="28"/>
        </w:rPr>
        <w:t xml:space="preserve">проводится работа с федеральным центром по реализации в республике с 1 января 2010г. пилотного проекта по модернизации жилищного фонда.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, который предусматривает выделение в 2010 году дополнительных средств субъектам РФ, принят в 1 чтении. В этом году Закон должен быть принят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СПРАВОЧНО: </w:t>
      </w:r>
      <w:r>
        <w:rPr>
          <w:sz w:val="22"/>
          <w:szCs w:val="22"/>
        </w:rPr>
        <w:t>проектом Закона предусматривается распределение 50% средств, которые Фонд заработал за 2 года (на 1 января 2010 около 20 млрд. руб., из которых 10 млрд. руб. распределят) между субъектами, которые выбрали весь лимит и выполнили программы капитального ремонта и переселения. Деньги будут распределятся пропорционально лимитам этих су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2010 года тарифы за капитальный ремонт необходимо довести до уровня федерального стандарта капремонта (утвержден Постановлением Правительства РФ от 18.12.08 №960). На 2010 год - 5 руб./кв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емонт МКД в 2010 году предлагаем направлять  средства за наем жилых пом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ограниченными финансовыми возможностями окупаемые мероприятия, особенно энерго-ресурсосберегающие, такие как установку приборов учета предлагаем проводить по лизинговой схеме. При этом, в тарифах необходимо предусмотреть средства на ремонт и поверку приборов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грамм капитального ремонта только в 2009 году было изготовлено более 10 тысяч смет. Причем не было единообразного подхода. В настоящее время с учетом результатов экспертизы ПСД, предложений, поступивших от муниципальных образований, Министерство строительства, архитектуры и ЖКХ РТ  завершает разработку типовых проектов  завершается и до 1 декабря 2009 года типовые проекты будут утверж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7:00Z</dcterms:created>
  <dc:creator>Самохина</dc:creator>
  <dc:description/>
  <cp:keywords/>
  <dc:language>en-US</dc:language>
  <cp:lastModifiedBy>akm</cp:lastModifiedBy>
  <dcterms:modified xsi:type="dcterms:W3CDTF">2009-11-20T08:57:00Z</dcterms:modified>
  <cp:revision>2</cp:revision>
  <dc:subject/>
  <dc:title>Совещание в режиме видеоконференции «О вводе жилья и реализации Федерального закона от 21</dc:title>
</cp:coreProperties>
</file>