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итуации на фармацевтическом рынке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ВА Руфина Константиновна – заместитель министра здравоохранения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АЕВА Фарида Фатыховна – заместитель министра здравоохранения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ИУЛЛИН Рустэм Сафиуллович – руководитель Управления Федеральной службы по надзору в сфере здравоохранения и социального развития по 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 Иван Александрович – заместитель руководителя Управления Федеральной антимонопольной службы по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БЕРОВ Олег Закариевич – генеральный директор ГУП «Таттехмедфарм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ые показатели фармацевтической службы Республики Татарстан за  2008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Республике Татарстан в 2008 году объем фармацевтического рынка составил  11,86 млрд. рублей и стабильно на протяжении последних лет составляет около 3% от объема российского фармацевтического рын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оло 42% реализуемых в республике лекарств на протяжении последних лет приобреталось за счёт бюджетных средств (с учетом ДЛО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17% выросли объемы финансирования лекарственного обеспечения из средств бюджета и ОМС и составили 3355,9 млн. рублей (без учета ДЛО), по сравнению с 2006 годом на 47%. </w:t>
      </w:r>
    </w:p>
    <w:p>
      <w:pPr>
        <w:pStyle w:val="2"/>
        <w:numPr>
          <w:ilvl w:val="0"/>
          <w:numId w:val="5"/>
        </w:numPr>
        <w:spacing w:lineRule="auto" w:line="240"/>
        <w:ind w:left="720" w:right="-262" w:hanging="360"/>
        <w:jc w:val="both"/>
        <w:rPr/>
      </w:pPr>
      <w:r>
        <w:rPr/>
        <w:t>В 2008 году среднедушевое потребление лекарственных средств в Республике Татарстан (с учетом ДЛО) составило 3135 рублей, это на 23% больше показателей 2007 года.</w:t>
      </w:r>
    </w:p>
    <w:p>
      <w:pPr>
        <w:pStyle w:val="2"/>
        <w:numPr>
          <w:ilvl w:val="0"/>
          <w:numId w:val="5"/>
        </w:numPr>
        <w:spacing w:lineRule="auto" w:line="240"/>
        <w:ind w:left="720" w:right="-262" w:hanging="360"/>
        <w:jc w:val="both"/>
        <w:rPr/>
      </w:pPr>
      <w:r>
        <w:rPr/>
        <w:t>За последние два года практически не меняется число оптовых компаний в Республике Татарстан. В 2007 году их число составляло  58, 2008-57.</w:t>
      </w:r>
    </w:p>
    <w:p>
      <w:pPr>
        <w:pStyle w:val="2"/>
        <w:numPr>
          <w:ilvl w:val="0"/>
          <w:numId w:val="5"/>
        </w:numPr>
        <w:spacing w:lineRule="auto" w:line="240"/>
        <w:ind w:left="720" w:right="-262" w:hanging="360"/>
        <w:jc w:val="both"/>
        <w:rPr/>
      </w:pPr>
      <w:r>
        <w:rPr/>
        <w:t>Нагрузка на одну аптеку составляет  3 100 человек (в 2007 году -3 200 человек, в 2006 году – 3 300 человек)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01.01.2009 года лекарственное обеспечение республики осуществляли 1255 аптечных учреждений или 1,8% розничного сегмента российского фармацевтического рынка (в 2007 году- 1230, 2006 году -1188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яется тенденция снижения доли мелкорозничной сети в общем количестве аптечных учреждений - с 56% в 2006 году до 47% в 2008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тогам мониторинга ассортимента и цен на лекарственные средства, проводимого Росздравнадзором, средний уровень торговой надбавки, фактически применяемый аптечными учреждениями,  составляет 18,51%. Это на 5,21% ниже, чем среднероссийский показатель и на 5,85% - ниже среднего показателя по Приволжскому Федеральному округу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Реализация программы ОНЛС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Cs/>
        </w:rPr>
        <w:t>По состоянию на 16</w:t>
      </w:r>
      <w:r>
        <w:rPr/>
        <w:t xml:space="preserve">.11.2009 </w:t>
      </w:r>
      <w:r>
        <w:rPr>
          <w:bCs/>
          <w:u w:val="single"/>
        </w:rPr>
        <w:t xml:space="preserve">отпущено </w:t>
      </w:r>
      <w:r>
        <w:rPr>
          <w:u w:val="single"/>
        </w:rPr>
        <w:t>медикаментов</w:t>
      </w:r>
      <w:r>
        <w:rPr/>
        <w:t xml:space="preserve"> гражданам республики по программе ОНЛС по 1 170 680 </w:t>
      </w:r>
      <w:r>
        <w:rPr>
          <w:color w:val="000000"/>
        </w:rPr>
        <w:t>льготным рецептам</w:t>
      </w:r>
      <w:r>
        <w:rPr/>
        <w:t xml:space="preserve"> на сумму </w:t>
      </w:r>
      <w:r>
        <w:rPr>
          <w:color w:val="000000"/>
        </w:rPr>
        <w:t xml:space="preserve">677,3 </w:t>
      </w:r>
      <w:r>
        <w:rPr/>
        <w:t xml:space="preserve">млн. рубле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  <w:tab w:val="left" w:pos="13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9072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  <w:u w:val="single"/>
        </w:rPr>
        <w:t>Средняя стоимость одного льготного рецепта</w:t>
      </w:r>
      <w:r>
        <w:rPr>
          <w:bCs/>
        </w:rPr>
        <w:t xml:space="preserve"> по состоянию на 16.11.2009 – 578,6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i/>
          <w:i/>
        </w:rPr>
      </w:pPr>
      <w:r>
        <w:rPr>
          <w:u w:val="single"/>
        </w:rPr>
        <w:t>На гарантированном обеспечении</w:t>
      </w:r>
      <w:r>
        <w:rPr/>
        <w:t xml:space="preserve"> находится 39 рецептов, что составляет 0,003% от количества отпущенных рецепт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sz w:val="24"/>
          <w:szCs w:val="24"/>
        </w:rPr>
        <w:t xml:space="preserve">В Республике Татарстан </w:t>
      </w:r>
      <w:r>
        <w:rPr>
          <w:sz w:val="24"/>
          <w:szCs w:val="24"/>
          <w:u w:val="single"/>
        </w:rPr>
        <w:t>количество граждан</w:t>
      </w:r>
      <w:r>
        <w:rPr>
          <w:sz w:val="24"/>
          <w:szCs w:val="24"/>
        </w:rPr>
        <w:t xml:space="preserve">, включенных в региональный сегмент федерального регистра по состоянию на 01.01.2009 составляло </w:t>
      </w:r>
      <w:r>
        <w:rPr>
          <w:color w:val="000000"/>
          <w:sz w:val="24"/>
          <w:szCs w:val="24"/>
        </w:rPr>
        <w:t xml:space="preserve">378383 </w:t>
      </w:r>
      <w:r>
        <w:rPr>
          <w:sz w:val="24"/>
          <w:szCs w:val="24"/>
        </w:rPr>
        <w:t xml:space="preserve">человек, из них </w:t>
      </w:r>
      <w:r>
        <w:rPr>
          <w:color w:val="000000"/>
          <w:sz w:val="24"/>
          <w:szCs w:val="24"/>
        </w:rPr>
        <w:t xml:space="preserve">113 525 </w:t>
      </w:r>
      <w:r>
        <w:rPr>
          <w:sz w:val="24"/>
          <w:szCs w:val="24"/>
        </w:rPr>
        <w:t xml:space="preserve">человек имели право на получение набора социальных услуг, по состоянию на 13.11.2009 – 127 198 чел. (прирост – 12,0%)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FF6600"/>
          <w:sz w:val="24"/>
          <w:szCs w:val="24"/>
        </w:rPr>
      </w:pPr>
      <w:r>
        <w:rPr>
          <w:sz w:val="24"/>
          <w:szCs w:val="24"/>
          <w:u w:val="single"/>
        </w:rPr>
        <w:t xml:space="preserve">Отпуск </w:t>
      </w:r>
      <w:r>
        <w:rPr>
          <w:sz w:val="24"/>
          <w:szCs w:val="24"/>
        </w:rPr>
        <w:t>лекарственных средств льготным категориям граждан по Республике Татарстан осуществляется 162 специализированными аптечными учреждениями, из них 125 аптеками и 37 аптечными пун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u w:val="single"/>
        </w:rPr>
        <w:t>Определено для выписки</w:t>
      </w:r>
      <w:r>
        <w:rPr/>
        <w:t xml:space="preserve"> льготных рецептов в рамках ОНЛС 264</w:t>
      </w:r>
      <w:r>
        <w:rPr>
          <w:b/>
        </w:rPr>
        <w:t xml:space="preserve"> </w:t>
      </w:r>
      <w:r>
        <w:rPr/>
        <w:t xml:space="preserve">лечебно-профилактических учреждения. 5 195 врачей и 779 фельдшеров имеют право выписки льготных рецепт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sz w:val="24"/>
          <w:szCs w:val="24"/>
        </w:rPr>
        <w:t xml:space="preserve">На 2009 год определен </w:t>
      </w:r>
      <w:r>
        <w:rPr>
          <w:sz w:val="24"/>
          <w:szCs w:val="24"/>
          <w:u w:val="single"/>
        </w:rPr>
        <w:t>объем финансирования</w:t>
      </w:r>
      <w:r>
        <w:rPr>
          <w:sz w:val="24"/>
          <w:szCs w:val="24"/>
        </w:rPr>
        <w:t xml:space="preserve"> программы ОНЛС в сумме 936,40 млн.рублей (615,987 млн.рублей, дополнительные межбюджетные трансферты на сумму 265,35 млн.рублей и </w:t>
      </w:r>
      <w:r>
        <w:rPr>
          <w:color w:val="000000"/>
          <w:sz w:val="24"/>
          <w:szCs w:val="24"/>
        </w:rPr>
        <w:t>55 064,1 млн.рубле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о данным отделения Пенсионного фонда Российской Федерации по Республике Татарстан </w:t>
      </w:r>
      <w:r>
        <w:rPr>
          <w:u w:val="single"/>
        </w:rPr>
        <w:t>процент граждан, отказавшихся от набора социальных услуг</w:t>
      </w:r>
      <w:r>
        <w:rPr/>
        <w:t>, на 2010 год – 73,3%-</w:t>
      </w:r>
      <w:r>
        <w:rPr>
          <w:u w:val="single"/>
        </w:rPr>
        <w:t>один из самых низких показателей ПФО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Наличие противогриппозных препаратов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>Правительство республики изыскало возможность выделения средств:</w:t>
      </w:r>
    </w:p>
    <w:p>
      <w:pPr>
        <w:pStyle w:val="Normal"/>
        <w:ind w:firstLine="708"/>
        <w:jc w:val="both"/>
        <w:rPr/>
      </w:pPr>
      <w:r>
        <w:rPr/>
        <w:t>- в сентябре на закуп препаратов для лечения гриппа на сумму 1,5 млн.руб. (был создан ГУП «Таттехмедфарм» резерв лекарственных средств для лечения тамифлю,реленза, арбидол, гриппферон), а также 1,5 млн.руб. на средства защиты мед.персонала (комплекты защитной одежды, мед.маски, перчатки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ноябре в соответствии с распоряжением КМ РТ от 07.11.2009 №1458 – р 12,8 млн.руб, в т.ч. 6,3  млн.руб. для закупа лекарственных средств, в настоящее время в экстренном порядке ГУП «Таттехмедфарм» организует закупки согласно определенного Министерством здравоохранения Республики Татарстан перечня лекарственных средств.</w:t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>Министерством здравоохранения принимаются все меры для наличия в республике препаратов для профилактики и лечения гриппа. Проведены переговоры с производителями лекарственными средств, крупными оптовыми компаниями, направлены все необходимые обращения в их адрес об ускорении отгрузок препаратов в республику. В настоящий момент в республике имеются все  лекарственные  средства, рекомендованные  для лечения и профилактики гриппа, такие как арбидол, кагоцел и др.</w:t>
      </w:r>
    </w:p>
    <w:p>
      <w:pPr>
        <w:pStyle w:val="Normal"/>
        <w:ind w:firstLine="480"/>
        <w:jc w:val="both"/>
        <w:rPr/>
      </w:pPr>
      <w:r>
        <w:rPr/>
        <w:t xml:space="preserve">Аптеки №№57,293,361 ГУП «Таттехмедфарм» </w:t>
      </w:r>
      <w:r>
        <w:rPr>
          <w:u w:val="single"/>
        </w:rPr>
        <w:t xml:space="preserve">готовят </w:t>
      </w:r>
      <w:r>
        <w:rPr/>
        <w:t>антигриппин в порошках по рецептам врачей и внутриаптечную заготовку, которую направляют по требованиям аптек ГУП «Таттехмедфарм» г.Казани для розничной продажи (с 8-00 до 19-00 час). На сегодняшний день аптека №361 – обеспечивает 20 аптек, №57 – 5 , №293 – 9 (всего – 34 аптеки).</w:t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>В медицинских учреждениях создан резерв, а в  аптечных учреждениях и  организациях оптовой торговли лекарственными средствами республики мониторируется наличие лекарственных препаратов для лечения и профилактики гриппа, вызванного вирусом типа А/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 для взрослого и детского населения  арбидол, ремантадин, циклоферон, гриппферон, интерферон, кагоцел, рибавирин, тамифлю и др.</w:t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>Из списка рекомендованных  препаратов, включенных в «Схемы лечения и профилактики гриппа, вызванного   вирусом гриппа А/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 для взрослого и детского населения»  в перечень жизненно необходимых и важнейших лекарственных средств, согласно распоряжения Правительства Российской Федерации от 29 марта 2007 года № 376-р включены: римантадин (таблетки), арбидол (таблетки), тамифлю (капсулы, порошок для приготовления суспензий для приема внутрь), интерферон альфа 2</w:t>
      </w:r>
      <w:r>
        <w:rPr>
          <w:lang w:val="en-US"/>
        </w:rPr>
        <w:t>b</w:t>
      </w:r>
      <w:r>
        <w:rPr/>
        <w:t>, интерферон гамма).</w:t>
      </w:r>
    </w:p>
    <w:p>
      <w:pPr>
        <w:pStyle w:val="Normal"/>
        <w:jc w:val="both"/>
        <w:rPr/>
      </w:pPr>
      <w:r>
        <w:rPr/>
        <w:tab/>
        <w:t xml:space="preserve">Порядок ценообразования на лекарственные препараты, включенные в перечень   жизненно необходимых и важнейших лекарственных средств, регулируется постановлением Кабинета Министров Республики Татарстан от 27.01.2006 № 28 «Об установлении торговых надбавок при реализации лекарственных средств в Республике Татарста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Премьер-министром РТ Миннихановым Р.Н, Дано поручение Управлению ФАС по РТ, Управлению Росздравнадзору по РТ, МВД РТ о проведении проверок на предмет выявления фактов завышения цен на противогриппозные лекарства.</w:t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 xml:space="preserve">Всего в стране фактически значится 2 производителя масок. Производственная мощность российских производителей - 2 млн.шт в месяц. </w:t>
      </w:r>
    </w:p>
    <w:p>
      <w:pPr>
        <w:pStyle w:val="Normal"/>
        <w:ind w:firstLine="708"/>
        <w:jc w:val="both"/>
        <w:rPr/>
      </w:pPr>
      <w:r>
        <w:rPr/>
        <w:t>Достигнута договоренность с ООО завод «Эластик» о закупке в ближайшее время оборудования для производства масок. Кроме этого, планируется пошив масок в г.г.Нижнекамск, Наб.Челны, Зеленодольск, Чистополь, Азнакаево.</w:t>
      </w:r>
    </w:p>
    <w:p>
      <w:pPr>
        <w:pStyle w:val="Normal"/>
        <w:ind w:firstLine="708"/>
        <w:jc w:val="both"/>
        <w:rPr/>
      </w:pPr>
      <w:r>
        <w:rPr/>
        <w:t>За период 18.11-01.12.09 ожидается поступление около 7 млн. шт. масок (ЗАО «Здравмедтех-Поволжье», ЗАО «Киль-Казань», ООО «Медснаб», ГУП «ТТМФ»)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3:00Z</dcterms:created>
  <dc:creator>worker</dc:creator>
  <dc:description/>
  <cp:keywords/>
  <dc:language>en-US</dc:language>
  <cp:lastModifiedBy>akm</cp:lastModifiedBy>
  <cp:lastPrinted>2009-11-16T21:28:00Z</cp:lastPrinted>
  <dcterms:modified xsi:type="dcterms:W3CDTF">2009-11-17T06:03:00Z</dcterms:modified>
  <cp:revision>2</cp:revision>
  <dc:subject/>
  <dc:title>Тема брифинга:</dc:title>
</cp:coreProperties>
</file>