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56"/>
        <w:gridCol w:w="3296"/>
      </w:tblGrid>
      <w:tr>
        <w:trPr>
          <w:trHeight w:val="1616" w:hRule="atLeast"/>
        </w:trPr>
        <w:tc>
          <w:tcPr>
            <w:tcW w:w="378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b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59100</wp:posOffset>
                      </wp:positionH>
                      <wp:positionV relativeFrom="paragraph">
                        <wp:posOffset>13970</wp:posOffset>
                      </wp:positionV>
                      <wp:extent cx="11430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2pt;mso-wrap-distance-left:9.05pt;mso-wrap-distance-right:9.05pt;mso-wrap-distance-top:0pt;mso-wrap-distance-bottom:0pt;margin-top:1.1pt;mso-position-vertical-relative:text;margin-left:23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540</wp:posOffset>
                </wp:positionV>
                <wp:extent cx="75895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2pt" to="570.55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>420060 Площадь Свободы д.1                                                        тел.264-76-39, 264-77-42  факс 292-74-6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ноября 2009 года в 14.00 состоится торжественное открытие Всероссийского форума, посвященного Всероссийскому дню качества и Европейской недели качества ВДК-2009 «Лучший опыт – для лучшей жизни», который пройдет в  ГТРК «Корстон», бальный з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енарном заседании примут участие Первый заместитель Премьер-министра Республики Татарстан Борис Павлов, президент Всероссийской организации качества Геннадий Воронин, президент Российского союза промышленников и предпринимателей  Александр Шохин, руководитель Федерального агентства по техническому регулированию и метрологии Григорий Элькин, ученые, представители региональных органов государственной власти и местного самоуправления, бизнесм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Форума ― объединение всех, кто готов поставить свои знания, опыт и талант на службу России для решения проблем по улучшению качества жизни россия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Форума будет передано знамя ВДК от Правительства Республики Татарстан Правительству Воронежской области, проведено чествование лауреатов и дипломантов республиканского конкурса на соискание премий Правительства Республики Татарстан за качество 2009 года, а также награждение Ежегодной Почетной медалью русского философа И.Ильина за выдающиеся научные и практические достижения в области каче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рамках форума будет действовать выставка, демонстрирующая  прогрессивные технологии и научные разработки в различных отраслях экономики и промышленности.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дут организованы посещения лучших предприятий Татарстана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z1">
    <w:name w:val="Baz1"/>
    <w:qFormat/>
    <w:pPr>
      <w:widowControl w:val="false"/>
      <w:bidi w:val="0"/>
      <w:spacing w:lineRule="auto" w:line="360"/>
      <w:ind w:firstLine="17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1:00Z</dcterms:created>
  <dc:creator>Турова</dc:creator>
  <dc:description/>
  <cp:keywords/>
  <dc:language>en-US</dc:language>
  <cp:lastModifiedBy>akm</cp:lastModifiedBy>
  <dcterms:modified xsi:type="dcterms:W3CDTF">2009-11-16T08:51:00Z</dcterms:modified>
  <cp:revision>3</cp:revision>
  <dc:subject/>
  <dc:title> Татарстан Республикасы Министрлар Кабинеты Матбугат Хезмђте</dc:title>
</cp:coreProperties>
</file>