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сс-релиз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 ноября 2009 года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На заседании Республиканской трёхсторонней комиссии по регулированию социально-трудовых отношений рассматриваются следующие вопрос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ходе выполнения Обязательств сторон на 2009 к Республиканскому  соглашению между Кабинетом Министров Республики Татарстан, Федерацией профсоюзов Республики  Татарстан, Ассоциацией предприятий и предпринимателей республики Татарстан Республики Татарстан, Торгово-промышленной палатой  Республики Татарстан о проведении социально-экономической политики и развитии социального партнерства 2007-2009 годы (далее – Обязательства на 2009 год к Республиканскому трёхстороннему соглашению);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о проекте Республиканского соглашения между Федерацией профсоюзов Республики Татарстан, Координационным советом объединений работодателей Республики Татарстан, Кабинетом Министров Республики Татарстан о проведении социально-экономической политики и развитии социального партнёрства на        2010 год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основных социальных параметрах проекта бюджета Республики Татарстан  на 2010 год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состоянии строительного комплекса в Республике Татарстан и путях его дальнейшего развития. 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нятые Обязательства на 2009 год к Республиканскому трёхстороннему соглашению реализуются в соответствии с конкретными программами и направлены на решение главной задачи - смягчение негативных последствий кризиса для населения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Cs w:val="28"/>
        </w:rPr>
        <w:t>В целях дальнейшего сотрудничества в рамках социального партнёрства рабочей группой Республиканской трёхсторонней комиссии подготовлен проект республиканского трёхстороннего соглашения на 2010 год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ороны в числе приоритетных целей Соглашения ставят проведение социально-экономической политики, направленной на повышение качества жизни работников и их семей, рост производительности труда, стабильную занятость и гибкость рынка труда, безопасность рабочих мест на основе повышения устойчивого функционирования и инновационного развития эконом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ходе переговоров была достигнута договоренность  об оценке выполнения обязательств каждой из Сторон и эффективности социального партнё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ценочная система вводится впервые за всю историю заключения соглашений в республике. Безусловно, это ответственный шаг в развитии социального партнёрства в современных услов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плановом порядке члены Республиканской трёхсторонней комиссии рассмотрят социальные параметры проекта бюджета Республики Татарстан на 2010 год, а также информацию Министерства строительства, архитектуры и жилищно-коммунального хозяйства Республики Татарстан о состоянии строительного комплекса в Республике Татарстан и  путях его дальнейшего развития.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64141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41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05pt;height:1.65pt;mso-wrap-distance-left:0pt;mso-wrap-distance-right:0pt;mso-wrap-distance-top:0pt;mso-wrap-distance-bottom:0pt;margin-top:0.05pt;mso-position-vertical-relative:text;margin-left:56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>
        <w:trHeight w:val="120" w:hRule="atLeast"/>
      </w:trPr>
      <w:tc>
        <w:tcPr>
          <w:tcW w:w="10800" w:type="dxa"/>
          <w:tcBorders>
            <w:bottom w:val="thickThinSmallGap" w:sz="24" w:space="0" w:color="000000"/>
          </w:tcBorders>
        </w:tcPr>
        <w:p>
          <w:pPr>
            <w:pStyle w:val="Normal"/>
            <w:tabs>
              <w:tab w:val="clear" w:pos="720"/>
              <w:tab w:val="left" w:pos="1080" w:leader="none"/>
            </w:tabs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Республиканская трехсторонняя комиссия по регулированию социально-трудовых отношений</w:t>
          </w:r>
        </w:p>
      </w:tc>
    </w:tr>
  </w:tbl>
  <w:p>
    <w:pPr>
      <w:pStyle w:val="Head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080" w:leader="none"/>
      </w:tabs>
      <w:ind w:firstLine="720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1080" w:leader="none"/>
      </w:tabs>
      <w:jc w:val="center"/>
    </w:pPr>
    <w:rPr>
      <w:rFonts w:ascii="Times New Roman" w:hAnsi="Times New Roman" w:cs="Times New Roman"/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12:00Z</dcterms:created>
  <dc:creator>M&amp;M</dc:creator>
  <dc:description/>
  <cp:keywords/>
  <dc:language>en-US</dc:language>
  <cp:lastModifiedBy>akm</cp:lastModifiedBy>
  <cp:lastPrinted>2009-10-30T08:45:00Z</cp:lastPrinted>
  <dcterms:modified xsi:type="dcterms:W3CDTF">2009-11-03T06:12:00Z</dcterms:modified>
  <cp:revision>2</cp:revision>
  <dc:subject/>
  <dc:title>Murka</dc:title>
</cp:coreProperties>
</file>