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false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3"/>
        <w:autoSpaceDE w:val="false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седанию антинаркотической комиссии </w:t>
      </w:r>
    </w:p>
    <w:p>
      <w:pPr>
        <w:pStyle w:val="3"/>
        <w:autoSpaceDE w:val="false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Татарстан</w:t>
      </w:r>
    </w:p>
    <w:p>
      <w:pPr>
        <w:pStyle w:val="3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октября 2009 года в Министерстве культуры Республики Татарстан под председательством заместителя Премьер-министра Республики Татарстан-министра культуры Республики Татарстан З.Р.Валеевой состоится в режиме видеоконференции заседание антинаркотической комиссии в Республике Татарстан. </w:t>
      </w:r>
    </w:p>
    <w:p>
      <w:pPr>
        <w:pStyle w:val="3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заседании комиссии принимают участие члены антинаркотической комиссии, руководители исполнительных комитетов всех муниципальных районов и городских округов РТ, представители заинтересованных министерств и ведомств РТ, Федерации профсоюзов РТ, Общественной палаты РТ, Ассоциации предприятий и предпринимателей РТ, представители СМИ.</w:t>
      </w:r>
    </w:p>
    <w:p>
      <w:pPr>
        <w:pStyle w:val="3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вопрос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 О состоянии работы по выявлению и постановке на учет наркозависимых лиц и выполнении п.13 решения Совета Безопасности Республики Татарстан от 17.08.2007 №30 «О мерах по противодействию незаконному обороту наркотиков в Республике Татарста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, профилактическое наблюдение и учет лиц, употребляющих наркотические средства и психотропные вещества,  в Республике Татарстан организованы в соответствии с федеральными и республиканскими 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ителей наркотических средств осуществляется в хо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логических осмотров при добровольном обращении граждан за помощ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х медицинских наркологических осмотров учащихся и студентов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дицинского  наркологического освидетельствования  граждан по направлениям правоохранительных органов, миграционной службы, военных комиссариатов и различных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наркологическое освидетельствование и наркоосмотры организованы  во всех районах  республики:   в 37 районах - в наркологических кабинетах ЦРБ, в 7 городах и районах – в кабинетах экспертизы алкогольного и наркотического опьянения и химико-токсикологических лабораториях учреждений наркологической служб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По данным Республиканского наркологического диспансера при Министерстве здравоохранения Республики Татарстан  (далее – РНД МЗ РТ) и его филиалов в гг.Нижнекамске, Набережные Челны, Бугульме в 2008 году проведено 509023 медицинских наркологических экспертиз, что в 3,4 раза больше чем в 2007 году, установлен 5931 факт немедицинского употребления наркотических средств и психотропных веществ. Рост количества проведенных экспертиз в 2008 году обусловлен организацией масштабных  профилактических медицинских осмотров учащихся и студентов на предмет выявления  лиц, допускающих немедицинское потребление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06-2008гг. было осмотрено и протестировано на наркотики 367190 учащихся и студентов образовательных учреждений Республики Татарстан, выявлено 523 человека, употребляющих наркотики. Кроме того, в 2008 году было протестировано на наркотики 38049 граждан призывного возраста, выявлено 104 наркопотребител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Министерства здравоохранения СССР от 12.09.1988 г.№ 704 диспансерному учету в амбулаторных наркологических учреждениях подлежат все лица, которым установлены диагнозы: хронический алкоголизм, наркомания и токсиком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лицами, у которых злоупотребление наркотическими средствами не сопровождается клиническими проявлениями, организуется профилактическое наблю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01.10.2009 г.</w:t>
      </w:r>
      <w:r>
        <w:rPr>
          <w:sz w:val="28"/>
          <w:szCs w:val="28"/>
        </w:rPr>
        <w:t xml:space="preserve"> на диспансерном учете с диагнозом наркомания состоит 9351 человек, из них в текущем году на учет взято 24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на диспансерный  учет с диагнозом «синдром зависимости от наркотических средств» взято 651 человек, из них: 14 человек – учащиеся учреждений начального профессионального образования, высших и средних специальных учебных заведений, 29 – служащие, 180 – рабочие и 428 – лица без постоянного источника доход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страдающих наркоманией, впервые взятых на диспансерный учет, начиная с 2005 года, ежегодно снижается: 2006 г. - 19,3, 2007 г. - 19,14, 2008г. – 17,3; 9 мес. 2009г. - 6,4 на 100 тыс. населения. Доля трудоспособного населения среди впервые взятых на учет лиц, страдающих наркоманией, составляет более 9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наркомании в 2008 году возросла на 5,7 % по сравнению с 2007 годом. (2006г. - 8197 чел., 2007г. - 8801 чел., 2008г. - 9306 чел.).</w:t>
        <w:tab/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последние годы увеличивается количество лиц, находящихся на профилактическом наблюдении с диагнозом «употребление наркотических средств с вредными последствиями»: в 2008 году по сравнению  с 2006 годом произошел рост на 55 % (2006 г. – 3723 чел., 2007 г.– 5121 чел., 2008 г. - 5751 чел.). Это связано с увеличением числа медицинских наркологических освидетельствований различных категорий населения, в т.ч. проведением  профилактических осмотров учащихся и студентов.</w:t>
      </w:r>
    </w:p>
    <w:p>
      <w:pPr>
        <w:pStyle w:val="Normal"/>
        <w:ind w:firstLine="737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опр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боте органов местного самоуправления и правоохранительных органов по выявлению и уничтожению посевов дикорастущих наркосодержащих растений на территории муниципальных образований и планируемых мерах по совершенствованию этой работы» 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республики для выявления незаконных посевов наркосодержащих растений и перекрытия каналов поступления на территорию республики наркотических средств организуются совместные оперативные группы и дополнительные посты проверки автомобилей (контейнеровозов, фур, легковых автомашин). В целях пресечения фактов контрабанды и транспортировки наркотиков на маршрутах водного, воздушного, железнодорожного транспорта проводится досмотр лиц и багажа, прибывающих из наркоопасных реги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очагов произрастания дикорастущих и мест незаконного культивирования запрещенных к возделыванию наркосодержащих растений на территории республики ежегодно проводятся комплексные межведомственные оперативно-профилактические мероприятия «Мак». К проведению данных мероприятий привлечены сотрудники УФСКН РФ по РТ, МВД по РТ, УФСБ России по РТ, Татарстанской таможни, Военного комиссариата РТ и Министерства сельского хозяйства и продовольствия РТ, а также представители органов местного самоуправления. На период проведения указанных мероприятий (май-октябрь) при УФСКН РФ по РТ работает оперативный штаб, в который входят представители заинтересованных министерств и ведомст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исполнительных комитетов муниципальных образований проводится разъяснительная работа с землепользователями по недопущению произрастания очагов наркосодержащих растений и о наступлении ответственности за непринятие мер по их уничтожению. Сотрудники УФСКН РФ по РТ на плановой основе распространяют тематические листовки и плакаты с указанием телефонов «доверия» органов наркоконтроля, осуществляют выезды в садовые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тогов проведенных мероприятий показывает, что очаги дикорастущей наркосодержащей поросли конопли и мака выявляются в основном в лесах, на островах и вдоль берегов рек Волга и Ка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этапа (май-июль) профилактических мероприятий  «Мак-2009» правоохранительными органами республики зарегистрировано 145 преступлений, связанных с незаконным оборотом наркотиков  растительного происхождения, уничтожен 171 очаг произрастания дикорастущих наркосодержащих растений общей площадью 24610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очагов дикорастущей наркосодержащей поросли выявлено в Зеленодольском, Тукаевском, Рыбно- Слободском муниципальных районах Республики Татарст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ширные площади очагов произрастания дикорастущих наркотикосодержащих растений обнаружены в Тетюшском, Рыбно-Слободском, Алексеевском, Агрызском муниципальных райо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ФСКН РФ по РТ вынесено 31 предписание об уничтожении дикорастущей конопли и мака, в том числе 13 - председателям сельских поселений.</w:t>
      </w:r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 вынесенные предписания были испол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ируются также факты культивирования конопли из семян, полученных из Голландии, на садовых участках и в квартирах с использованием высокотехнологичного оборудования. В текущем году в ходе проведенных мероприятий пресечено 8 фактов культивирования запрещенных к возделыванию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 незаконного оборота в рамках проведения 1 этапа профилактических мероприятий «Мак-2009» изъято 13,8 кг наркотических средств растительного происхождения, в том числе 7,8 кг марихуаны, 5 кг маковой соломы, 0,7 кг гашиш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вопрос</w:t>
      </w:r>
      <w:r>
        <w:rPr>
          <w:b/>
          <w:sz w:val="28"/>
          <w:szCs w:val="28"/>
        </w:rPr>
        <w:t xml:space="preserve"> «О ходе реализации Концепции информационного сопровождения антинаркотической профилактической работы в Республике Татарстан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цепция информационного сопровождения антинаркотической профилактической работы в Республике Татарстан (далее – Концепция) была утверждена решением МВК Совета Безопасности Республики Татарстан  по противодействию злоупотреблению наркотическими средствами и их незаконному обороту в  2005 году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е разработчиками выступили Агентство  Республики Татарстан по массовой коммуникации «Татмедиа» и специалисты  информационного агентства «Татар-информ» в сотрудничестве с Управлением ФСКН РФ по РТ, Министерством по делам молодежи, спорту и туризму РТ, Министерством образования и науки РТ, Министерством здравоохранения РТ, Министерством культуры РТ, Советом директоров ссузов и Координационным советом проректоров вузов по воспитательной рабо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нформационно-пропагандистской антинаркотической работы является содействие формированию социально-позитивного стандарта жизни для любого человека, как альтернативы пронаркотическому образу жизни. Исходя из этого, были определены задачи и принципы информационного сопровождения антинаркотической работы в республике, сформированы индикаторы ее эффективности, обозначены основные направления деятельности в сфере СМИ и ожидаемые результаты по реализации Конце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онно-пропагандистская работа по данной тематике выстраивается в соответствии с требованиями, изложенными в утвержденной Концепции. Необходимо отметить, что Концепция существенно расширила сферу приложения информационной активности в рамках профилактической антинаркотической работы, напрямую включив в нее задачи освещения всего спектра вопросов, связанных с формированием здорового образа жизни (ЗОЖ), в том числе вопросы мотивации к ЗОЖ. В зону прямого информационного влияния включены вопросы семьи, коллектива, микроокружения, физкультурно-спортивной деятельности и др. Существенным фактором, способствовавшим наиболее  полной реализации Концепции, стало объявление указами Президента  Республики Татарстан 2008 года – Годом Семьи, а 2009 года – Годом Спорта и Здорового Образа Жизн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честве единого центра ответственности за проведение информационно-пропагандистской антинаркотической работы определено Агентство РТ по массовой коммуникации «Татмедиа» (ныне Республиканское агентство по печати и массовым коммуникациям «Татмеди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64" w:before="60" w:after="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lineRule="auto" w:line="288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0" w:after="105"/>
      <w:ind w:firstLine="225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58:00Z</dcterms:created>
  <dc:creator>Группа общественных связей</dc:creator>
  <dc:description/>
  <cp:keywords/>
  <dc:language>en-US</dc:language>
  <cp:lastModifiedBy>nark3</cp:lastModifiedBy>
  <cp:lastPrinted>2009-10-24T10:34:00Z</cp:lastPrinted>
  <dcterms:modified xsi:type="dcterms:W3CDTF">2009-10-24T06:49:00Z</dcterms:modified>
  <cp:revision>54</cp:revision>
  <dc:subject/>
  <dc:title>Пресс-релиз </dc:title>
</cp:coreProperties>
</file>