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ресс-релиз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канун Всероссийского Дня работников дорожного хозяйства Росавтодор ежегодно проводит отраслевую Международную выставку-форум «Дороги Росс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а». Целью данной выставки является продвижение и демонстрация передового опыта, последних достижений науки и техники в области дорожного хозяйства, популяризация перспектив развития российского дорожного комплекса, решение задач ускоренного формирования национальной сети автодорог. Кроме того, привлекается внимание государственных органов управления и законодательных структур к проблемам комплексной модернизации транспортной системы России, а также привлекаются инвестиции и налаживается взаимовыгодное сотрудничество отечественных и зарубежных производителей, специализирующихся в сфере дорожного хозяйства. Это позволяет привлекать широкий круг специалистов и руководителей всех форм собственности, связанных с дорожной отраслью, способствует продвижению новых разработок и инноваций, а также помогает установить новые деловые контакты и развивать уже имеющие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ло хорошей традицией проводить данную выставку-форум в различных городах России, что делает ее более привлекательной для участников в плане достижения коммерческого результата. Так, в октябре 2001 г. она проходила в г. Санкт-Петербург, в октябре 2002 г. – в Нижнем Новгороде, в октябре 2003 и 2004 гг. в Москве,  2005 г. в Ростове-на-Дону, в 2006 г. в г. Кемерово, в 2007 в г. Астрахань, в 2008 г. снова в г. Санкт-Петербург. И вот в 2009 году выставка проходит и в г. Казань. Вообще в выставках уже приняли участие около 500 крупнейших организаций дорожного хозяйства и смежных отраслей, в том числе порядка 15 крупных иностранных компаний. В форумах, сопровождавшихся серьезной научной программой, участвовали представители Австрии, Белоруссии, Германии, Италии, Казахстана, Кыргызстана, Польши, Нидерландов, США, Украины, Финляндии и др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рамках выставки проходят научно-практические конференции и круглые столы по всем направлениям работы дорожного хозяйства, включая сопутствующие сферы деятельности. Это привлекает широкий круг специалистов и руководителей предприятий всех форм собственности, так или иначе связанных с дорожной отраслью. Впечатляют итоги выставок: по данным анкетирования, более 94% компаний, участвующих в данном мероприятии, считают, что работа на выставке способствует продвижению новых разработок и инноваций, 88% участников смогли установить деловые контакты во время выставки, а 95% успешно использовали выставку для развития уже имеющихся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0:00Z</dcterms:created>
  <dc:creator>aprosolov</dc:creator>
  <dc:description/>
  <cp:keywords/>
  <dc:language>en-US</dc:language>
  <cp:lastModifiedBy>akm</cp:lastModifiedBy>
  <cp:lastPrinted>2009-10-07T14:15:00Z</cp:lastPrinted>
  <dcterms:modified xsi:type="dcterms:W3CDTF">2009-10-13T12:40:00Z</dcterms:modified>
  <cp:revision>2</cp:revision>
  <dc:subject/>
  <dc:title>О ВЫСТАВКЕ</dc:title>
</cp:coreProperties>
</file>