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азань была  крупным ювелирным центром, признанным и в Европе и в Азии. И сегодня Татарстан – привлекательный и перспективный регион для развития бизнеса, тем более, ювелирного, ведь украшения здесь изготавливались и носились испокон веков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Алмаз-Холдинг» пришел в Татарстан в 1998 году с целью возродить национальное ювелирное искусство. После встречи руководителей компании с Президентом Республики Минтимером Шаймиевым, была разработана «Программа развития ювелирной промышленности с центром в городе Казань».   В план вошло </w:t>
      </w:r>
      <w:r>
        <w:rPr>
          <w:b/>
          <w:sz w:val="28"/>
          <w:szCs w:val="28"/>
        </w:rPr>
        <w:t>строительство завод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ширение розничной ювелирной сети, открытие филиала пробирной инспекц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лиал Волго-Вятской Государственной инспекции пробирного 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2007 года Президентом компании «Алмаз-Холдинг» Флуном Гумеровым была организована встреча  главы  пробирного надзора России Владимира Моспана с президентом Татарстана Минтимером Шаймиевым. Итогом встречи стало решение о совместной разработке плана создания на территории Татарстан филиала пробирной инспекции, а также повышение объемов производств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прав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980000"/>
          <w:sz w:val="28"/>
          <w:szCs w:val="28"/>
        </w:rPr>
        <w:t>Д</w:t>
      </w:r>
      <w:r>
        <w:rPr>
          <w:sz w:val="28"/>
          <w:szCs w:val="28"/>
        </w:rPr>
        <w:t xml:space="preserve">ля выполнения своих задач Палата осуществляет пробирный надзор, включающий опробование, анализ и клеймение государственным пробирным клеймом Российской Федерации ювелирных и других бытовых изделий, изготовленных из сплавов драгоценных металлов, как внутреннего производства, так и ввозимых из-за границы для продажи, проведение экспертизы оттисков пробирных клейм, экспертизы драгоценных металлов и драгоценных камней и изделий из них, арбитражных и контрольных анализов; экспертиз музейных и архивных ценностей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2000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0000"/>
          <w:sz w:val="28"/>
          <w:szCs w:val="28"/>
        </w:rPr>
        <w:t>П</w:t>
      </w:r>
      <w:r>
        <w:rPr>
          <w:sz w:val="28"/>
          <w:szCs w:val="28"/>
        </w:rPr>
        <w:t xml:space="preserve">алата осуществляет также периодический контроль за деятельностью объектов, связанной с изготовлением и/или обращением ювелирных и других бытовых изделий из драгоценных металлов и драгоценных камней, оказанием соответствующих услуг населению, состоянием учета, обеспечением сохранности це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егодняшнего дня на территории России работало 18  филиалов Государственной инспекции пробирного надзора. Ближайший к республике филиал инспекции находится в Башкортост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ни </w:t>
      </w:r>
      <w:r>
        <w:rPr>
          <w:b/>
          <w:sz w:val="28"/>
          <w:szCs w:val="28"/>
        </w:rPr>
        <w:t>Филиал Волго-Вятской Государственной инспекции пробирного надзора</w:t>
      </w:r>
      <w:r>
        <w:rPr>
          <w:sz w:val="28"/>
          <w:szCs w:val="28"/>
        </w:rPr>
        <w:t xml:space="preserve"> функционирует с лета 2009 года. Пробирная палата является еще и контролирующим органом, имеющим право отслеживать качество ювелирных изделий в магазинах. Также филиал создан с целью убыстрить и сэкономить процесс пробирования изделий. Это благоприятно отразиться как на продавцах ювелирной продукции, так и на производителях: вырастет качество и количество продукции, а цена на нее упадет пропорционально снижению затрат на апробир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крытие Филиала Волго-Вятской Государственной инспекции пробирного надзора является показателем того, что Казань становится одним из центров развития ювелирной промышл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6:00Z</dcterms:created>
  <dc:creator>Юлия</dc:creator>
  <dc:description/>
  <cp:keywords/>
  <dc:language>en-US</dc:language>
  <cp:lastModifiedBy>akm</cp:lastModifiedBy>
  <dcterms:modified xsi:type="dcterms:W3CDTF">2009-10-08T14:22:00Z</dcterms:modified>
  <cp:revision>3</cp:revision>
  <dc:subject/>
  <dc:title>«Алмаз-Холдинг» в Татарстане</dc:title>
</cp:coreProperties>
</file>