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284"/>
        <w:jc w:val="both"/>
        <w:rPr>
          <w:b/>
          <w:b/>
        </w:rPr>
      </w:pPr>
      <w:r>
        <w:rPr>
          <w:b/>
        </w:rPr>
        <w:t>Пресс-релиз к брифингу в Кабинете Министров РТ: «Об итогах участия делегации Республики Татарстан в Российско-Сингапурском деловом форуме»</w:t>
      </w:r>
    </w:p>
    <w:p>
      <w:pPr>
        <w:pStyle w:val="Normal"/>
        <w:spacing w:lineRule="atLeast" w:line="2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Делегация Республики Татарстан во главе с Премьер-министром Рустамом Миннихановым приняла участие в </w:t>
      </w:r>
      <w:r>
        <w:rPr>
          <w:lang w:val="en-US"/>
        </w:rPr>
        <w:t>IV</w:t>
      </w:r>
      <w:r>
        <w:rPr/>
        <w:t xml:space="preserve"> Российско-Сингапурском деловом форуме, прошедшем 27-29 сентября 2009 года в Республике Сингапур.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Организаторами форума выступили Комитет по развитию международной торговли Сингапура, группа компаний «Тройка Диалог» и Сбербанк России.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По оценкам аналитиков, Российско-Сингапурский деловой форум – единственное в Азии мероприятие столь высокого уровня, организованное для представителей деловых кругов России, стран СНГ, Сингапура и стран Азии, где устанавливаются деловые контакты, обсуждаются новые перспективы и последние экономические тенденции в России и азиатском регионе.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Впервые форум прошел в 2006 году, став местом встречи ведущих государственных деятелей и крупнейших предпринимателей, а также уникальной площадкой для обмена идеями и поиска новых бизнес-возможностей.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В этом году основной темой форума стали актуальные задачи, которые поставил перед бизнес-сообществом мировой экономический кризис, и действия, которые необходимо предпринять, чтобы в полной мере воспользоваться новыми возможностями. Кроме того, речь на форуме шла о новой архитектуре мировой финансовой системы и о ключевых факторах успешного выхода на рынки России и стран СНГ.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В состав делегации Республики Татарстан вошли руководитель Аппарата Президента РТ Юрий Камалтынов, министр экономики РТ Марат Сафиуллин, генеральный директор Центра информационных технологий при Кабинете Министров РТ Николай Никифоров и др.</w:t>
      </w:r>
    </w:p>
    <w:p>
      <w:pPr>
        <w:pStyle w:val="Normal"/>
        <w:spacing w:lineRule="atLeast" w:line="20"/>
        <w:ind w:firstLine="284"/>
        <w:jc w:val="both"/>
        <w:rPr>
          <w:b/>
          <w:b/>
        </w:rPr>
      </w:pPr>
      <w:r>
        <w:rPr/>
        <w:t>Участниками делегации Татарстана было подписано ряд соглашений с ведомствами и компаниями Сингапура,</w:t>
      </w:r>
      <w:r>
        <w:rPr>
          <w:b/>
        </w:rPr>
        <w:t xml:space="preserve"> </w:t>
      </w:r>
      <w:r>
        <w:rPr/>
        <w:t>Колледжем государственной службы Сингапура. Татарстанцы встречались с представителями инвестиционных компаний Сингапура, принимали участие на сессиях и в панельных дискуссиях.</w:t>
      </w:r>
      <w:r>
        <w:rPr>
          <w:b/>
        </w:rPr>
        <w:t xml:space="preserve">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28 сентября было подписано Соглашение о взаимодействии и сотрудничестве между Правительством Республики Татарстан и Колледжем государственной службы Сингапура (Civil Service College Singapore). Подписи под  документом поставили Премьер-министр Татарстана Рустам Минниханов и представитель  Колледжа государственной службы Сингапура мадам Лим Су Хун (Lim Soo Hoon). На церемонии присутствовали руководитель аппарата Президента Татарстана Юрий Камалтынов, министр экономики Татарстана Марат Сафиуллин.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28 сентября глава Правительства Республики Татарстан Рустам Минниханов провел встречу с министром национального развития Сингапура г-ном Ма Боу Таном. Во встрече также приняли участие  руководитель аппарата Президента Татарстана Юрий Камалтынов, министр экономики Татарстана Марат Сафиуллин, президент ОАО «Российские железные дороги» Владимир Якунин. Речь шла, в частности, о развитии транспортной инфраструктуры, использовании метрополитена, строительстве автодорог.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28 сентября был подписан Меморандум о взаимопонимании между Республикой Татарстан и компанией IDA International (Сингапур). Документ предусматривает сотрудничество в сфере развития проекта «Электронное Правительство», внедрение государственных услуг для населения в электронном виде. Подписание Меморандума состоялось в присутствии первого заместителя Председателя Правительства России Игоря Шувалова.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Премьер-министр Татарстана Рустам Минниханов, заявил, что Республика Татарстан достаточно продвинулась в реализации проекта «Электронное Правительство», и с учетом выстраиваемых партнерских отношений с Сингапуром, мы можем оказаться в этом вопросе в лидерах. 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Сингапур уже прошел в развитии инфокоммуникационных технологий тот путь, который Татарстану еще предстоит пройти. «Нам еще нужно много работать в этом направлении, - сказал Премьер-министр РТ, - но, тем не менее, контакт установлен, и мы видим, что этот проект у нас получится». 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29 сентября Рустам Минниханов встретился  с исполнительным директором Инвестиционной корпорации Сингапура (Singapore Investment Corporation) г-ном Тони Таном. В частности, стороны обменялись мнениями об устройстве образовательной системы Сингапура. Премьер-министр РТ отметил, что Татарстан намерен перенимать опыт Сингапура в таких областях, как государственное управление, образование и др.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Далее Премьер-министр РТ провел встречу с управляющим директором инвестиционной компании Franklin Templeton (Сингапур) г-ном Марком Мебиусом. Во встречах принял участие министр экономики Республики Татарстан Марат Сафиуллин.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29 сентября делегация Татарстана приняла участие в сессии «Пробуждение гиганта: Россия как двигатель роста».</w:t>
      </w:r>
      <w:r>
        <w:rPr>
          <w:b/>
        </w:rPr>
        <w:t xml:space="preserve">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Со словами приветствия обратился представитель Комитета по развитию международной торговли Сингапура, управляющий и генеральный директор Olam International г-н Санни Варгез. Он отметил, что, несмотря на воздействие мирового кризиса, Сингапур и Россия тесно взаимодействуют в ряде секторов экономики. На российский рынок вышли сингапурские компании, сказал  г-н Санни Варгез, и это свидетельствует о развитии бизнес-трафика между нашими странами.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Председатель Совета директоров группы компаний «Тройка Диалог» Рубен Варданян, в свою очередь, отметил, что форум – хорошая возможность для бизнесменов обмениваться идеями и общаться в условиях, которые сегодня сильно изменились со дня проведения  первого форума (в 2006 году). По его словам, сегодня особенно важно уметь слушать и учиться у других, перенимать опыт, сохраняя при этом собственную идентичность. И Сингапур с его экономикой – яркий тому пример.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Рубен Варданян выразил надежду на то, что форум привлечет внимание соседних с Сингапуром стран, и поскольку в Сингапур приехало «беспрецедентное количество представителей российского бизнес-сообщества», это дает возможность общаться с ними, налаживать деловые контакты. «Возможность узнать друг друга – залог успешного бизнеса», - сказал он.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С основным докладом «Пробуждение гиганта: Россия как двигатель роста» выступил первый заместитель Председателя Правительства России Игорь Шувалов. Он сказал, что 14-17 ноября запланирован визит Президента в Сингапур.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Россия подготовила список проектов, которые могут быть реализованы совместно с компаниями Сингапура. «Мы подготовили список предприятий, которые принадлежат России, и предлагаем Сингапуру принять участие в их приватизации. Также мы готовы поддержать иностранные инвестиции в ряде частных предприятий», – отметил Шувалов.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Председатель правления Сбербанка Герман Греф в своем выступлении отметил, что экономика России  нуждается в диверсификации. России необходимы колоссальные вложения в инфраструктуру, но только частно-государственное партнерство сможет сделать эти вложения эффективными, считает Герман Греф. Что касается модернизации образовательной системы, то и здесь можно поучиться у Сингапура, отметил он. Сейчас Сингапур – место, куда приезжают получать образование из развитых стран мира. «Образовательная сфера может стать совместными приложением наших усилий», - заявил Герман Греф на Российско-Сингапурском деловом форуме.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29 сентября глава Правительства Татарстана выступил с докладом на панельной сессии «Изменения ради будущего: новые возможности».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Премьер-министр РТ подробно рассказал о проектах частно-государственного партнерства, которые реализуются в Татарстане. Все крупные инвестиционные проекты в республике реализуются в тесном сотрудничестве между государством и крупным бизнесом.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Рустам Минниханов также сообщил о том, что в республике делается для развития малого и среднего бизнеса, в частности, о создании инфраструктуры в виде технопарков, бизнес-инкубаторов, особых экономических зон. В качестве примера он привел особую экономическую зону «Алабуга», Камский индустриальный парк «Мастер», а также новый проект – парк в Камских полянах (реализуется совместно с ОАО «Нижнекамскнефтехим», Инвестиционно-венчурный фонд также выделил на его развитие 500 млн. руб.).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  </w:t>
      </w:r>
      <w:r>
        <w:rPr/>
        <w:t xml:space="preserve">В ближайшее время в Татарстане будут открыты ИТ-парк в сфере высоких технологий площадью более 30 тыс. кв. метров (совместный проект с Министерством информатизации России, открытие запланировано на конец октября) и Логистический центр «Биектау» (общая стоимость более 250 млн. долл. США, на первом этапе вложения составили 150 млн. долл. США).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Сейчас в Татарстане ведется строительство участка международного транзитного коридора «Западная Европа – Китай», что позволит сделать нашу республику серьезным транспортным узлом, отметил Рустам Минниханов.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Далее он привел положительные примеры частно-государственного партнерства в агропромышленном комплексе. Так, сообщил Премьер-министр РТ, с помощью средств инвесторов в республике было построено 18 молочно-дойных комплексов, 6 крупных свиноводческих комплексов, переоборудовано 4 птицефабрики.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На форуме также выступил министр-наставник Сингапура Ли Куан Ю. Г-н Ли Куан Ю заявил, что в лице такого региона России, как Татарстан, он нашел друзей. По его словам, он рад тому, что отношения Сингапура строятся не только с Москвой, но и с регионами Российской Федерации. Министр-наставник отметил, что представители Татарстана приезжают в Сингапур уже в пятый раз, и, что сотрудничество с этой республикой будет продолжено в различных сферах экономики.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29 сентября министр экономики РТ Марат Сафиуллин встретился с управляющим директором Совета по экономическому развитию Сингапура г-ном Бех Сван Джин. В ходе встречи было решено, что с 2010 года будут регулярно осуществляться бизнес миссии сингапурских компаний в Республику Татарстан.</w:t>
      </w:r>
    </w:p>
    <w:p>
      <w:pPr>
        <w:pStyle w:val="Normal"/>
        <w:spacing w:lineRule="atLeast" w:line="2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ind w:firstLine="284"/>
        <w:jc w:val="both"/>
        <w:rPr/>
      </w:pPr>
      <w:r>
        <w:rPr/>
      </w:r>
    </w:p>
    <w:p>
      <w:pPr>
        <w:pStyle w:val="Normal"/>
        <w:spacing w:lineRule="atLeast" w:line="2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25:00Z</dcterms:created>
  <dc:creator>User</dc:creator>
  <dc:description/>
  <cp:keywords/>
  <dc:language>en-US</dc:language>
  <cp:lastModifiedBy>akm</cp:lastModifiedBy>
  <dcterms:modified xsi:type="dcterms:W3CDTF">2009-10-06T04:25:00Z</dcterms:modified>
  <cp:revision>2</cp:revision>
  <dc:subject/>
  <dc:title>На деловом форуме в Сингапуре Премьер-министр Татарстана Рустам Минниханов рассказал об успешных примерах частно-государственного партнерства </dc:title>
</cp:coreProperties>
</file>