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 Республике Татарстан Дня пожилых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риф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БДУЛАХАТОВ Азат Хабибулхакович – заместитель министра труда, занятости и социальной защит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ЕВА Руфина Константиновна – заместитель министра здравоохранения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, ЗАНЯТОСТИ И СОЦИАЛЬНОЙ ЗАЩИТЫ РЕСПУБЛИКИ ТАТАРСТ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firstLine="567"/>
        <w:jc w:val="both"/>
        <w:rPr/>
      </w:pPr>
      <w:r>
        <w:rPr>
          <w:sz w:val="28"/>
        </w:rPr>
        <w:t xml:space="preserve">В настоящее время в Республике Татарстан проживают </w:t>
      </w:r>
      <w:r>
        <w:rPr>
          <w:sz w:val="28"/>
          <w:szCs w:val="28"/>
        </w:rPr>
        <w:t xml:space="preserve">свыше 774,6 тыс.   граждан пожилого возраста (20,6% от общей численности населения), т.е.  </w:t>
      </w:r>
      <w:r>
        <w:rPr>
          <w:sz w:val="28"/>
        </w:rPr>
        <w:t>каждый пятый житель республики - старше трудоспособного возраста, п</w:t>
      </w:r>
      <w:r>
        <w:rPr>
          <w:sz w:val="28"/>
          <w:szCs w:val="28"/>
        </w:rPr>
        <w:t xml:space="preserve">ричём их количество увеличилось по сравнению с прошлым годом на 10,6 тыс. чел.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старения населения в сельской местности значительно выше, чем в городской (25,2% - доля пожилых граждан от общей численности населения в сельской местности, 19% - в городской местности).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количество долгожителей республики - по данным Татарстанстата на 1.01.09г. граждан старше 90 лет насчитывалось 9648 человек (на 1.01.08г. – 9053 чел), в т. ч. перешагнувших 100 летний  рубеж - 503 человека (на 1.01.08г. – 456 чел.). </w:t>
      </w:r>
    </w:p>
    <w:p>
      <w:pPr>
        <w:pStyle w:val="Normal"/>
        <w:widowControl w:val="false"/>
        <w:ind w:right="-186" w:firstLine="567"/>
        <w:jc w:val="both"/>
        <w:rPr/>
      </w:pPr>
      <w:r>
        <w:rPr>
          <w:sz w:val="28"/>
        </w:rPr>
        <w:t xml:space="preserve">Старость становится все более «женским» явлением, поскольку средняя продолжительность жизни женщин в Республике Татарстан, как и в России в целом, значительно выше, чем мужчин (75,6 лет – женщин, 62,7 лет - мужчин). Доля мужчин и женщин в общей численности граждан пожилого возраста составляет 28,3% и 71,7% соответственно. Диспропорция выражена тем сильнее, чем старше возрастная группа.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тделения Пенсионного фонда Российской Федерации по Республике Татарстан в республике проживает 1001,7 тыс. пенсионеров (26,6% от общей численности населения, в 2008 году - 992,5 тыс.), в том числе работающих – 284,7 тыс. чел. (28,4% от количества пенсионеров). Причем работающих пенсионеров стало больше по сравнению с прошлым годом на 22,9 тыс. чел (на 8,7%). </w:t>
      </w:r>
    </w:p>
    <w:p>
      <w:pPr>
        <w:pStyle w:val="Normal"/>
        <w:autoSpaceDE w:val="false"/>
        <w:ind w:right="-186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иболее высокая доля граждан старше трудоспособного возраста проживает в: Тетюшском (27,5% от общей численности населения района), Апастовском и Рыбнослободском (27%), Кайбицком (26,9%), Камско-Устьинском (26,6%), Атнинском и Буинском (26,3%), Актанышском (26,1%), Мензелинский (25,6%), Верхнеуслонский (25,5%), Муслюмовский (25,2%) муниципальных районах республики.</w:t>
      </w:r>
    </w:p>
    <w:p>
      <w:pPr>
        <w:pStyle w:val="Normal"/>
        <w:autoSpaceDE w:val="false"/>
        <w:ind w:right="-186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едний размер пенсии в республике составляет 4899,9 рублей, величина прожиточного минимума пенсионера - </w:t>
      </w:r>
      <w:r>
        <w:rPr>
          <w:color w:val="212121"/>
          <w:spacing w:val="5"/>
          <w:sz w:val="28"/>
          <w:szCs w:val="28"/>
        </w:rPr>
        <w:t xml:space="preserve">2985 </w:t>
      </w:r>
      <w:r>
        <w:rPr>
          <w:bCs/>
          <w:iCs/>
          <w:sz w:val="28"/>
          <w:szCs w:val="28"/>
        </w:rPr>
        <w:t>руб. (по итогам 2 квартала 2009 года). В 14 муниципальных районах республики, включая районы г.Казани, средний размер пенсии превышает республиканский показатель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Республике Татарстан численность пенсионеров, доход которых </w:t>
      </w:r>
      <w:r>
        <w:rPr>
          <w:sz w:val="28"/>
          <w:szCs w:val="28"/>
        </w:rPr>
        <w:t xml:space="preserve">с учетом всех выплат ниже величины прожиточного минимума, составляет </w:t>
      </w:r>
      <w:r>
        <w:rPr>
          <w:bCs/>
          <w:iCs/>
          <w:sz w:val="28"/>
          <w:szCs w:val="28"/>
        </w:rPr>
        <w:t xml:space="preserve"> 142,7 тыс. чел. (14,2% от общей численности пенсионеров, в 2008г. – 13,8%). </w:t>
      </w:r>
    </w:p>
    <w:p>
      <w:pPr>
        <w:pStyle w:val="Normal"/>
        <w:autoSpaceDE w:val="false"/>
        <w:ind w:right="-186" w:firstLine="567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-18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186" w:firstLine="360"/>
        <w:jc w:val="center"/>
        <w:rPr/>
      </w:pPr>
      <w:r>
        <w:rPr>
          <w:b/>
          <w:bCs/>
          <w:iCs/>
          <w:sz w:val="28"/>
          <w:szCs w:val="28"/>
        </w:rPr>
        <w:t>Меры социальной поддержки граждан пожилого возраста</w:t>
      </w:r>
    </w:p>
    <w:p>
      <w:pPr>
        <w:pStyle w:val="Normal"/>
        <w:autoSpaceDE w:val="false"/>
        <w:ind w:right="-186" w:firstLine="36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В условиях разграничения полномочий между различными уровнями государственной власти в области предоставления мер социальной поддержки, одной из основных задач, стоящих перед Правительством Республики Татарстан, является осуществление мероприятий по обеспечению эффективности функционирования системы социальной поддержки  пожилых граждан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олномочиям и расходным обязательствам Российской Федерации отнесены меры социальной поддержки инвалидов и участников Великой Отечественной войны, лиц, награжденных знаком «Жителю блокадного Ленинграда», узников фашистских концлагерей, членов семей погибших военнослужащ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м категориям граждан предусмотрена единовременная денежная выплата, которая с 1 апреля 2009 года в зависимости от категории выплачивается в размерах от 927 до 3088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единовременной денежной выплаты по желанию гражданина предоставляется в виде набора социальных услуг («социальный пакет» - 641 рубль), включающего в себя бесплатные: лекарственное обеспечение, санаторно-курортное лечение, проезд к месту лечения, проезд на железнодорожном транспорте  пригородного сооб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Указом Президента Российской Федерации от 30.03.2005г.  №363 с 1 мая 2005 года инвалидам и участникам Великой Отечественной войны, бывшим несовершеннолетним узникам нацистских концлагерей установлено дополнительное материальное обеспечение в размере 1000 рублей; 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.06.1941-03.09.1945гг., вдовам военнослужащих, погибших в период войны с Финляндией, Великой Отечественной войны, войны с Японией, вдовам умерших инвалидов Великой Отечественной войны, лицам, награжденным знаком «Жителю блокадного Ленинграда», бывшим совершеннолетним узникам нацистских концлагерей – в размере 5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ы социальной поддержки по оплате жилищно-коммунальных услуг, установленные отдельным категориям граждан Федеральным законом «О ветеранах», предоставляются в Республике Татарстан в виде субсидий-льгот. В сентябре 2009 года органами социальной защиты выплачены субсидии-льготы 44 716 гражданам. Средний размер субсидии составил 374,9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ереданных Российской Федерацией полномочий по предоставлению мер социальной поддержки по обеспечению жильем категорий граждан, нуждающихся в улучшении жилищных условий, вставших на учет до 1 марта 2005 года, установленных Федеральным законом «О ветеранах», с начала года улучшили жилищные условия 594  ветерана вой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ом Республики Татарстан от 08.12.2004г. № 63-ЗРТ «Об адресной социальной поддержке населения в Республике Татарстан  определены меры социальной поддержки пожилых граждан, отнесенных к полномочиям Республики Татарстан (тружеников тыла, ветеранов труда, лиц, награжденных государственными наградами Республики Татарстан, реабилитированных лиц и лиц, пострадавших от политических репресс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шеперечисленным категориям граждан предоставляются ежемесячные денежные выплаты (ЕДВ), субсидии по оплате жилья и коммунальных услуг, субсидии по оплате услуг связи.  В сентябре 2009 года ЕДВ были выплачены  287 643  получателям в размере (с учетом индексации  с 1-го  января 2009года) от 250,0  до 374,0 рублей; субсидии-льготы  на оплату за ЖКУ  - 276 570 гражданам (средний размер субсидии – 305,2 рублей); субсидии на оплату услуг связи  - 211384 гражданам  (средний размер субсидии – 134,3 рублей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м вышеперечисленным категориям граждан предоставлено право проезда с 50% скидкой (реабилитированным лицам - бесплатно) на водном транспорте пригородного сообщения в период навигации, а льготникам регионального уровня ответственности - и на пригородном железнодорожном транспорте с  1 мая по 30 сентяб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постановлением Кабинета Министров  Республики Татарстан от 17.12.2004г.  № 542 предоставлены: ежемесячные денежные выплаты на проезд (в размере 274 рубля) 354 781 пенсионерам, не имеющим льгот по иным основаниям; субсидии–льготы по оплате за ЖКУ 30 одиноким пенсионерам, нуждающимся в постороннем ух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1 января 2005 года гражданам, отнесенным, как к региональным, так и к федеральным категориям льготников, предоставлено право на приобретение единого социального проездного билета (стоимостью 274 рубля) на проезд всеми видами общественного транспорта и автомобильного транспорта пригородного сооб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Кабинета Министров Республики Татарстан от  17.12.2004г. № 541 «О государственной социальной помощи в Республике Татарстан» гражданам, попавшим в трудную жизненную ситуацию, из числа вышеперечисленных категорий граждан, предоставляется государственная помощь в виде путевок на санаторно-курортное лечение. На оздоровление указанных лиц с января по сентябрь 2009 года  выделено 889 путевок на сумму 14,19 млн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указанным постановлением малоимущим гражданам, а также гражданам, попавшим в трудную жизненную ситуацию, предусмотрено оказание материальной помощи. В течение  2009 года  14 089  чел. получили материальную помощь на общую сумму 26,38 млн. рублей (средний размер выплаты составил 1 872 руб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девять месяцев текущего года за счет средств Пенсионного фонда Российской Федерации оказана материальная помощь 1777  неработающим пенсионерам  на  общую сумму  11, 97 млн. рублей.</w:t>
      </w:r>
    </w:p>
    <w:p>
      <w:pPr>
        <w:pStyle w:val="Normal"/>
        <w:shd w:fill="FFFFFF" w:val="clear"/>
        <w:ind w:right="-70" w:firstLine="540"/>
        <w:jc w:val="both"/>
        <w:rPr/>
      </w:pPr>
      <w:r>
        <w:rPr>
          <w:sz w:val="28"/>
          <w:szCs w:val="28"/>
        </w:rPr>
        <w:t>Таким образом, в среднем за счет предоставления мер социальной поддержки в 2009  году увеличены денежные доходы:</w:t>
      </w:r>
    </w:p>
    <w:p>
      <w:pPr>
        <w:pStyle w:val="Normal"/>
        <w:shd w:fill="FFFFFF" w:val="clear"/>
        <w:ind w:right="-70" w:firstLine="540"/>
        <w:jc w:val="both"/>
        <w:rPr/>
      </w:pPr>
      <w:r>
        <w:rPr>
          <w:sz w:val="28"/>
          <w:szCs w:val="28"/>
        </w:rPr>
        <w:t xml:space="preserve">инвалидов Великой Отечественной войны - на 4205,8 руб.; </w:t>
      </w:r>
    </w:p>
    <w:p>
      <w:pPr>
        <w:pStyle w:val="Normal"/>
        <w:shd w:fill="FFFFFF" w:val="clear"/>
        <w:ind w:right="-70" w:firstLine="540"/>
        <w:jc w:val="both"/>
        <w:rPr/>
      </w:pPr>
      <w:r>
        <w:rPr>
          <w:sz w:val="28"/>
          <w:szCs w:val="28"/>
        </w:rPr>
        <w:t xml:space="preserve">участников Великой Отечественной войны на 3475,1  руб.; </w:t>
      </w:r>
    </w:p>
    <w:p>
      <w:pPr>
        <w:pStyle w:val="Normal"/>
        <w:shd w:fill="FFFFFF" w:val="clear"/>
        <w:ind w:right="-70" w:firstLine="540"/>
        <w:jc w:val="both"/>
        <w:rPr/>
      </w:pPr>
      <w:r>
        <w:rPr>
          <w:sz w:val="28"/>
          <w:szCs w:val="28"/>
        </w:rPr>
        <w:t xml:space="preserve">лиц, награжденных знаком «Житель блокадного Ленинграда» (имеющих инвалидность) -  на 2388,8 руб.;   </w:t>
      </w:r>
    </w:p>
    <w:p>
      <w:pPr>
        <w:pStyle w:val="Normal"/>
        <w:shd w:fill="FFFFFF" w:val="clear"/>
        <w:ind w:right="-70" w:firstLine="540"/>
        <w:jc w:val="both"/>
        <w:rPr/>
      </w:pPr>
      <w:r>
        <w:rPr>
          <w:sz w:val="28"/>
          <w:szCs w:val="28"/>
        </w:rPr>
        <w:t>членов семей умерших инвалидов (участников) Великой Отечественной войны  - на 1339,7 руб.;</w:t>
      </w:r>
    </w:p>
    <w:p>
      <w:pPr>
        <w:pStyle w:val="Normal"/>
        <w:shd w:fill="FFFFFF" w:val="clear"/>
        <w:ind w:right="-70" w:firstLine="540"/>
        <w:jc w:val="both"/>
        <w:rPr/>
      </w:pPr>
      <w:r>
        <w:rPr>
          <w:sz w:val="28"/>
          <w:szCs w:val="28"/>
        </w:rPr>
        <w:t>тружеников тыла на 543,9 руб.;</w:t>
      </w:r>
    </w:p>
    <w:p>
      <w:pPr>
        <w:pStyle w:val="Normal"/>
        <w:shd w:fill="FFFFFF" w:val="clear"/>
        <w:ind w:right="-70" w:firstLine="540"/>
        <w:jc w:val="both"/>
        <w:rPr/>
      </w:pPr>
      <w:r>
        <w:rPr>
          <w:sz w:val="28"/>
          <w:szCs w:val="28"/>
        </w:rPr>
        <w:t>реабилитированных граждан на 1292,3  руб.;</w:t>
      </w:r>
    </w:p>
    <w:p>
      <w:pPr>
        <w:pStyle w:val="Normal"/>
        <w:shd w:fill="FFFFFF" w:val="clear"/>
        <w:ind w:right="-70" w:firstLine="540"/>
        <w:jc w:val="both"/>
        <w:rPr/>
      </w:pPr>
      <w:r>
        <w:rPr>
          <w:sz w:val="28"/>
          <w:szCs w:val="28"/>
        </w:rPr>
        <w:t>пострадавших от политических репрессий на 890,7  руб.;</w:t>
      </w:r>
    </w:p>
    <w:p>
      <w:pPr>
        <w:pStyle w:val="Normal"/>
        <w:shd w:fill="FFFFFF" w:val="clear"/>
        <w:ind w:right="-70" w:firstLine="540"/>
        <w:jc w:val="both"/>
        <w:rPr/>
      </w:pPr>
      <w:r>
        <w:rPr>
          <w:sz w:val="28"/>
          <w:szCs w:val="28"/>
        </w:rPr>
        <w:t>пенсионеров, не имеющих льгот  на 274  руб.;</w:t>
      </w:r>
    </w:p>
    <w:p>
      <w:pPr>
        <w:pStyle w:val="Normal"/>
        <w:shd w:fill="FFFFFF" w:val="clear"/>
        <w:ind w:right="-70" w:firstLine="540"/>
        <w:jc w:val="both"/>
        <w:rPr/>
      </w:pPr>
      <w:r>
        <w:rPr>
          <w:sz w:val="28"/>
          <w:szCs w:val="28"/>
        </w:rPr>
        <w:t>ветеранов труда на – 984,3 руб.</w:t>
      </w:r>
    </w:p>
    <w:p>
      <w:pPr>
        <w:pStyle w:val="Normal"/>
        <w:shd w:fill="FFFFFF" w:val="clear"/>
        <w:ind w:right="-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6" w:firstLine="360"/>
        <w:jc w:val="center"/>
        <w:rPr/>
      </w:pPr>
      <w:r>
        <w:rPr>
          <w:b/>
          <w:sz w:val="28"/>
          <w:szCs w:val="28"/>
        </w:rPr>
        <w:t>Социальное обслуживание граждан пожилого возраста и инвалидов</w:t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Система социального обслуживания населения Республики Татарстан состоит из государственного сектора, представленного 146  учреждениями, в том числе 106 бюджетными учреждениями и 40 автономными учреждениями, и негосударственного, представленного 5 социальными столовыми на 1000 посещений в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них  -  99 учреждений социального обслуживания граждан пожилого возраста и инвалидов, в том числе 32 дома-интерната для престарелых и инвалидов, 5 психоневрологических интернатов, 8 центров реабилитации инвалидов,  51 отделение социального обслуживания на дому и 20 социально-реабилитационных отделений в центрах социального обслуживания населения, а также 3 центра социальной адаптации для лиц без определенного места жительства и занятий.</w:t>
      </w:r>
    </w:p>
    <w:p>
      <w:pPr>
        <w:pStyle w:val="Normal"/>
        <w:ind w:right="-213" w:firstLine="567"/>
        <w:jc w:val="both"/>
        <w:rPr/>
      </w:pPr>
      <w:r>
        <w:rPr>
          <w:sz w:val="28"/>
          <w:szCs w:val="28"/>
        </w:rPr>
        <w:t>Получателями социальных услуг по итогам 2008 года  стали около 430 тыс. граждан, находящихся в трудной жизненной ситуации, в том числе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м стационарном социальном обслуживании находились  более 5 тыс. граждан пожилого возраста  и инвалидов; </w:t>
      </w:r>
    </w:p>
    <w:p>
      <w:pPr>
        <w:pStyle w:val="Normal"/>
        <w:suppressAutoHyphens w:val="true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мным социальным обслуживанием охвачено более 25 тыс. граждан пожилого возраста и инвалидов, нуждающихся в постоянном постороннем уход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билитационных центрах и отделениях  обслужено более 39 тыс. чел., в том числе 12752 инвалида.</w:t>
      </w:r>
    </w:p>
    <w:p>
      <w:pPr>
        <w:pStyle w:val="Normal"/>
        <w:ind w:right="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улучшения качества жизни граждан пожилого возраста, утративших способность к самообслуживанию, является система стационарного социального обслуживания граждан пожилого возраста и инвалид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83" w:firstLine="567"/>
        <w:jc w:val="both"/>
        <w:rPr/>
      </w:pPr>
      <w:r>
        <w:rPr>
          <w:sz w:val="28"/>
          <w:szCs w:val="28"/>
        </w:rPr>
        <w:tab/>
        <w:t>По состоянию на 1.07.2009 года в домах-интернатах проживало 4436  граждан пожилого возраста и инвалид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008 год отмечен тенденцией сокращения очередности в стационарные учреждения. По состоянию на 01.01.2009г. очередность в психоневрологические интернаты составила 103 человека (в 2007 году -  400 человек), в дома-интернаты для престарелых и инвалидов очередность отсутствует.</w:t>
      </w:r>
    </w:p>
    <w:p>
      <w:pPr>
        <w:pStyle w:val="Normal1"/>
        <w:widowControl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iCs/>
          <w:sz w:val="28"/>
          <w:szCs w:val="28"/>
          <w:lang w:val="ru-RU"/>
        </w:rPr>
        <w:t xml:space="preserve">Снижение очередности в психоневрологические интернаты на 74% обусловлено укомплектованием коек Зеленодольского психоневрологического интерната после завершения капитального ремонта здания. По-прежнему актуальным для республики остается вопрос удовлетворения имеющейся потребности в данных услугах путем проведения капитального ремонта имеющихся помещений, строительства новых корпусов, возможного строительства нового психоневрологического интерн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, отсутствие очередности в дома-интернаты общего профиля и тенденцию к увеличению свободных мест, в 2008 году проводилась работа по закрытию малокомплектных нерентабельных домов-интернатов. Так, с 1 сентября 2008 года ликвидирован Починок-Кучукский дом-интернат для престарелых и инвалидов, в январе 2009 года ликвидируются Зай-Каратайский  и Чулпановский дома-интернаты для престарелых и инвалидов. В 2010 году планируются к закрытию малокомплектные Пестречинский, Заинский и Кайбицкий дома-интернаты для престарелых и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значимым событием 2008 года стал ввод в строй нового здания Чистопольского дома-интерната мощностью на 145 койко-мест. В текущем году планируется ввести  в строй новое здание Елабужского дома-интерната для престарелых и инвалидов на 123 койко-м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инистерством труда, занятости и социальной защиты Республики Татарстан (далее - Министерство) проводится целенаправленная работа по совершенствованию материальной базы учреждений социального обслуживания населения, в том числе граждан пожилого возраста и инвалидов. Так в 2008 году введено в строй новое здание Чистопольского дома-интерната для престарелых и инвалидов, отвечающего требованиям СанПин и противопожарной безопасности, на 145 койко-мест. В текущем году планируется ввести  в строй новое здание Елабужского дома-интерната для престарелых и инвалидов на 123 койко-места. Ветераны Великой Отечественной войны, проживающие в домах-интернатах для престарелых и инвалидов, размещаются в маломестных (одно-, двухместных) жилых комнатах повышенной комфортности, обеспеченных комплектом бытовой техники для индивидуальн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еречнем гарантированных государством социальных услуг, предоставляемых гражданам пожилого возраста и инвалидам, предусмотрено оказание реабилитационных услуг, в деятельность домов-интернатов внедряется реабилитационная составляющая. В связи с чем, Министерством ведется работа по оснащению домов-интернатов для престарелых и инвалидов современным реабилитационным оборудованием (подъемники «Сололифт», вертикализаторы, тренажеры для ходьбы, оборудование по уходу за лежачими больными и др.). В настоящее время данным оборудованием укомплектованы Чистопольский и Елабужский дома-интернаты на общую сумму более 1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 сообщаем, что в на начало 2009 года в домах – интернатах для престарелых и инвалидов Республики Татарстан проживали  371 человек из числа ветеранов войны, в том числе:  37 участников Великой Отечественной войны, 27  вдов погибших участников и инвалидов Великой Отечественной войны, 4 инвалида вследствие военной травмы, 2 награжденных медалью «Жителю блокадного Ленинграда», 301 труженик ты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чреждений на 1 июля 2009 года  численность инвалидов и участников ВОВ составила 30 человек. Все они имеют возраст более 80 лет: более половины – от 80 до 85 лет, 9 человек – от 86 до 90 лет и 2 человека старше 96 лет; 95% из них инвалиды : 12% - 1 группы, более половины - 2 груп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аботы Министерства труда, занятости и социальной защиты Республики Татарстан по организации отдыха и оздоровления ветеранов войны в соответствии с Планом мероприятий по подготовке и проведению в Республике Татарстан празднования 65-ой годовщины Победы в Великой Отечественной войне 1941-1945 годов, утвержденным распоряжением Президента Республики Татарстан от 08.02.2008 г. № 62, в апреле – мае 2008 года социально-реабилитационными отделениями проведено 90 целевых заездов для инвалидов и участников ВОВ, вдов участников войны, тружеников тыла,  в том числе 42 однодневных и 39 двухнедельных заездов. Клиентами этих социальных служб стали 2335 граждан пожилого возраста, из них:  887 инвалидов и участников ВОВ, 460 вдов погибших (умерших) участников ВОВ,  1072  труженика ты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9 году состоялся 51 целевой заезд для ветеранов ВОВ и других категорий пожилых граждан, в том числе 15 однодневных, 27 двухнедельных заездов и 9 иной продолжительности. Клиентами данных социальных служб стали 1679 граждан пожилого возраста и инвалидов, из них:  141 инвалидов ВОВ, 384 участников ВОВ и приравненных к ним лиц, 215 вдов погибших (умерших) участников ВОВ,  679 тружеников тыла, 25 участников и 8 членов семей участников боевых действ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ред отраслью стоит еще 1 важная задача – перевод учреждений в автономны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стеме социального обслуживания граждан пожилого возраста и инвалидов действуют 29 автономных учреждений социального обслуживания, Среди них: 23 домов-интернатов для престарелых и инвалидов (Азнакаевский, Алексеевский, Алькеевский, Арский, Аксубаевский, Актанышский, Буинский,</w:t>
      </w:r>
      <w:r>
        <w:rPr>
          <w:sz w:val="22"/>
        </w:rPr>
        <w:t xml:space="preserve"> </w:t>
      </w:r>
      <w:r>
        <w:rPr>
          <w:sz w:val="28"/>
          <w:szCs w:val="28"/>
        </w:rPr>
        <w:t>Бавлинский, Верхнеуслонский, Джалильский, Елабужский, Корноуховский, Лениногорский, Лесхозский, Мамадышский, Мензелинский, Муслюмовский, Набережночелнинский, Новошешминский, Нурлатский, Спасский, Тукаевский и Черемшанский); 5 психоневрологических интерната (Елабужский, Зеленодольский, Казанский, Чистопольский, Ново-Чурилинский), 1</w:t>
      </w:r>
      <w:r>
        <w:rPr>
          <w:szCs w:val="28"/>
        </w:rPr>
        <w:t xml:space="preserve"> </w:t>
      </w:r>
      <w:r>
        <w:rPr>
          <w:sz w:val="28"/>
          <w:szCs w:val="28"/>
        </w:rPr>
        <w:t>Центр реабилитации инвалидов «Восхождение».</w:t>
      </w:r>
    </w:p>
    <w:p>
      <w:pPr>
        <w:pStyle w:val="Normal"/>
        <w:ind w:right="-18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развития государственно-частного партнерства совместно с Государственным Советом Республики Татарстан проведено закрепление депутатов Государственного Совета Республики Татарстан за </w:t>
      </w:r>
      <w:r>
        <w:rPr>
          <w:bCs/>
          <w:sz w:val="28"/>
          <w:szCs w:val="28"/>
        </w:rPr>
        <w:t xml:space="preserve">стационарными учреждениями социального обслуживания </w:t>
      </w:r>
      <w:r>
        <w:rPr>
          <w:sz w:val="28"/>
          <w:szCs w:val="28"/>
        </w:rPr>
        <w:t>граждан пожилого возраста и инвали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bCs/>
          <w:sz w:val="28"/>
          <w:szCs w:val="28"/>
        </w:rPr>
        <w:t xml:space="preserve"> труда, занятости и социальной защиты Республики Татарстан в соответствии с </w:t>
      </w:r>
      <w:r>
        <w:rPr>
          <w:sz w:val="28"/>
          <w:szCs w:val="28"/>
        </w:rPr>
        <w:t>постановлением Президиума  Государственного Совета Республики Татарстан от 15 апреля 2009 года № 54–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С «Об участии депутатов Государственного Совета Республики Татарстан в деятельности Попечительских и Наблюдательных советов и оказании поддержки учреждениям социального обслуживания населения в Республике Татарстан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 приказ Министерства труда, занятости и социальной защиты Республики Татарстан от 4.05.2008г. №190 «Об утверждении методических рекомендаций по созданию и организации деятельности Попечительских советов по вопросам оказания поддержки учреждениям социального обслуживания на территории муниципального района (городского округа)».</w:t>
      </w:r>
    </w:p>
    <w:p>
      <w:pPr>
        <w:pStyle w:val="Normal"/>
        <w:ind w:right="-186" w:firstLine="567"/>
        <w:jc w:val="both"/>
        <w:rPr>
          <w:bCs/>
          <w:sz w:val="28"/>
        </w:rPr>
      </w:pPr>
      <w:r>
        <w:rPr>
          <w:bCs/>
          <w:sz w:val="28"/>
        </w:rPr>
        <w:t xml:space="preserve">За период с </w:t>
      </w:r>
      <w:r>
        <w:rPr>
          <w:bCs/>
          <w:sz w:val="28"/>
          <w:szCs w:val="28"/>
        </w:rPr>
        <w:t>1.01.2009г. по 1.07.2009г.</w:t>
      </w:r>
      <w:r>
        <w:rPr>
          <w:bCs/>
          <w:sz w:val="28"/>
        </w:rPr>
        <w:t xml:space="preserve"> при содействии Глав муниципальных образований, Попечительских и Наблюдательных советов учреждениям социального обслуживания была оказана помощь, как денежными средствами, так и натуральная помощь, посредством предоставления продуктов питания, бытовой техники, оборудования, одежды и обуви, строительных материалов. Кроме того, помощь учреждениям была предоставлена через безвозмездное оказание транспортных услуг, услуг по благоустройству территории, проведение культурно-массовых мероприятий. </w:t>
      </w:r>
    </w:p>
    <w:p>
      <w:pPr>
        <w:pStyle w:val="Normal"/>
        <w:ind w:right="-186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6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6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-186" w:firstLine="360"/>
        <w:rPr/>
      </w:pPr>
      <w:r>
        <w:rPr/>
        <w:t xml:space="preserve">Содействие в трудоустройстве </w:t>
      </w:r>
    </w:p>
    <w:p>
      <w:pPr>
        <w:pStyle w:val="Heading4"/>
        <w:ind w:right="-186" w:firstLine="360"/>
        <w:rPr/>
      </w:pPr>
      <w:r>
        <w:rPr/>
        <w:t>гражданам  пенсионного и предпенсионного возрастов</w:t>
      </w:r>
    </w:p>
    <w:p>
      <w:pPr>
        <w:pStyle w:val="Normal"/>
        <w:rPr/>
      </w:pPr>
      <w:r>
        <w:rPr/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и социальная активность пожилых граждан, желаемая и посильная работа в приемлемых условиях труда, по мнению ученых-геронтологов, занимающихся физиологией труда лиц пожилого возраста, способствуют продлению жизни и поддерживают психическое и физическое состояние пожилых граждан. 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Многие люди старшего поколения имеют высокий уровень образования и квалификации, большой опыт работы, выражают готовность трудиться и обучаться новым профессиям, востребованным на рынке труда. Пожилые граждане охотно заполняют ту сферу деятельности, на которую не претендует молодежь. 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Важную роль в обеспечении рабочими местами пожилых людей, сохраняющих способность и желание трудиться, принадлежит органам государственной службы занятости, которые в своей деятельности предусматривают: </w:t>
      </w:r>
    </w:p>
    <w:p>
      <w:pPr>
        <w:pStyle w:val="Normal"/>
        <w:ind w:right="-186" w:firstLine="567"/>
        <w:jc w:val="both"/>
        <w:rPr/>
      </w:pPr>
      <w:r>
        <w:rPr>
          <w:sz w:val="28"/>
        </w:rPr>
        <w:t>- проведение специализированных ярмарок вакансий для инвалидов и лиц пожил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186" w:firstLine="567"/>
        <w:jc w:val="both"/>
        <w:rPr>
          <w:sz w:val="28"/>
        </w:rPr>
      </w:pPr>
      <w:r>
        <w:rPr>
          <w:sz w:val="28"/>
        </w:rPr>
        <w:t>ведение банка данных свободных рабочих мест (вакансий) для пенсион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186" w:firstLine="567"/>
        <w:jc w:val="both"/>
        <w:rPr/>
      </w:pPr>
      <w:r>
        <w:rPr>
          <w:sz w:val="28"/>
        </w:rPr>
        <w:t xml:space="preserve">освещение в средствах массовой информации состояния рынка труда, возможности приложения сил для лиц пожилого возраста, разъяснения законодательных актов о социальной защите для лиц предпенсионного </w:t>
      </w:r>
      <w:r>
        <w:rPr>
          <w:sz w:val="28"/>
          <w:szCs w:val="28"/>
        </w:rPr>
        <w:t>(за два года до наступления пенсионного возраста)</w:t>
      </w:r>
      <w:r>
        <w:rPr>
          <w:sz w:val="28"/>
        </w:rPr>
        <w:t xml:space="preserve"> и пенсионного возрастов, о порядке высвобождения работников и государственных гарантиях при высвобо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186" w:firstLine="567"/>
        <w:jc w:val="both"/>
        <w:rPr/>
      </w:pPr>
      <w:r>
        <w:rPr>
          <w:sz w:val="28"/>
        </w:rPr>
        <w:t>осуществление контроля за соблюдением законодательства при высвобождении граждан предпенсионного и пенсионного возрастов.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Данной категории граждан  органы службы занятости оказывают услуги по профессиональной ориентации и психологической поддержке с целью выбора профессии, востребованной на рынке труда, и возможности профессиональной переподготовки.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За  6 месяцев 2009 года в центры занятости населения республики в целях поиска подходящей работы обратились 4138 человек из числа граждан, относящихся к категории пенсионеров (5% от общего числа обратившихся граждан), из них 65% - женщины (2699 чел.). Трудоустроено при содействии органов службы занятости 1381 пенсионер.</w:t>
      </w:r>
    </w:p>
    <w:p>
      <w:pPr>
        <w:pStyle w:val="TextBodyIndent"/>
        <w:spacing w:before="0" w:after="0"/>
        <w:ind w:left="0"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существляется работа с гражданами предпенсионного возраста, испытывающими трудности в поиске работы. За 6 месяцев 2009 года в органы службы занятости населения обратилось 7401 граждан предпенсионного возраста, из них трудоустроено 3684 чел. На учете в качестве безработных состоят 3568 чел., относящихся к этой категории. 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>Кроме того, в рамках  реализации мероприятий по организации временного трудоустройства безработных граждан, испытывающих трудности в поиске работы, трудоустроено 55 человек данной категории. В общественных работах по направлению органов службы  занятости республики приняли участие 156 безработных граждан предпенсионного возраста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Татарстан от 24.07.2006г. №60-ЗРТ «О квотировании и резервировании рабочих мест для инвалидов и граждан, особо нуждающихся в социальной защите» в целом по республике на 2009 год постановлением Министерства труда, занятости и социальной защиты Республики Татарстан от 11.12.2008г. №5 установлено 151 резервируемое рабочее место для трудоустройства лиц предпенсионного возраста, на которые за 6 месяцев 2009 года  трудоустроено 62 чел. указанной категории.</w:t>
      </w:r>
    </w:p>
    <w:p>
      <w:pPr>
        <w:pStyle w:val="Normal"/>
        <w:ind w:right="-1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, посвященных Международному дню пожилых люде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1 сентября № 1178-рбыло принято распоряжение КМ РТ «О проведении в Республике Татарстан мероприятий, посвященных Международному дню пожилых людей». Согласно данному распоряжению на Министерство труда, занятости и социальной защиты Республики Татарстан возложена координация работы министерств и ведомств по подготовке и проведению в РТ мероприятий, посвященных Международному дню пожилых людей, а также  обеспечение проведения мероприятий в подведомственных учреждениях социального обслуживания населения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казанным распоряжением  главам муниципальных образований РТ рекомендовано  провести мероприятия, посвященные Международному дню пожилых людей как социально значимой акции, с целью оказания материальной, социально-бытовой, медико-социальной, психологической и иной помощи пожилым людям, уделив особое внимание одиноким гражданам и пенсионерам, попавшим в трудную жизненную ситуацию, а также обеспечение организации продовольственных ярмарок по льготным ценам, благотворительных обедов в столовых, специализированных продаж товаров и продовольствия, обслуживание пожилых людей в парикмахерских и банях по льготным це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ах и городах республики организуются мероприятия, приуроченные к Международному дню пожилых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т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главами администраций, чаеп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е концерты и спектак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днодневные или двухдневные заезды в социально-реабилитационные отд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сенние ярмарки по реализации сельскохозяйственных продуктов по социально низким ценам для пожил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едоставления бесплатных  и  льготных бытовых услуг  малоимущим пожилым гражданам района: при помывке в бане, стрижке в парикмахерских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октября 2009 года в Большом концертном зале имени Салиха Сайдашева в Казани состоится открытие декады, посвященной Международному дню пожилых людей.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3 октября 2009 года в рамках декады пожилых людей Министерство труда, занятости и социальной защиты Республики Татарстан совместно с Министерством образования и науки Республики Татарстан и Министерством сельского хозяйства Республики Татарстан на площади ТРК «МЕГА» по ул. Проспект Победы д. 141 организуют ярмарку-продажу изделий и сельскохозяйственной продукции профтехучилищ, школ и техникумов. Данное мероприятие приурочено также к 69-й годовщине со дня создания государственной системы начального профессионального образования, которое отмечается 2-го октября.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Министерства является участие в благотворительных акциях адресованных гражданам пожилого возраста. Так, 26 сентября 2009 года в здании Татарском драматическом театре им. Г. Камала совместно с  Республиканским советом по вопросам благотворительной деятельности, Министерством культуры Республики Татарстан и Государственным академическим Малым театром был организован благотворительный показ спектакля «Правда – хорошо, а счастье лучше» для 850 ветеранов ВОВ, инвалидов, тружеников тыла и ветеранов труда.</w:t>
      </w:r>
    </w:p>
    <w:p>
      <w:pPr>
        <w:pStyle w:val="Normal"/>
        <w:ind w:right="-186" w:firstLine="567"/>
        <w:jc w:val="both"/>
        <w:rPr/>
      </w:pPr>
      <w:r>
        <w:rPr>
          <w:sz w:val="28"/>
          <w:szCs w:val="28"/>
        </w:rPr>
        <w:t xml:space="preserve">Эффективная помощь пожилым в современных условиях не может ограничиваться только материальной помощью и медицинским обслуживанием. С этой целью в рамках декады пожилых людей общественная организация Региональное Отделение общероссийской общественной организации «Союз пенсионеров России» по Республики Татарстан вышла с инициативой в адрес благотворительного совета при Президенте  Республики Татарстан организовать курс компьютерной грамотности для  пожилых людей. С 1 октября в Татарстане этот республиканский благотворительный проект стартует под названием «Компьютерный ликбез». Данный проект даст возможность пожилым людям получить необходимый уровень знаний и навыков, требующихся для работы на компьютере и в сети Интернет. 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начимые благотворительные акции пройдут в следующих районах республи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ксубаевском</w:t>
      </w:r>
      <w:r>
        <w:rPr>
          <w:sz w:val="28"/>
          <w:szCs w:val="28"/>
        </w:rPr>
        <w:t xml:space="preserve"> муниципальном  районе в сентябре-октябре будет проводиться акция «Будь здоров, ветеран» (оказание мед. услуг на дому пожилым людям, оформление документов на МСЭ, в дома-интернаты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лексеевском</w:t>
      </w:r>
      <w:r>
        <w:rPr>
          <w:sz w:val="28"/>
          <w:szCs w:val="28"/>
        </w:rPr>
        <w:t xml:space="preserve"> муниципальном районе с 1 по 10 октября будет проведена акции «Сохрани тепло в доме» (оказание помощи в утеплении окон и дверей пожилым гражданам, находящимся на социальном надомном обслуживании), также состоится акция «В здоровом теле - здоровый дух» (посещение пожилыми людьми плавательного бассейна)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26 сентября по 5 октября в </w:t>
      </w:r>
      <w:r>
        <w:rPr>
          <w:b/>
          <w:sz w:val="28"/>
          <w:szCs w:val="28"/>
        </w:rPr>
        <w:t>Буинском</w:t>
      </w:r>
      <w:r>
        <w:rPr>
          <w:sz w:val="28"/>
          <w:szCs w:val="28"/>
        </w:rPr>
        <w:t xml:space="preserve"> муниципальном районе организуется благотворительная акция «Теплый дом - каждому» по оказанию помощи гражданам, нуждающимся в постороннем уходе, в подготовке жилья к зимнему периоду, заготовке топлива, овощей с привлечением волонтерских молодежных отря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</w:t>
      </w:r>
      <w:r>
        <w:rPr>
          <w:b/>
          <w:sz w:val="28"/>
          <w:szCs w:val="28"/>
        </w:rPr>
        <w:t>Рыбнослободском</w:t>
      </w:r>
      <w:r>
        <w:rPr>
          <w:sz w:val="28"/>
          <w:szCs w:val="28"/>
        </w:rPr>
        <w:t xml:space="preserve"> муниципальном районе 1 октября состоится благотворительный обед для малообеспеченных и одиноких пожилых граждан.</w:t>
      </w:r>
    </w:p>
    <w:p>
      <w:pPr>
        <w:pStyle w:val="Normal"/>
        <w:ind w:right="-1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0045</wp:posOffset>
            </wp:positionH>
            <wp:positionV relativeFrom="paragraph">
              <wp:posOffset>-384810</wp:posOffset>
            </wp:positionV>
            <wp:extent cx="647954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72218"/>
      <w:bookmarkStart w:id="1" w:name="72218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роведения в Казани Второго Российского Технологического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бриф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ДЕЛЬДИНОВ Айнур Тауфикович – директор Государственной некоммерческой организации «Инвестиционно-венчурный фонд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 Tour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Ассоциация Технологического Тура - независимая некоммерческая и неполитическая организация, которая стремится создавать условия для взаимодействия между предпринимателями, заинтересованными лицами и венчурными инвесторами, что, в конечном счете, приводит к финансированию местных компаний в сфере высоких технологий и их выходу на международный ры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ech Tour — эффективная платформа для установления прямых контактов и общения международных и местных венчурных фондов и технологических компаний. Проводится ежегодно с 1998 года ассоциацией ETT (The European Tech Tour Association), образованной в Женеве и представляющей интересы венчурных фондов с общим капиталом в 10 миллиардов долларов. Ежегодно ETT организует Тех Туры в разных странах Европы. За последние два года Тех Тур проходил в Израиле, Дании, Италии, Швейцарии, Норвегии. Ассоциация представляет перспективные инновационные компании крупнейшим международным инвесторам, представителям ведущих корпораций и консультан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критериями отбора компаний для участия в ТехТуре являются инновационность и международный потенциал, кроме того, они должны работать в одной из следующих областей: электронное оборудование и системы, технологии передачи данных и голосовых сообщений, программное обеспечение и компьютерные системы, управление данными, интернет-технологии и услуги, решения для вертикальных рынков, новые медийные технологии, беспроводные решения, новые материалы и технологические процессы, а также оптическая электроника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ТехТур с 1998 года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ндустриальных саммита с 2006г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80 отобранных компаний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420 делегатов из 20 стран мира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сновные моменты (предыдущего) Первого Российского Тех Тура 2004 (Москва, Санкт – Петербург):  </w:t>
      </w:r>
      <w:r>
        <w:rPr>
          <w:sz w:val="28"/>
          <w:szCs w:val="28"/>
        </w:rPr>
        <w:t xml:space="preserve">В рамках проведения 1 –го ТехТура в Росии были представлены такие компании, как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ron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alle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stems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Российский ТехТур состоялся в 2009 году и прошел в городах Москва, Казань, Том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грамму Второго Российского ТехТура были включены презентации лучших российских инновационных компаний в Москве, Казани, Томске. Выбор городов для презентации инновационных компаний со всей России был не случаен. Помимо Москвы, европейские организаторы ТехТура хотели показать ведущие инновационные центры с развитой инфраструкту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й ТехТур на несколько дней стал эффективной площадкой для расширения инвестиционного и технологического партнерства между представителями перспективных российских компаний, ищущих поддержки для выхода на международный рынок, и венчурными инвесторами и экспертами отрас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09 году одним из организаторов ТехТура выступила Республика Татарстан в лице Инвестиционно – венчурного фонда Республики Татарстан. В организационный комитет ТехТура от Республики Татарстан вошли Премьер – министр Республики Татарстан Рустам Минниханов и директор ГНО «ИВФ РТ» Айнур Айдельди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хдневный тур также позволил привлечь внимание международных инвесторов к инновационному потенциалу России и Республики Татарстан, а также повысить конкурентоспособность российской IT-отрасли, в которой в основном сфокусированы представленные на ТехТуре про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нский этап ТехТура включал три презентационные сессии, организованные в Казанской ратуше, Казанском государственном университете и ОАО «ИПТ «Идея». Во время пребывания делегатов ТехТура в Казани им был широко представлен инновационный потенциал республики, инновационная инфраструктура и инвестиционная привлекательность отрасле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КОМПАНИЙ В КАЗА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Казани были презентованы 15 компаний, включая:</w:t>
      </w:r>
    </w:p>
    <w:p>
      <w:pPr>
        <w:pStyle w:val="Style20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мпаний из Республики Татарстан;</w:t>
      </w:r>
    </w:p>
    <w:p>
      <w:pPr>
        <w:pStyle w:val="Style20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федеральные компании, открывшие сво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центры в Казани, что позволило им существенно снизить затрат на науку и обеспечить привлечение в свои компании высококвалифицированных казанских специалистов;</w:t>
      </w:r>
    </w:p>
    <w:p>
      <w:pPr>
        <w:pStyle w:val="Style20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мпаний из других регионов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ании, презентованные в  Казани входят в число 24 частных российских инновационных компаний, отобранных для участия в мероприятии российскими и международными экспертами среди более 250 комп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финалистов проходил в два этапа. На первом отборочный комитет изучил заявки всех кандидатов и отобрал для участия в полуфинале 50 компаний. К полуфиналу каждый из претендентов подготовил пятиминутную презентацию, а затем отвечал на вопросы членов отборочного 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отборочного комитета входили 21 специалист из числа активных венчурных инвесторов и представителей инновационной инфраструктуры России и Европы. В отборочном комитете было два представителя от Республики Татарстан – генеральный директор ОАО «ИПТ «Идея» Сергей Юшко и начальник отдела коммерциализации инновационных и венчурных проектов ГНО «ИВФ РТ» Павел Королё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по результатам переговоров ведется работа по возможности инвестированию в портфельные компании фонда. </w:t>
      </w:r>
    </w:p>
    <w:p>
      <w:pPr>
        <w:pStyle w:val="Normal"/>
        <w:rPr/>
      </w:pPr>
      <w:r>
        <w:rPr>
          <w:sz w:val="28"/>
          <w:szCs w:val="28"/>
        </w:rPr>
        <w:t>Сумма запрашиваемых компаниями инвестиций составила: 87,76 миллиона Евро, в том числе 17, 9 миллиона Евро – компаниями – финалистами Второго Российского ТехТура, 69,86 миллиона Евро – компаниями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говоров делегаты ТехТура выразили заинтересованность в представленных проектах, произошёл обмен контактными данными между компаниями и инвесторами для связи и передачи последним более полной информации по проектам, необходимой для рассмотрения вопроса участия в проектах компаний.</w:t>
      </w:r>
    </w:p>
    <w:p>
      <w:pPr>
        <w:pStyle w:val="Normal"/>
        <w:spacing w:lineRule="atLeast" w:line="408" w:before="28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компаниях-финалистах Второго Российского ТехТур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killopedia.Ru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ая энциклопедия навыков, это первая социально-образовательная сеть, помогающая людям учиться новому, при этом позволяет легко и просто обмениваться знаниями друг с другом в доступной и понятной форме видео роликов, фотографий, текстов и музыкальных записей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Тематика сайта обширна и охватывает все степени знаний, от академических наук, до житейских навыков и советов. Таким образом, пользователя сайта могут посмотреть как лекции личностного роста от знаменитых бизнес тренеров, так и уроки, показывающие как правильно делать макияж, готовить суши в домашних условиях или как правильно выбирать или пользоваться различной техник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Skillopedia.Ru – это новый эффективный инструмент в интернет маркетинге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Запрашиваемые инвестиции -700 тысяч евро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etentum</w:t>
      </w:r>
    </w:p>
    <w:p>
      <w:pPr>
        <w:pStyle w:val="Style2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представляет пакет электронных образовательных продуктов: системы управления обучением, электронные курсы для бизнеса, образовательные курсы, инструменты разработки электронных курсов, готовит курсы на заказ, как для образовательных учреждений, так и для бизнеса.</w:t>
      </w:r>
    </w:p>
    <w:p>
      <w:pPr>
        <w:pStyle w:val="Style2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Competentum является членом НП РУССОФТ - ведущего объединения российских экспортеров программного обеспечения.</w:t>
      </w:r>
    </w:p>
    <w:p>
      <w:pPr>
        <w:pStyle w:val="Style2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ашиваемые инвестиции – 2 миллиона евро.</w:t>
      </w:r>
    </w:p>
    <w:p>
      <w:pPr>
        <w:pStyle w:val="Style20"/>
        <w:ind w:left="426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Style w:val="Bigger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igger2"/>
          <w:rFonts w:cs="Times New Roman" w:ascii="Times New Roman" w:hAnsi="Times New Roman"/>
          <w:b/>
          <w:sz w:val="28"/>
          <w:szCs w:val="28"/>
          <w:lang w:val="en-US"/>
        </w:rPr>
        <w:t>Light</w:t>
      </w:r>
      <w:r>
        <w:rPr>
          <w:rStyle w:val="Bigger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igger2"/>
          <w:rFonts w:cs="Times New Roman" w:ascii="Times New Roman" w:hAnsi="Times New Roman"/>
          <w:b/>
          <w:sz w:val="28"/>
          <w:szCs w:val="28"/>
          <w:lang w:val="en-US"/>
        </w:rPr>
        <w:t>Engines</w:t>
      </w:r>
      <w:r>
        <w:rPr>
          <w:rStyle w:val="Bigger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igger2"/>
          <w:rFonts w:cs="Times New Roman" w:ascii="Times New Roman" w:hAnsi="Times New Roman"/>
          <w:b/>
          <w:sz w:val="28"/>
          <w:szCs w:val="28"/>
          <w:lang w:val="en-US"/>
        </w:rPr>
        <w:t>Corporation</w:t>
      </w:r>
    </w:p>
    <w:p>
      <w:pPr>
        <w:pStyle w:val="Normal"/>
        <w:ind w:left="426" w:firstLine="708"/>
        <w:jc w:val="both"/>
        <w:rPr/>
      </w:pPr>
      <w:r>
        <w:rPr>
          <w:rStyle w:val="Bigger2"/>
          <w:rFonts w:cs="Times New Roman"/>
          <w:sz w:val="28"/>
          <w:szCs w:val="28"/>
        </w:rPr>
        <w:t>Компания разрабатывает и производит специализированные светодиодные источники света (кластеры) для различных применений</w:t>
      </w:r>
      <w:r>
        <w:rPr>
          <w:sz w:val="28"/>
          <w:szCs w:val="28"/>
        </w:rPr>
        <w:t>, дающие существенную (до 30-50%) экономию стоимости на уровне системы перед альтернативными решениями с использованием конкурентных оптоэлектронных компонентов и имеющие при этом эффективность для белого света 70 лм/Вт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Запрашиваемые инвестиции – 1,5 миллиона евр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ания ООО «СайтМаркет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5)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Компания занимается разработкой интернет-ресурсов, одновременно работает над несколькими крупными проектами (sitemarket.ru feldshop.ru a5.ru)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зани планируется презентация проекта a5.ru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A5.RU — это удобный конструктор флэш-сайтов - легок в управлении, функционально насыщен, предельно прост. С помощью конструктора яркие идеи найдут свое воплощение в виде готового сайта. На данный момент на сайте доступны шаблоны для создания универсального сайта и сайта портфолио, муниципального, личного и делового сайтов. На сегодня при помощи данного конструктора создано порядка шести тысяч сайтов.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Запрашиваемые инвестиции - 500 тысяч ев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vernote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 xml:space="preserve">Evernote – это новый проект Степана Пачикова, всемирно известного российского предпринимателя в области компьютерных технологий, основателя компании Paragraph. Проект Evernote построен на уникальной отечественной технологии распознавания образов и посвящен созданию мобильного приложения для популярного коммуникатора iPhone компании Apple, а также коммуникаторов HTC, Motorola и др., работающих на платформе Google Android. Портал проекта </w:t>
      </w:r>
      <w:hyperlink r:id="rId3">
        <w:r>
          <w:rPr>
            <w:rStyle w:val="InternetLink"/>
            <w:iCs/>
            <w:sz w:val="28"/>
            <w:szCs w:val="28"/>
          </w:rPr>
          <w:t>www.evernote.com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же завоевал международную известность, менее чем за полгода набрав полмиллиона пользователей и войдя в первую десятку рейтинга самых популярных приложений для iPhone.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</w:rPr>
        <w:t>Запрашиваемые инвестиции – 8 миллионов ев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ko</w:t>
      </w:r>
    </w:p>
    <w:p>
      <w:pPr>
        <w:pStyle w:val="Normal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представляет комплексную систему управления бизнесом для традиционных ресторанов, а также заведений фаст-фуд.</w:t>
      </w:r>
    </w:p>
    <w:p>
      <w:pPr>
        <w:pStyle w:val="Normal"/>
        <w:ind w:left="426" w:firstLine="709"/>
        <w:jc w:val="both"/>
        <w:rPr/>
      </w:pPr>
      <w:r>
        <w:rPr>
          <w:rStyle w:val="Normalchar1"/>
          <w:sz w:val="28"/>
          <w:szCs w:val="28"/>
        </w:rPr>
        <w:t>В результате совместной работы сотрудников НО «Фонд содействия развитию венчурных инвестиций в малые предприятия в научно-технической сфере Республики Татарстан» и представителей ООО «Айко» открыт офис в ОАО «ИПТ «Идея» в г. Казань. Также  в офисе ООО «Айко» развернут демонстрационный стенд с системой комплексного управления ресторанным бизнесом iikoRMS,  проработка нескольких проектов по внедрению системы iiko в ресторанах Казани и других городах Республики Татарстан. Велась разработка производственного плана для сотрудников ООО «Айко», в части, создания нового фронт-офиса системы iiko. Компания принимала участие во Втором Российском ТехТуре с целью поиска стратегического партнёра.</w:t>
      </w:r>
    </w:p>
    <w:p>
      <w:pPr>
        <w:pStyle w:val="Normal2"/>
        <w:spacing w:lineRule="atLeast" w:line="240" w:before="0" w:after="0"/>
        <w:ind w:firstLine="700"/>
        <w:jc w:val="both"/>
        <w:rPr>
          <w:rStyle w:val="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oll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ject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Компания разрабатывает рентабельные решения и инструменты для мобильных социальных сетей. Ключевая технология компании – платформа </w:t>
      </w:r>
      <w:r>
        <w:rPr>
          <w:sz w:val="28"/>
          <w:szCs w:val="28"/>
          <w:lang w:val="en-US"/>
        </w:rPr>
        <w:t>Apollo</w:t>
      </w:r>
      <w:r>
        <w:rPr>
          <w:sz w:val="28"/>
          <w:szCs w:val="28"/>
        </w:rPr>
        <w:t xml:space="preserve"> – онлайн-сервис, позволяющий пользователям создавать и поддерживать мобильные социальные сети, интегрировать элементы мобильных социальных сетей в интернет-сайты и мобильные устройства, создавать устройства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рассылок для проведения маркетинговых компаний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инвестиции – 2,2 миллиона евр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ismonet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ания представляет оборудование для неразрушающего промышленного контроля, а также геологоразведки нефти и газа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ания основана в 2007 году. Разработанная компанией технология цифровых сейсмостанций с высоким разрешением может найти применение в области систем охраны, неразрушающего промышленного контроля, а также в геологоразведке (сейсмическими методами)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инвестиции – 3 миллиона евр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Bigger2">
    <w:name w:val="bigger2"/>
    <w:basedOn w:val="Style13"/>
    <w:qFormat/>
    <w:rPr>
      <w:rFonts w:ascii="Tahoma" w:hAnsi="Tahoma" w:cs="Tahoma"/>
      <w:sz w:val="27"/>
      <w:szCs w:val="27"/>
    </w:rPr>
  </w:style>
  <w:style w:type="character" w:styleId="Normalchar1">
    <w:name w:val="normal__char1"/>
    <w:basedOn w:val="Style13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basedOn w:val="Normal"/>
    <w:qFormat/>
    <w:pPr>
      <w:spacing w:lineRule="atLeast" w:line="260" w:before="200" w:after="200"/>
    </w:pPr>
    <w:rPr>
      <w:rFonts w:ascii="Cambria" w:hAnsi="Cambria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rnot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5:00Z</dcterms:created>
  <dc:creator>semenovan</dc:creator>
  <dc:description/>
  <cp:keywords/>
  <dc:language>en-US</dc:language>
  <cp:lastModifiedBy>akm</cp:lastModifiedBy>
  <cp:lastPrinted>2009-09-28T18:56:00Z</cp:lastPrinted>
  <dcterms:modified xsi:type="dcterms:W3CDTF">2009-09-29T05:15:00Z</dcterms:modified>
  <cp:revision>3</cp:revision>
  <dc:subject/>
  <dc:title>Информационно-аналитический материал </dc:title>
</cp:coreProperties>
</file>