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 xml:space="preserve">Совещание в режиме видеоконференции по вопросам </w:t>
      </w:r>
      <w:r>
        <w:rPr>
          <w:rStyle w:val="StrongEmphasis"/>
          <w:color w:val="333333"/>
          <w:sz w:val="28"/>
          <w:szCs w:val="28"/>
        </w:rPr>
        <w:t>реализации Закона Российской Федерации от 21.07.2007 № 185-ФЗ, подготовки к зиме и  ввода жилья в Республике Татарста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в 2009 году</w:t>
      </w:r>
    </w:p>
    <w:p>
      <w:pPr>
        <w:pStyle w:val="Normal"/>
        <w:ind w:firstLine="680"/>
        <w:jc w:val="right"/>
        <w:rPr>
          <w:b/>
          <w:b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25.09.2009 г. </w:t>
      </w:r>
    </w:p>
    <w:p>
      <w:pPr>
        <w:pStyle w:val="Normal"/>
        <w:spacing w:lineRule="auto" w:line="312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ind w:firstLine="708"/>
        <w:rPr/>
      </w:pPr>
      <w:r>
        <w:rPr>
          <w:b/>
          <w:sz w:val="26"/>
          <w:szCs w:val="26"/>
          <w:u w:val="single"/>
        </w:rPr>
        <w:t>Подготовка к зиме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12"/>
        <w:ind w:firstLine="708"/>
        <w:rPr>
          <w:b/>
          <w:b/>
          <w:color w:val="800000"/>
          <w:sz w:val="26"/>
          <w:szCs w:val="26"/>
          <w:u w:val="single"/>
        </w:rPr>
      </w:pPr>
      <w:r>
        <w:rPr>
          <w:b/>
          <w:color w:val="800000"/>
          <w:sz w:val="26"/>
          <w:szCs w:val="26"/>
          <w:u w:val="single"/>
        </w:rPr>
      </w:r>
    </w:p>
    <w:p>
      <w:pPr>
        <w:pStyle w:val="Normal"/>
        <w:spacing w:lineRule="auto" w:line="31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абота по подготовке объектов ЖКХ к отопительному сезону 2009-2010 гг. в Республике Татарстан практически завершена. 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завершены работы по подготовке жилищного фонда в 6 муниципальных образованиях – всего по 102 домам: Бугульминский, Зеленодольский, Чистопольский, Менделеевский, Рыбнослободский районы и г. Казань. Основными причинами являются незавершение работ по капитальному ремонту и по переводу на децентрализованное теплоснабжение. </w:t>
      </w:r>
    </w:p>
    <w:p>
      <w:pPr>
        <w:pStyle w:val="TextBodyIndent"/>
        <w:spacing w:lineRule="auto" w:line="31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аем внимание руководителей муниципальных образований на обязательное заполнение систем теплоснабжения. В этом случае период пуска тепла пройдет без проблем.  Главное уже сейчас необходимо обеспечить пуск тепла в объектах здравоохранения, школах и дошкольных учреждениях.</w:t>
      </w:r>
    </w:p>
    <w:p>
      <w:pPr>
        <w:pStyle w:val="Normal"/>
        <w:spacing w:lineRule="auto" w:line="360"/>
        <w:ind w:firstLine="654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24 сентября 2009г. произведен пуск 66 котельных (2,4 %) и пущено тепло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на 336 объектах образования (8,5 %)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на 203 объекта здравоохранения (11,4 %)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на 172 объекта культуры (8,8 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настоящее время проблемой остается </w:t>
      </w:r>
      <w:r>
        <w:rPr>
          <w:b/>
          <w:sz w:val="26"/>
          <w:szCs w:val="26"/>
        </w:rPr>
        <w:t>задолженность</w:t>
      </w:r>
      <w:r>
        <w:rPr>
          <w:sz w:val="26"/>
          <w:szCs w:val="26"/>
        </w:rPr>
        <w:t xml:space="preserve"> предприятий ЖКХ за потребленные энергоресурсы. В целом по Республике Татарстан на 18 сентября 2009 г. данная задолженность составляе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за газ</w:t>
      </w:r>
      <w:r>
        <w:rPr>
          <w:sz w:val="26"/>
          <w:szCs w:val="26"/>
        </w:rPr>
        <w:t xml:space="preserve"> – 116,5 млн. руб., </w:t>
      </w:r>
      <w:r>
        <w:rPr>
          <w:b/>
          <w:sz w:val="26"/>
          <w:szCs w:val="26"/>
        </w:rPr>
        <w:t>за электричество</w:t>
      </w:r>
      <w:r>
        <w:rPr>
          <w:sz w:val="26"/>
          <w:szCs w:val="26"/>
        </w:rPr>
        <w:t xml:space="preserve"> – 235,9 млн. руб.,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о же время, задолженность населения за жилищно-коммунальные услуги на сегодняшний день составляет более 2,5 млрд. рублей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одня актуален опыт районов, которые задействовали механизм по привлечению жителей – должников к общественным работам в счет погашения долга за ЖКУ. По отрасли строительство и ЖКХ через общественные работы трудоустроено более 22 тыс. человек. 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итальный ремонт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Федерального закона ФЗ-185 по уточненной программе запланировано проведение капитального ремонта в этом году в 44 муниципальных образованиях РТ на 2 тыс. 403 домах на сумму 9,7 млрд.рублей.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firstLine="709"/>
        <w:jc w:val="both"/>
        <w:rPr>
          <w:color w:val="800000"/>
          <w:sz w:val="26"/>
          <w:szCs w:val="26"/>
        </w:rPr>
      </w:pPr>
      <w:r>
        <w:rPr>
          <w:sz w:val="26"/>
          <w:szCs w:val="26"/>
        </w:rPr>
        <w:t>По состоянию на 24 сентября 2009 г. выполнены работы на сумму 9,4 млрд.рублей или 98,9% от программы СМР. Завершен капитальный ремонт в 34 муниципальных образования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 тыс. 289 жилых домах или 95,3% от программы завершены все виды работ, ГЖИ РТ подписано    актов   о приемке   в   эксплуатацию на 1 тыс. 675 доме или 73,2%. Не завершен капитальный ремонт на 114 домах. 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воение средств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в 19 МО средства полностью освоены, в 25 МО остаток  средств на счетах заказчиков по данным казначейства составляет 1 млрд. 554 млн. рублей. По нашим оценкам до конца сентября средства всеми МО будут освоены за исключением г.Казан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а насе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-тью муниципальными образованиями не обеспечено в полном объеме и в установленные сроки поступление средств собственников. Остатки составляют всего 9 млн. рублей. 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од жилья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color w:val="0D0D0D"/>
          <w:sz w:val="26"/>
          <w:szCs w:val="26"/>
        </w:rPr>
        <w:t>Министерством прогнозируется, что по итогам 9 месяцев будет введено 1 млн. 450 тыс. кв. метров жилья, что составит  73% годового задания. В том числе Государственным жилищным фондом при Президенте Республики Татарстан планируется осуществить ввод около 360 тыс. кв. метров жилья, что составит 45% от план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реализации годового задания необходимо ввести еще около 550 тыс. кв. метров, из них порядка 440 тыс. кв. метров (80% остаточных объемов)  приходится на программу ГЖФ. В связи с этим необходимо наращивать и темпы строительства, и объемы ввода нового жилья по программе ГЖФ.  </w:t>
      </w:r>
      <w:r>
        <w:rPr>
          <w:color w:val="0D0D0D"/>
          <w:sz w:val="26"/>
          <w:szCs w:val="26"/>
        </w:rPr>
        <w:t>В части выделения республиканских субсидий Министерством по состоянию на 24 сентября  перечислено на счета ГЖФ 2 млрд. 716 млн. рублей, что соответствует 94% предусмотренного на эти цели годового лимита. За последнюю неделю сентября месяца перечислено 136 млн. рублей. То есть бюджет республики свои обязательства по выделению субсидий выполняет</w:t>
      </w:r>
    </w:p>
    <w:sectPr>
      <w:footerReference w:type="default" r:id="rId2"/>
      <w:type w:val="nextPage"/>
      <w:pgSz w:w="11906" w:h="16838"/>
      <w:pgMar w:left="1134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36:00Z</dcterms:created>
  <dc:creator>Самохина</dc:creator>
  <dc:description/>
  <cp:keywords/>
  <dc:language>en-US</dc:language>
  <cp:lastModifiedBy>akm</cp:lastModifiedBy>
  <dcterms:modified xsi:type="dcterms:W3CDTF">2009-09-25T04:36:00Z</dcterms:modified>
  <cp:revision>2</cp:revision>
  <dc:subject/>
  <dc:title>Совещание в режиме видеоконференции по вопросам реализации Закона Российской Федерации от 21</dc:title>
</cp:coreProperties>
</file>