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3472"/>
        <w:gridCol w:w="2256"/>
        <w:gridCol w:w="3296"/>
      </w:tblGrid>
      <w:tr>
        <w:trPr>
          <w:trHeight w:val="1616" w:hRule="atLeast"/>
        </w:trPr>
        <w:tc>
          <w:tcPr>
            <w:tcW w:w="3472" w:type="dxa"/>
            <w:tcBorders/>
          </w:tcPr>
          <w:p>
            <w:pPr>
              <w:pStyle w:val="TextBody"/>
              <w:jc w:val="center"/>
              <w:rPr>
                <w:b/>
                <w:b/>
              </w:rPr>
            </w:pPr>
            <w:r>
              <w:rPr>
                <w:rFonts w:eastAsia="Times New Roman"/>
                <w:b/>
              </w:rPr>
              <mc:AlternateContent>
                <mc:Choice Requires="wps">
                  <w:drawing>
                    <wp:anchor behindDoc="0" distT="0" distB="0" distL="114935" distR="114935" simplePos="0" locked="0" layoutInCell="0" allowOverlap="1" relativeHeight="2">
                      <wp:simplePos x="0" y="0"/>
                      <wp:positionH relativeFrom="margin">
                        <wp:posOffset>-900430</wp:posOffset>
                      </wp:positionH>
                      <wp:positionV relativeFrom="paragraph">
                        <wp:posOffset>101981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9pt,80.3pt" to="526.65pt,80.3pt" stroked="t" o:allowincell="f" style="position:absolute;mso-position-horizontal-relative:margin">
                      <v:stroke color="black" weight="28440" joinstyle="miter" endcap="flat"/>
                      <v:fill o:detectmouseclick="t" on="false"/>
                      <w10:wrap type="none"/>
                    </v:line>
                  </w:pict>
                </mc:Fallback>
              </mc:AlternateContent>
              <w:t xml:space="preserve"> </w:t>
            </w:r>
            <w:r>
              <w:rPr>
                <w:b/>
              </w:rPr>
              <w:t>Татарстан Республикасы Министрлар Кабинеты Матбугат Хезм</w:t>
            </w:r>
            <w:r>
              <w:rPr>
                <w:b/>
                <w:lang w:val="tt-RU"/>
              </w:rPr>
              <w:t>ә</w:t>
            </w:r>
            <w:r>
              <w:rPr>
                <w:rFonts w:cs="SL_Times New Roman Cyr;Times New Roman" w:ascii="SL_Times New Roman Cyr;Times New Roman" w:hAnsi="SL_Times New Roman Cyr;Times New Roman"/>
                <w:b/>
                <w:lang w:val="be-BY"/>
              </w:rPr>
              <w:t>те</w:t>
            </w:r>
            <w:r>
              <mc:AlternateContent>
                <mc:Choice Requires="wps">
                  <w:drawing>
                    <wp:anchor behindDoc="0" distT="0" distB="0" distL="114935" distR="114935" simplePos="0" locked="0" layoutInCell="0" allowOverlap="1" relativeHeight="3">
                      <wp:simplePos x="0" y="0"/>
                      <wp:positionH relativeFrom="margin">
                        <wp:posOffset>2482850</wp:posOffset>
                      </wp:positionH>
                      <wp:positionV relativeFrom="paragraph">
                        <wp:posOffset>1397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97255" cy="899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10" r="-10" b="-10"/>
                                                <a:stretch>
                                                  <a:fillRect/>
                                                </a:stretch>
                                              </pic:blipFill>
                                              <pic:spPr bwMode="auto">
                                                <a:xfrm>
                                                  <a:off x="0" y="0"/>
                                                  <a:ext cx="897255" cy="899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1.1pt;mso-position-vertical-relative:text;margin-left:195.5pt;mso-position-horizontal-relative:margin">
                      <v:fill opacity="0f"/>
                      <v:textbox inset="0.000694444444444445in,0.000694444444444445in,0.000694444444444445in,0.000694444444444445in">
                        <w:txbxContent>
                          <w:p>
                            <w:pPr>
                              <w:pStyle w:val="Normal"/>
                              <w:spacing w:before="0" w:after="200"/>
                              <w:rPr>
                                <w:lang w:val="en-US" w:eastAsia="en-US"/>
                              </w:rPr>
                            </w:pPr>
                            <w:r>
                              <w:rPr>
                                <w:lang w:val="en-US" w:eastAsia="en-US"/>
                              </w:rPr>
                              <w:drawing>
                                <wp:inline distT="0" distB="0" distL="0" distR="0">
                                  <wp:extent cx="897255" cy="8997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10" r="-10" b="-10"/>
                                          <a:stretch>
                                            <a:fillRect/>
                                          </a:stretch>
                                        </pic:blipFill>
                                        <pic:spPr bwMode="auto">
                                          <a:xfrm>
                                            <a:off x="0" y="0"/>
                                            <a:ext cx="897255" cy="899795"/>
                                          </a:xfrm>
                                          <a:prstGeom prst="rect">
                                            <a:avLst/>
                                          </a:prstGeom>
                                        </pic:spPr>
                                      </pic:pic>
                                    </a:graphicData>
                                  </a:graphic>
                                </wp:inline>
                              </w:drawing>
                            </w:r>
                          </w:p>
                        </w:txbxContent>
                      </v:textbox>
                      <w10:wrap type="none"/>
                    </v:rect>
                  </w:pict>
                </mc:Fallback>
              </mc:AlternateContent>
            </w:r>
          </w:p>
        </w:tc>
        <w:tc>
          <w:tcPr>
            <w:tcW w:w="2256" w:type="dxa"/>
            <w:tcBorders/>
          </w:tcPr>
          <w:p>
            <w:pPr>
              <w:pStyle w:val="TextBody"/>
              <w:snapToGrid w:val="false"/>
              <w:jc w:val="center"/>
              <w:rPr>
                <w:b/>
                <w:b/>
              </w:rPr>
            </w:pPr>
            <w:r>
              <w:rPr>
                <w:b/>
              </w:rPr>
            </w:r>
          </w:p>
        </w:tc>
        <w:tc>
          <w:tcPr>
            <w:tcW w:w="3296" w:type="dxa"/>
            <w:tcBorders/>
          </w:tcPr>
          <w:p>
            <w:pPr>
              <w:pStyle w:val="TextBody"/>
              <w:jc w:val="center"/>
              <w:rPr>
                <w:b/>
                <w:b/>
              </w:rPr>
            </w:pPr>
            <w:r>
              <w:rPr>
                <w:b/>
              </w:rPr>
              <w:t xml:space="preserve">Пресс-служба </w:t>
            </w:r>
          </w:p>
          <w:p>
            <w:pPr>
              <w:pStyle w:val="TextBody"/>
              <w:jc w:val="center"/>
              <w:rPr>
                <w:b/>
                <w:b/>
              </w:rPr>
            </w:pPr>
            <w:r>
              <w:rPr>
                <w:b/>
              </w:rPr>
              <w:t>Кабинета Министров Республики Татарстан</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ЛЕКТРОННОЕ ПРАВИТЕЛЬСТВО РЕСПУБЛИКИ ТАТАРСТАН</w:t>
        <w:br/>
        <w:t>И ПЕРЕХОД К ОКАЗАНИЮ ГОСУДАРСТВЕННЫХ УСЛУГ В ЭЛЕКТРОННОМ ВИ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Решение о проведении </w:t>
      </w:r>
      <w:r>
        <w:rPr>
          <w:rFonts w:cs="Times New Roman" w:ascii="Times New Roman" w:hAnsi="Times New Roman"/>
          <w:b/>
          <w:sz w:val="28"/>
          <w:szCs w:val="28"/>
        </w:rPr>
        <w:t>24 августа 2009 г.</w:t>
      </w:r>
      <w:r>
        <w:rPr>
          <w:rFonts w:cs="Times New Roman" w:ascii="Times New Roman" w:hAnsi="Times New Roman"/>
          <w:sz w:val="28"/>
          <w:szCs w:val="28"/>
        </w:rPr>
        <w:t xml:space="preserve"> в Казани выездного совещания «Об опыте Татарстана по созданию элементов электронного правительства и деятельности федеральных органов исполнительной власти по оказанию услуг гражданам и организациям с использованием информационно-коммуникационных технологий» было принято после того, как заместитель Председателя Правительства РФ - руководитель аппарата Правительства Российской Федерации Сергей Собянин ознакомился с опытом Республики Татарстан в области формирования регионального Электронного Прав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вещании, которое состоится 24 августа в зале заседаний Кабинета Министров РТ, планируется участие министра связи и массовых коммуникаций РФ Игоря Щеголева, министра внутренних дел РФ Рашида Нургалиева, заместителя министра экономического развития РФ Анны Поповой, заместителя министра образования и науки РФ Владимира Миклушевского, руководителя Росреестра Сергея Васильева, председателя правления Пенсионного Фонда РФ Антона Дроздова, начальника департамента безопасности дорожного движения МВД РФ Виктора Кирьянова, руководителя Федеральной налоговой службы Михаила Мокрецова, директора Федеральной миграционной службы Константина Ромадановского и других ответствен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омним, что ранее, 12 февраля 2009 года, Президент России Дмитрий Медведев в ходе заседания Совета по развитию информационного общества подверг критике текущее положение дел с созданием в Российской Федерации электронного правительства, сделав особый акцент на отсутствии электронного документооборота и электронных государственных услуг гражданам и бизне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февраля 2009 года заместитель председателя Правительства РФ – руководитель аппарата Правительства РФ Сергей Собянин утвердил План мероприятий по реализации Концепции формирования в России Электронного Правительства до 2010 года, в котором значительное внимание уделяется вопросам перехода к оказанию государственных услуг в электронном виде.</w:t>
      </w:r>
    </w:p>
    <w:p>
      <w:pPr>
        <w:pStyle w:val="Normal"/>
        <w:spacing w:lineRule="auto" w:line="240" w:before="0" w:after="0"/>
        <w:ind w:firstLine="567"/>
        <w:jc w:val="both"/>
        <w:rPr/>
      </w:pPr>
      <w:r>
        <w:rPr>
          <w:rFonts w:cs="Times New Roman" w:ascii="Times New Roman" w:hAnsi="Times New Roman"/>
          <w:sz w:val="28"/>
          <w:szCs w:val="28"/>
        </w:rPr>
        <w:t xml:space="preserve">В Республике Татарстан системная работа по формированию регионального Электронного Правительства проводится еще </w:t>
      </w:r>
      <w:r>
        <w:rPr>
          <w:rFonts w:cs="Times New Roman" w:ascii="Times New Roman" w:hAnsi="Times New Roman"/>
          <w:b/>
          <w:sz w:val="28"/>
          <w:szCs w:val="28"/>
        </w:rPr>
        <w:t>с 2006 года.</w:t>
      </w:r>
      <w:r>
        <w:rPr>
          <w:rFonts w:cs="Times New Roman" w:ascii="Times New Roman" w:hAnsi="Times New Roman"/>
          <w:sz w:val="28"/>
          <w:szCs w:val="28"/>
        </w:rPr>
        <w:t xml:space="preserve"> Именно тогда распоряжением Премьер-министра Республики РТ Рустама Минниханова была создана рабочая группа по координации внедрения комплексного проекта «Электронное Правительство Республики Татарстан». Возглавил эту рабочую группу руководитель Аппарата Правительства РТ Шамиль Гафа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работы позволила достичь определенных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а государственная сеть телекоммуникаций, к которой подключено более 4,5 тыс. бюджетных учреждений, в том числе более 900 муниципальных образований республ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на система межведомственного электронного документооборота, в которой работают более 8,5 тыс. служащих из более 400 государственных и муниципальных уч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же более 4 лет Премьер-министр РТ Рустам Минниханов, а также все члены Правительства Республики Татарстан, рассматривают документы преимущественно в электронном виде с помощью специальных «Мобильных офисов», в которых есть возможность давать голосовые и рукописные пор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5 февраля 2009 года Президент Республики Татарстан Минтимер Шаймиев подписал указ №УП-52 о полном переходе республиканских структур на электронный документообор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0% бюджетных учреждений Республики Татарстан имеют электронную цифровую подпись и сдают всю налоговую и пенсионную отчетность в электронном ви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 министерства, ведомства и муниципальные районы республики имеют интернет-сайты в составе единого Портала Правительства Республики Татарстан, который посещают более 200 тыс. пользователей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уется республиканская целевая программа «Электронный Татарстан (2008-2010 годы)» с общим объемом финансирования 975 млн.руб., включающая, кроме электронного правительства, также и направления электронного образования, электронного здравоохранения и друг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февраля 2009 г. Президентом Республики Татарстан Минтимером Шаймиевым был подписан указ №УП-69, предусматривающий переход республиканских структур к предоставлению услуг гражданам и организациям в электронном ви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рамках совещания </w:t>
      </w:r>
      <w:r>
        <w:rPr>
          <w:rFonts w:cs="Times New Roman" w:ascii="Times New Roman" w:hAnsi="Times New Roman"/>
          <w:b/>
          <w:sz w:val="28"/>
          <w:szCs w:val="28"/>
        </w:rPr>
        <w:t>24 августа</w:t>
      </w:r>
      <w:r>
        <w:rPr>
          <w:rFonts w:cs="Times New Roman" w:ascii="Times New Roman" w:hAnsi="Times New Roman"/>
          <w:sz w:val="28"/>
          <w:szCs w:val="28"/>
        </w:rPr>
        <w:t xml:space="preserve"> в Аппарате Кабинета Министров Республики Татарстан представлена экспозиция Центра информационных технологий Республики Татарстан, где можно ознакомиться с текущей реализацией наиболее востребованных электронных государствен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лата штрафа ГИБД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выписки из Единого государственного реестра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выписки из Государственного кадастра недвиж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ение заграничного па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выписки из Индивидуального лицевого счета в Пенсионном фонде и внесение добровольных страховых пенсионных взн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и налоговой задолженности и ее опл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информации о стадии рассмотрения обращения гражданина в Правительство Республики Татарстан и друг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ИНФОМАТЫ</w:t>
      </w:r>
    </w:p>
    <w:p>
      <w:pPr>
        <w:pStyle w:val="Normal"/>
        <w:spacing w:lineRule="auto" w:line="240" w:before="0" w:after="0"/>
        <w:ind w:firstLine="567"/>
        <w:jc w:val="both"/>
        <w:rPr/>
      </w:pPr>
      <w:r>
        <w:rPr>
          <w:rFonts w:cs="Times New Roman" w:ascii="Times New Roman" w:hAnsi="Times New Roman"/>
          <w:sz w:val="28"/>
          <w:szCs w:val="28"/>
        </w:rPr>
        <w:t>Для обеспечения доступа к электронным услугам граждан, не имеющих компьютеров и подключения к Интернет, в республике разработан не имеющий аналогов электронный киоск (</w:t>
      </w:r>
      <w:r>
        <w:rPr>
          <w:rFonts w:cs="Times New Roman" w:ascii="Times New Roman" w:hAnsi="Times New Roman"/>
          <w:b/>
          <w:sz w:val="28"/>
          <w:szCs w:val="28"/>
        </w:rPr>
        <w:t>инфомат</w:t>
      </w:r>
      <w:r>
        <w:rPr>
          <w:rFonts w:cs="Times New Roman" w:ascii="Times New Roman" w:hAnsi="Times New Roman"/>
          <w:sz w:val="28"/>
          <w:szCs w:val="28"/>
        </w:rPr>
        <w:t xml:space="preserve">). Инфомат позволяет самостоятельно получать информацию о процедурах оказания услуг, заполнять и распечатывать заявления, оплачивать пошлины и иные платежи, сканировать документы, записываться на прием в определенное время и получать видео-консультации от специалистов государственных орга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конца 2009 года в Татарстане будет установлено 40 подобных инфом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решения позволяют сократить избыточные посещения гражданами государственных структур, связанные с получением услуг. Для предоставления отдельных видов услуг полностью в электронном виде и обеспечения юридической значимости электронных заявлений граждан в Татарстане будет реализован проект по массовой выдаче жителям республики электронных социальных карт с электронной цифровой подписью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оведения совещания ожидается подписание соглашений между Кабинетом Министров Республики Татарстан, Федеральной службой регистрации, кадастра и картографии и Пенсионным Фондом Российской Федерации о реализации пилотных проектов в области электронных услуг на территории Республики Татар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РЕГИОНАЛЬНЫЙ ЦЕНТР КОСМИЧЕСКИХ УСЛУГ</w:t>
        <w:br/>
      </w:r>
      <w:r>
        <w:rPr>
          <w:rFonts w:cs="Times New Roman" w:ascii="Times New Roman" w:hAnsi="Times New Roman"/>
          <w:sz w:val="28"/>
          <w:szCs w:val="28"/>
        </w:rPr>
        <w:t>Региональный центр космических услуг (РЦКУ) создан в 2009 году на базе государственного учреждения «Центр информационных технологий Республики Татарстан» в рамках реализации программы «Использование результатов космической деятельности в целях социально-экономического развития Республики Татарстан (2008-2010 годы)», входящей в состав республиканской целевой программы «Электронный Татарстан (2008-2010 годы)» и реализуемой совместно с Роскосмос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ЦКУ является оператором базовых услуг, являющихся результатом космической деятельности, для государственных и муниципальных учреждений и предприятий Республики Татарстан. Предоставление услуг происходит по схеме аутсорсинга с централизованным бюджетным финансирова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РЦКУ работает по следующи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транспорта в навигационной системе ГЛОНАСС, в том числе, специализированного транспорта (ДПС, скорая помощь, МЧС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станционное зондирование Земли (космические снимки в различных диапа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сокоточная навигация, в том числе, обеспечение высокоточных геодезических работ и использованием оборудования спутниковой навигации ГЛОН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ниторинг особо важных объектов с использованием оборудования спутниковой навигации ГЛОНАСС (например, плотины Нижнекамской Г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базового цифрового картографического комплекта и навигационного дорожного графа на территории Республики Татарст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на базе РЦКУ организована работа диспетчеров службы «112» (единого телефона спасения), которые принимают звонки из 11 муниципальных районов Республики Татарстан, через которые проходит федеральная автодорога «М7 – Вол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09 году ГЛОНАСС-оборудованием оснащены 300 транспортных средств, участвующих в спасении пострадавших в ДТП на автодороге «М7 – Волга», и 100 ведомственных автомобилей Аппарата Правительства и министерств Республики Татарстан. Идет апробация различных типов ГЛОНАСС-прибор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Республике Татарстан более 2,5 тыс. единиц государственных и муниципальных транспортных средств были оснащены оборудованием </w:t>
      </w:r>
      <w:r>
        <w:rPr>
          <w:rFonts w:cs="Times New Roman" w:ascii="Times New Roman" w:hAnsi="Times New Roman"/>
          <w:sz w:val="28"/>
          <w:szCs w:val="28"/>
          <w:lang w:val="en-US"/>
        </w:rPr>
        <w:t>GPS</w:t>
      </w:r>
      <w:r>
        <w:rPr>
          <w:rFonts w:cs="Times New Roman" w:ascii="Times New Roman" w:hAnsi="Times New Roman"/>
          <w:sz w:val="28"/>
          <w:szCs w:val="28"/>
        </w:rPr>
        <w:t xml:space="preserve"> в 2004-2007 год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совещания будет подписано соглашение между Кабинетом Министров Республики Татарстан и Пенсионным фондом Российской Федерации о сотрудничестве в рамках информационного взаимодействия. Документ подпишут Премьер-министр Республики Татарстан Рустам Нургалиевич МИННИХАНОВ и председатель Правления Пенсионного фонда Российской Федерации Антон Викторович ДРОЗДОВ.</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условиями Соглашения Пенсионный фонд и Правительство РТ будут координировать:</w:t>
      </w:r>
    </w:p>
    <w:p>
      <w:pPr>
        <w:pStyle w:val="Normal"/>
        <w:spacing w:before="0" w:after="120"/>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отку и реализацию совместных технологических решений по предоставлению государственных услуг лицам, проживающим на территории Республики Татарстан, в том числе с применением </w:t>
      </w:r>
      <w:r>
        <w:rPr>
          <w:rFonts w:cs="Times New Roman" w:ascii="Times New Roman" w:hAnsi="Times New Roman"/>
          <w:b/>
          <w:sz w:val="28"/>
          <w:szCs w:val="28"/>
        </w:rPr>
        <w:t>социальной карты Республики Татарстан*</w:t>
      </w:r>
      <w:r>
        <w:rPr>
          <w:rFonts w:cs="Times New Roman" w:ascii="Times New Roman" w:hAnsi="Times New Roman"/>
          <w:sz w:val="28"/>
          <w:szCs w:val="28"/>
        </w:rPr>
        <w:t>;</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разработку новых информационных технологий, направленных на повышение эффективности и качества предоставляемых услуг;</w:t>
      </w:r>
    </w:p>
    <w:p>
      <w:pPr>
        <w:pStyle w:val="Style16"/>
        <w:shd w:fill="FFFFFF" w:val="clear"/>
        <w:tabs>
          <w:tab w:val="clear" w:pos="708"/>
          <w:tab w:val="left" w:pos="1418" w:leader="none"/>
        </w:tabs>
        <w:spacing w:before="0" w:after="120"/>
        <w:ind w:left="0" w:right="36" w:firstLine="900"/>
        <w:contextualSpacing/>
        <w:jc w:val="both"/>
        <w:rPr>
          <w:sz w:val="28"/>
          <w:szCs w:val="28"/>
        </w:rPr>
      </w:pPr>
      <w:r>
        <w:rPr>
          <w:sz w:val="28"/>
          <w:szCs w:val="28"/>
        </w:rPr>
        <w:t>внедрение страхового номера индивидуального лицевого счета (далее - СНИЛС) в качестве единого идентификатора персональных данных ведомственных региональных систем.</w:t>
      </w:r>
    </w:p>
    <w:p>
      <w:pPr>
        <w:pStyle w:val="Style16"/>
        <w:shd w:fill="FFFFFF" w:val="clear"/>
        <w:tabs>
          <w:tab w:val="clear" w:pos="708"/>
          <w:tab w:val="left" w:pos="1418" w:leader="none"/>
        </w:tabs>
        <w:spacing w:before="0" w:after="120"/>
        <w:ind w:left="0" w:right="36" w:firstLine="900"/>
        <w:contextualSpacing/>
        <w:jc w:val="both"/>
        <w:rPr>
          <w:sz w:val="28"/>
          <w:szCs w:val="28"/>
        </w:rPr>
      </w:pPr>
      <w:r>
        <w:rPr>
          <w:sz w:val="28"/>
          <w:szCs w:val="28"/>
        </w:rPr>
        <w:t xml:space="preserve">Благодаря этому взаимодействию: </w:t>
      </w:r>
    </w:p>
    <w:p>
      <w:pPr>
        <w:pStyle w:val="Style16"/>
        <w:shd w:fill="FFFFFF" w:val="clear"/>
        <w:tabs>
          <w:tab w:val="clear" w:pos="708"/>
          <w:tab w:val="left" w:pos="1418" w:leader="none"/>
        </w:tabs>
        <w:spacing w:before="0" w:after="120"/>
        <w:ind w:left="0" w:right="36" w:firstLine="900"/>
        <w:contextualSpacing/>
        <w:jc w:val="both"/>
        <w:rPr>
          <w:sz w:val="28"/>
          <w:szCs w:val="28"/>
        </w:rPr>
      </w:pPr>
      <w:r>
        <w:rPr>
          <w:sz w:val="28"/>
          <w:szCs w:val="28"/>
        </w:rPr>
        <w:t>во-первых будет создано единое для всей Российской Федерации информационное пространство персональных данных;</w:t>
      </w:r>
    </w:p>
    <w:p>
      <w:pPr>
        <w:pStyle w:val="Style16"/>
        <w:shd w:fill="FFFFFF" w:val="clear"/>
        <w:tabs>
          <w:tab w:val="clear" w:pos="708"/>
          <w:tab w:val="left" w:pos="1418" w:leader="none"/>
        </w:tabs>
        <w:spacing w:before="0" w:after="120"/>
        <w:ind w:left="0" w:right="36" w:firstLine="900"/>
        <w:contextualSpacing/>
        <w:jc w:val="both"/>
        <w:rPr>
          <w:sz w:val="28"/>
          <w:szCs w:val="28"/>
        </w:rPr>
      </w:pPr>
      <w:r>
        <w:rPr>
          <w:sz w:val="28"/>
          <w:szCs w:val="28"/>
        </w:rPr>
        <w:t>во-вторых, произойдет повышение качества услуг граждан, будет обеспечена их доступность, причем без необходимости посещать соответствующие инстанции;</w:t>
      </w:r>
    </w:p>
    <w:p>
      <w:pPr>
        <w:pStyle w:val="Style16"/>
        <w:shd w:fill="FFFFFF" w:val="clear"/>
        <w:tabs>
          <w:tab w:val="clear" w:pos="708"/>
          <w:tab w:val="left" w:pos="1418" w:leader="none"/>
        </w:tabs>
        <w:spacing w:before="0" w:after="120"/>
        <w:ind w:left="0" w:right="36" w:firstLine="900"/>
        <w:contextualSpacing/>
        <w:jc w:val="both"/>
        <w:rPr>
          <w:sz w:val="28"/>
          <w:szCs w:val="28"/>
        </w:rPr>
      </w:pPr>
      <w:r>
        <w:rPr>
          <w:sz w:val="28"/>
          <w:szCs w:val="28"/>
        </w:rPr>
        <w:t>в-третьих, неизбежно произойдет рост информированности граждан об их социальных правах и возможностях их реализации;</w:t>
      </w:r>
    </w:p>
    <w:p>
      <w:pPr>
        <w:pStyle w:val="Style16"/>
        <w:shd w:fill="FFFFFF" w:val="clear"/>
        <w:tabs>
          <w:tab w:val="clear" w:pos="708"/>
          <w:tab w:val="left" w:pos="1418" w:leader="none"/>
        </w:tabs>
        <w:spacing w:before="0" w:after="120"/>
        <w:ind w:left="0" w:right="36" w:firstLine="900"/>
        <w:contextualSpacing/>
        <w:jc w:val="both"/>
        <w:rPr>
          <w:sz w:val="28"/>
          <w:szCs w:val="28"/>
        </w:rPr>
      </w:pPr>
      <w:r>
        <w:rPr>
          <w:sz w:val="28"/>
          <w:szCs w:val="28"/>
        </w:rPr>
        <w:t>в-четвертых, благодаря единому СНИЛС будет возможно существенно повысить эффективность управления в государственной сфере, за счет получения актуальной и детализированной информации.</w:t>
      </w:r>
    </w:p>
    <w:p>
      <w:pPr>
        <w:pStyle w:val="Style16"/>
        <w:shd w:fill="FFFFFF" w:val="clear"/>
        <w:tabs>
          <w:tab w:val="clear" w:pos="708"/>
          <w:tab w:val="left" w:pos="993" w:leader="none"/>
        </w:tabs>
        <w:spacing w:before="0" w:after="120"/>
        <w:ind w:left="0" w:right="36" w:firstLine="900"/>
        <w:contextualSpacing/>
        <w:jc w:val="both"/>
        <w:rPr/>
      </w:pPr>
      <w:r>
        <w:rPr>
          <w:b/>
          <w:i/>
          <w:sz w:val="28"/>
          <w:szCs w:val="28"/>
        </w:rPr>
        <w:t>*Социальная карта Республики Татарстан</w:t>
      </w:r>
      <w:r>
        <w:rPr>
          <w:i/>
          <w:sz w:val="28"/>
          <w:szCs w:val="28"/>
        </w:rPr>
        <w:t xml:space="preserve"> – это перспективное направление работы Пенсионного фонда. Уже в ближайшем будущем такая карта предоставит возможность в режиме «одного окна» гражданину получить доступ к услугам обязательного пенсионного страхования, услугам фондов обязательного медицинского и социального страхования, а также к услугам, которые осуществляются органами соцзащиты в субъетах Российской Федерации, в частности по льготам на транспорт и ЖКХ. Поскольку карта изготавливается по банковской технологии, предусматривается и платежное приложение, которое позволяет мобильно делать взносы и оплачивать услуги, при необходимости получать на карту пенсию и пособия.</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будет подписано соглашение между Кабинетом Министров Республики Татарстан и Федеральной службой государственной регистрации, кадастра и картографии о сотрудничестве по вопросу оказания государственных услуг в сфере кадастровых отношений и государственной регистрации прав на недвижимое имущество и сделок с ним в электронном виде в режиме «одного окна». Документ подпишут Премьер-министр Республики Татарстан Рустам Нургалиевич МИННИХАНОВ и руководитель Федеральной службы государственной регистрации, кадастра и картографии Сергей Васильевич ВАСИЛЬ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SL_Times New Roman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eastAsia="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27:00Z</dcterms:created>
  <dc:creator>akm</dc:creator>
  <dc:description/>
  <cp:keywords/>
  <dc:language>en-US</dc:language>
  <cp:lastModifiedBy>akm</cp:lastModifiedBy>
  <cp:lastPrinted>2009-08-24T13:39:00Z</cp:lastPrinted>
  <dcterms:modified xsi:type="dcterms:W3CDTF">2009-08-24T09:46:00Z</dcterms:modified>
  <cp:revision>1</cp:revision>
  <dc:subject/>
  <dc:title> Татарстан Республикасы Министрлар Кабинеты Матбугат Хезмәте</dc:title>
</cp:coreProperties>
</file>