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</w:rPr>
              <w:t xml:space="preserve">ОТДЕЛ ПО СВЯЗЯМ С ОБЩЕСТВЕННОСТЬЮ И СРЕДСТВАМИ МАССОВОЙ ИНФОРМАЦИИ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ППАРАТА КАЗАНСКОЙ ГОРОДСКОЙ ДУМЫ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tar School Book;Times New Roman" w:ascii="Tatar School Book;Times New Roman" w:hAnsi="Tatar School Book;Times New Roman"/>
                <w:sz w:val="16"/>
              </w:rPr>
              <w:t xml:space="preserve">420014, г.Казань, ул.Кремлевская, </w:t>
            </w: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tar Antiqua;Times New Roman" w:hAnsi="Tatar Antiqua;Times New Roman" w:cs="Tatar Antiqua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tar Antiqua;Times New Roman" w:ascii="Tatar Antiqua;Times New Roman" w:hAnsi="Tatar Antiqua;Times New Roman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02870</wp:posOffset>
                  </wp:positionV>
                  <wp:extent cx="771525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казан шәһәр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tt-RU"/>
              </w:rPr>
            </w:pPr>
            <w:r>
              <w:rPr>
                <w:caps/>
                <w:sz w:val="28"/>
                <w:szCs w:val="28"/>
                <w:lang w:val="tt-RU"/>
              </w:rPr>
              <w:t>ДУМАСЫ АППАРАТЫНЫҢ ҖӘМӘГАТЬЧЕЛЕК ҺӘМ МАССАКҮЛӘМ МӘГЪЛҮМАТ ЧАРАЛАРЫ БЕЛӘН БӘЙЛӘНЕШЛӘР БҮЛЕГ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  <w:lang w:val="tt-RU"/>
              </w:rPr>
            </w:pPr>
            <w:r>
              <w:rPr>
                <w:b/>
                <w:caps/>
                <w:sz w:val="16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Tatar School Book;Times New Roman" w:ascii="Tatar School Book;Times New Roman" w:hAnsi="Tatar School Book;Times New Roman"/>
                <w:sz w:val="16"/>
              </w:rPr>
              <w:t>420014, Казан ш</w:t>
            </w:r>
            <w:r>
              <w:rPr>
                <w:sz w:val="16"/>
                <w:lang w:val="tt-RU"/>
              </w:rPr>
              <w:t>әһ</w:t>
            </w:r>
            <w:r>
              <w:rPr>
                <w:rFonts w:cs="Tatar School Book;Times New Roman" w:ascii="Tatar School Book;Times New Roman" w:hAnsi="Tatar School Book;Times New Roman"/>
                <w:sz w:val="16"/>
              </w:rPr>
              <w:t xml:space="preserve">., Кремль ур., </w:t>
            </w:r>
            <w:r>
              <w:rPr>
                <w:sz w:val="16"/>
              </w:rPr>
              <w:t>1</w:t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Дата распространения: 6.08.09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лонтеры Татарстана на Универсиаде-2009 в Белград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24 июня по 15 июля 2009 года в Белграде прошла Всемирная летняя Универсиада, в которой приняли участие  150 волонтеров из Татарст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е 2009 года в Казани был проведен конкурс среди активистов волонтерского движения: было получено более 1 тыс. заявок, по которым на собеседование было приглашено 370 человек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и 27 мая специально созданные комиссии (в составе комиссий были представители Министерств, Мэрии Казани, Лиги студентов, общественных организаций, преподаватели английского языка и психологи) провели индивидуальное собеседование с каждым кандидатом. Основными условиями при отборе было свободное владение английским языком, опыт общественной работы, умение работать в коллективе, способность быстрой адаптации к новым условиям. Большинство прошедших конкурс имеет большой опыт участия в подготовке и проведении различных мероприятий, в т.ч. соревнований международного уровня: Чемпионат мира по хоккею с шайбой среди юниоров, Чемпионат мира по боксу среди студентов, Всероссийская летняя Универсиада, Квалификационный олимпийский турнир по хоккею на траве среди женщин, Чемпионат России по легкой атлетике, «ФИСУ, мы готовы!», в массово-культурных мероприятиях, проводимы в Казани и Республике, таких как фестиваль «Российская студенческая весна» и др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роекте приняли участие студенты татарстанских вузов и молодые специалисты в возрасте от 18 до 28 лет, в т.ч. 108 девушек и 42 молодых человека. Представители 20 вузов, в т.ч.: КГУ, КГТУ им.А.Н.Туполева (КАИ), КГТУ (КХТИ), АГМУ, КГФЭИ, РАП (Казанский филиал), ТГГПУ, КГУКИ, РГУФКСиТ, КГАСУ, НГЛУ (Казанский филиал), КГМУ, ИСГЗ, ТИСБИ, РМАТ (Казанский филиал), КСЮИ, КГЭУ, ИЭУП, РГГУ, МСГИ (Казанский филиал), а также работники министерств республики, СМИ, преподаватели казанских вузов, общеобразовательных и спортивных школ, Лиги студентов, казанских гостиниц и других организаций и предприятий республи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июне были проведены собрания и тренинги для участников поездки, в ходе которых волонтерам была предоставлена информация о Сербии, об Универсиаде, об организации работы и т.д. Волонтерам также впервые были вручены Личные книжки волонтеров. Оргкомитет Универсиады-2009 предоставил волонтерам из Татарстана проживание, питание, рабочую униформу, бесплатное пользование «шаттлами» и общественным городским транспортом. Правительство Татарстана организовало обучение волонтеров, оплатило перелет, предоставило экипировку, медицинскую страховку, сотовую связь. Кроме того, волонтерам были выданы суточные в размере 30 долларов США/сут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 проведении Универсиады в Белграде было задействовано около 10 тысяч волонтеров, из них 900 – иностранцы (татарстанская делегация была одной из крупнейших).В Белграде все волонтеры до начала игр прошли обучение: общие тренинга и специальные тренинги на рабочих местах. Ребята из Татарстана работали в 13 департаментах: размещение (работа на рецепции в корпусах универсиадской деревни); атташе (сопровождение команд делегаций России, Ирана, Украины, Азербайджана, Ирландии, Казахстана); спортивные объекты (работа в местах проведения соревнований по разным видам спорта); международные отношения (переводы, участие в проведении конференций </w:t>
      </w:r>
      <w:r>
        <w:rPr>
          <w:sz w:val="20"/>
          <w:szCs w:val="20"/>
          <w:lang w:val="en-US"/>
        </w:rPr>
        <w:t>FISU</w:t>
      </w:r>
      <w:r>
        <w:rPr>
          <w:sz w:val="20"/>
          <w:szCs w:val="20"/>
        </w:rPr>
        <w:t xml:space="preserve">); протокол (сопровождение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 xml:space="preserve">-гостей на соревнованиях);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(техническое обеспечение игр); универсиадская деревня (встреча делегаций, работа на выставке в «Казанском домике»); информационный центр (работа в общем инфорцентре и спортивном инфоцентре); пресс-центр (работа в главном пресс-центре, а также работа на спортивных объектах); медицинский центр (помощь врачам в медицинских центрах на спортивных объектах); транспорт (работа на «шаттлах»); логистика (обеспечение питьевой водой на спортивный объектах); кэйтеринг (заказ и выдача ланч пакетов волонтерам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роме того, волонтеры работали на выставке Казани в универсиадской деревне и помогали в работе Русско-Татарского Дома. Рабочий день волонтера, в зависимости от департамента и выполняемых функций, составлял 4-8 часов (за исключением атташе команд – для них был установлен ненормированный рабочий ден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вободное от работы время ребята активно болели за российских спортсменов, а также знакомились с городом - Оргкомитетом Универсиады была организована обширная экскурсионная програм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10 по 12 июля в рамках проведения универсиады в Белграде состоялась конференция «Волонтеры – герои настоящего», в которой приняли участие 12 представителей нашей делегации. На конференции выступили: министр по делам молодежи и спорту Республики Сербия, генеральный директор Универсиады-2009, руководители департамента волонтеров Универсиады-2009, руководитель департамента волонтеров оргкомитета Олимпиады Лондон-2012. Работа на конференции велась по секциям: Организация работы волонтеров на Олимпийских Играх Лондон-2012, Инфраструктура волонтерского движения, Развитие волонтерства на Балканах. Татарстанские волонтеры провели презентацию Казани для участников конферен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и многих стран проявили интерес к нашим ребятам и предложили сотрудничество, в том числе Оргкомитет Универсиады Эрзурум-2011, делегации Финляндии и Фран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е всей стажировки проводился мониторинг работы волонтеров по следующим критериям: участие в организации поездки, отношение к работе, дисциплина, ответственность, инициативность, выполненные творческие задания и отчеты. Оценку производили руководители делегации, представители сербского Оргкомитета, непосредственно работавшие с ребятами, а также старшие по департаментам из числа татарстанских волонтеров. По результатам стажировки были отмечены волонтеры, наиболее активно проявившие себ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се волонтеры намерены продолжать активную волонтерскую деятельность и принять участие в организации и проведении Универсиады в Казан</w:t>
      </w:r>
      <w:r>
        <w:rPr/>
        <w:t>и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School Book">
    <w:altName w:val="Times New Roman"/>
    <w:charset w:val="00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4:00Z</dcterms:created>
  <dc:creator>user</dc:creator>
  <dc:description/>
  <cp:keywords/>
  <dc:language>en-US</dc:language>
  <cp:lastModifiedBy>akm</cp:lastModifiedBy>
  <dcterms:modified xsi:type="dcterms:W3CDTF">2009-08-06T07:34:00Z</dcterms:modified>
  <cp:revision>2</cp:revision>
  <dc:subject/>
  <dc:title>Волонтеры Татарстана на Универсиаде-2009 в Белграде</dc:title>
</cp:coreProperties>
</file>