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 w:before="5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0"/>
          <w:szCs w:val="3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484755</wp:posOffset>
                </wp:positionH>
                <wp:positionV relativeFrom="paragraph">
                  <wp:posOffset>131445</wp:posOffset>
                </wp:positionV>
                <wp:extent cx="986155" cy="1227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2990" cy="105219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0" r="-3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96.65pt;mso-wrap-distance-left:1.9pt;mso-wrap-distance-right:1.9pt;mso-wrap-distance-top:0pt;mso-wrap-distance-bottom:0pt;margin-top:10.35pt;mso-position-vertical-relative:text;margin-left:19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2990" cy="105219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40" r="-3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 w:before="5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0"/>
          <w:szCs w:val="30"/>
        </w:rPr>
        <w:t>Татарстан Республикасы</w:t>
      </w:r>
    </w:p>
    <w:p>
      <w:pPr>
        <w:pStyle w:val="Normal"/>
        <w:shd w:fill="FFFFFF" w:val="clear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30"/>
          <w:szCs w:val="30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шьл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ә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р эшл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ә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 xml:space="preserve">ре, спорт 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һәм</w:t>
      </w:r>
      <w:r>
        <w:rPr>
          <w:rFonts w:cs="Times New Roman" w:ascii="Times New Roman" w:hAnsi="Times New Roman"/>
          <w:b/>
          <w:bCs/>
          <w:color w:val="000000"/>
          <w:spacing w:val="-14"/>
          <w:sz w:val="30"/>
          <w:szCs w:val="30"/>
        </w:rPr>
        <w:t xml:space="preserve"> туризм министрлыгы</w:t>
      </w:r>
    </w:p>
    <w:p>
      <w:pPr>
        <w:pStyle w:val="Normal"/>
        <w:shd w:fill="FFFFFF" w:val="clear"/>
        <w:ind w:left="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30"/>
          <w:szCs w:val="30"/>
          <w:lang w:val="tt-RU"/>
        </w:rPr>
        <w:t>Матбугат хезмәте</w:t>
      </w:r>
    </w:p>
    <w:p>
      <w:pPr>
        <w:pStyle w:val="Normal"/>
        <w:shd w:fill="FFFFFF" w:val="clear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420107, Казан ш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tt-RU"/>
        </w:rPr>
        <w:t>әһә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е, Петербург ур., 12</w:t>
      </w:r>
    </w:p>
    <w:p>
      <w:pPr>
        <w:pStyle w:val="Normal"/>
        <w:shd w:fill="FFFFFF" w:val="clear"/>
        <w:spacing w:lineRule="exact" w:line="197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л.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2-5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 факс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1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</w:p>
    <w:p>
      <w:pPr>
        <w:pStyle w:val="Normal"/>
        <w:shd w:fill="FFFFFF" w:val="clear"/>
        <w:spacing w:lineRule="exact" w:line="197"/>
        <w:ind w:left="91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de-DE"/>
          </w:rPr>
          <w:t>pr-mdms@yandex.ru</w:t>
        </w:r>
      </w:hyperlink>
    </w:p>
    <w:p>
      <w:pPr>
        <w:pStyle w:val="Normal"/>
        <w:shd w:fill="FFFFFF" w:val="clear"/>
        <w:spacing w:lineRule="exact" w:line="197"/>
        <w:ind w:left="91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http://mdmst.tatar.r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 xml:space="preserve"> </w:t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</w:rPr>
        <w:t>Министерство по делам</w:t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0"/>
          <w:szCs w:val="30"/>
        </w:rPr>
        <w:t>молодежи, спорту и туризму</w:t>
      </w:r>
    </w:p>
    <w:p>
      <w:pPr>
        <w:pStyle w:val="Normal"/>
        <w:shd w:fill="FFFFFF" w:val="clear"/>
        <w:ind w:left="8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Республики Татарстан</w:t>
      </w:r>
    </w:p>
    <w:p>
      <w:pPr>
        <w:pStyle w:val="Normal"/>
        <w:shd w:fill="FFFFFF" w:val="clear"/>
        <w:ind w:left="8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ресс-служба</w:t>
      </w:r>
    </w:p>
    <w:p>
      <w:pPr>
        <w:pStyle w:val="Normal"/>
        <w:shd w:fill="FFFFFF" w:val="clear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420107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tt-RU"/>
        </w:rPr>
        <w:t xml:space="preserve">г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азань, ул. Петербургская, 12</w:t>
      </w:r>
    </w:p>
    <w:p>
      <w:pPr>
        <w:pStyle w:val="Normal"/>
        <w:shd w:fill="FFFFFF" w:val="clear"/>
        <w:spacing w:lineRule="exact" w:line="197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л.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2-5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 факс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1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</w:p>
    <w:p>
      <w:pPr>
        <w:pStyle w:val="Normal"/>
        <w:shd w:fill="FFFFFF" w:val="clear"/>
        <w:spacing w:lineRule="exact" w:line="197"/>
        <w:ind w:left="91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de-DE"/>
          </w:rPr>
          <w:t>pr-mdms@yandex.ru</w:t>
        </w:r>
      </w:hyperlink>
    </w:p>
    <w:p>
      <w:pPr>
        <w:pStyle w:val="Normal"/>
        <w:shd w:fill="FFFFFF" w:val="clear"/>
        <w:spacing w:lineRule="exact" w:line="197"/>
        <w:ind w:left="91" w:hanging="0"/>
        <w:jc w:val="center"/>
        <w:rPr/>
      </w:pP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http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://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mdmst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tatar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ru</w:t>
      </w:r>
    </w:p>
    <w:p>
      <w:pPr>
        <w:sectPr>
          <w:type w:val="continuous"/>
          <w:pgSz w:w="11906" w:h="16838"/>
          <w:pgMar w:left="1264" w:right="1289" w:gutter="0" w:header="0" w:top="709" w:footer="0" w:bottom="720"/>
          <w:cols w:num="2" w:equalWidth="false" w:sep="false">
            <w:col w:w="3355" w:space="2198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52400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85pt" to="527.95pt,8.85pt" stroked="t" o:allowincell="f" style="position:absolute;mso-position-horizontal-relative:margin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6665</wp:posOffset>
            </wp:positionH>
            <wp:positionV relativeFrom="paragraph">
              <wp:posOffset>107315</wp:posOffset>
            </wp:positionV>
            <wp:extent cx="1508125" cy="14249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815</wp:posOffset>
            </wp:positionH>
            <wp:positionV relativeFrom="paragraph">
              <wp:posOffset>38735</wp:posOffset>
            </wp:positionV>
            <wp:extent cx="882015" cy="1219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563" t="15875" r="26804" b="4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955" w:firstLine="1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139065</wp:posOffset>
                </wp:positionV>
                <wp:extent cx="1066800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07.09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pt;mso-wrap-distance-left:9.05pt;mso-wrap-distance-right:9.05pt;mso-wrap-distance-top:0pt;mso-wrap-distance-bottom:0pt;margin-top:10.9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.07.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69545</wp:posOffset>
                </wp:positionV>
                <wp:extent cx="4419600" cy="533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е новости о жизни молодежи, спорте и туризме в Татарстане на портале Правительст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mdm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2pt;mso-wrap-distance-left:9.05pt;mso-wrap-distance-right:9.05pt;mso-wrap-distance-top:0pt;mso-wrap-distance-bottom:0pt;margin-top:13.3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се новости о жизни молодежи, спорте и туризме в Татарстане на портале Правительств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mdms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tata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по 12 июля в Белграде прошла юбилейная </w:t>
      </w:r>
      <w:r>
        <w:rPr>
          <w:rFonts w:cs="Times New Roman" w:ascii="Times New Roman" w:hAnsi="Times New Roman"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sz w:val="24"/>
          <w:szCs w:val="24"/>
        </w:rPr>
        <w:t xml:space="preserve"> летняя Универсиада, в которой приняли участие около 400 спортсменов из России, 11 из которых представляли Татарстан. Татарстанская теннисистка Ксения Лыкина завоевала «золото» в командном и личном зачете, Татьяна Шутова (легкая атлетика, марафон), Елена Шашарина (фехтование, шпага, командный зачет), баскетболисты Евгений Воронов и Алексей Жуканенко стали обладателями серебряных наград Универсиады. Не смогли завершить выступления на мажорной ноте воспитанники «Синтеза» ватерполисты Павел Катков, Артем Одинцов, легкоатлеты Ольга Зайнутдинова (Зиновьева),  Айдар Гилязов, а также рапирист Рамиль Гайсин и пловец Александр Шимин. Напомним, что российские спортсмены завоевали 76 медалей Универсиады (27 золота, 22 серебра, 27 бронзы) и принесли России первое командное месте в неофициальном медальном зачете. Второе место – у китайских спортсменов (22 золотых, 21 серебряных, 15 бронзовых наград), третье – у сборной Кореи (21 золотых, 11 серебряных, 15 бронзовых наград). К слову, прошедшая Универсиада, стала пятой, на которой российская сборная возглавила тройку стран – лидеров в медальном зачете. На зимней Универсиаде в Харбине российские спортсмены завоевали 51 медаль (18 золотых, 14 серебряных, 19 бронзовых наград), из которых по одному «золоту» и «бронзе» в активе татарстанских хоккеистов и сборной по синхронному катанию на коньках. В 2007 году на универсиаде в Бангкоке сборная России завоевала 92 медали (28 золотых, 27 серебряных, 37 бронзовых наград). Тогда в копилку сборной свой вклад внесли и татарстанские спортсмены: 3 золотых, 1 серебряную, 2 бронзовые медали. Александр Фурасьев в стендовой стрельбе завоевал 2 «золота» (личный и командный зачеты). Александра Киряшова в прыжках с шестом также стала чемпионкой всемирных студенческих игр. Уступив в финале сборной Австралии, женская сборная по баскетболу, в составе которой были татарстанские спортсменки Варвара Псарева и Мария Никитина, завоевала «серебро». Лейсира Габрахманова принесла в «копилку» сборной две бронзовые медали в спортивной гимнастике (личный и командный зачеты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зимней Универсиаде – 2007 в Турине российская сборная также завоевала наибольшее количество медалей (9 золотых, 14 серебряных, 12 бронзовых наград), уступив корейским спортсменам лишь одно «золот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Универсиады в Сербии впервые в истории студенческих игр работал Русско-Татарский дом, где каждый вечер проходили тематические вечеринки и награждения спортсменов – победителей сборной России. В организации развлекательной программы принимали активное участие и татарстанские волонтеры. 150 волонтеров из Татарстана работали в 13 департаментах Универсиады – 2009, среди которых деревня Универсиады, атташе, медицинский, размещение, пресс-центр, протокол и др., в свободное время посещали соревнования российских сборных в качествеболельщик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озвращения в Россию студенческая сборная встретилась с Президентом России Дмитрием Медведевым. Во встрече так же приняли участие Президент Татарстана Минтимер Шаймиев и министр по делам молодежи, спорту и туризму РТ Марат Бариев. Теннисистка Ксения Лыкина в завершении своего выступления перед  участниками встречи подарила Дмитрию Медведеву игрушечного воробья – символ прошедшей Универсиады.</w:t>
      </w:r>
    </w:p>
    <w:sectPr>
      <w:type w:val="nextPage"/>
      <w:pgSz w:w="11906" w:h="16838"/>
      <w:pgMar w:left="709" w:right="42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Ta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50" w:after="300"/>
      <w:outlineLvl w:val="2"/>
    </w:pPr>
    <w:rPr>
      <w:color w:val="5185B4"/>
      <w:spacing w:val="-15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rFonts w:ascii="Arial Tat" w:hAnsi="Arial Tat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-mdms@yandex.ru" TargetMode="External"/><Relationship Id="rId5" Type="http://schemas.openxmlformats.org/officeDocument/2006/relationships/hyperlink" Target="mailto:pr-mdms@yand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36:00Z</dcterms:created>
  <dc:creator>Katia Press</dc:creator>
  <dc:description/>
  <cp:keywords/>
  <dc:language>en-US</dc:language>
  <cp:lastModifiedBy>akm</cp:lastModifiedBy>
  <cp:lastPrinted>2009-07-20T15:56:00Z</cp:lastPrinted>
  <dcterms:modified xsi:type="dcterms:W3CDTF">2009-07-20T13:36:00Z</dcterms:modified>
  <cp:revision>2</cp:revision>
  <dc:subject/>
  <dc:title> </dc:title>
</cp:coreProperties>
</file>