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заседанию Республиканской межведомственной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омиссии по повышению уровня жизн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легализации доходов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17.07.200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39"/>
        <w:rPr/>
      </w:pPr>
      <w:r>
        <w:rPr>
          <w:szCs w:val="28"/>
        </w:rPr>
        <w:t>В Республике Татарстан продолжается снижение численности зарегистрированных безработных. За последнюю неделю (с 8 по 14 июля) снижение безработицы по республике составило 1,1 % или 662 чел.</w:t>
      </w:r>
    </w:p>
    <w:p>
      <w:pPr>
        <w:pStyle w:val="TextBodyIndent"/>
        <w:spacing w:lineRule="auto" w:line="264"/>
        <w:ind w:firstLine="567"/>
        <w:rPr>
          <w:szCs w:val="28"/>
        </w:rPr>
      </w:pPr>
      <w:r>
        <w:rPr>
          <w:szCs w:val="28"/>
        </w:rPr>
        <w:t xml:space="preserve">В настоящее время численность безработных граждан составляет 58,2 тыс.чел., уровень безработицы при этом равен 3,05% от численности экономически активного населения. </w:t>
      </w:r>
    </w:p>
    <w:p>
      <w:pPr>
        <w:pStyle w:val="TextBodyIndent"/>
        <w:ind w:firstLine="539"/>
        <w:rPr/>
      </w:pPr>
      <w:r>
        <w:rPr>
          <w:szCs w:val="28"/>
        </w:rPr>
        <w:t>Уровень безработицы выше среднереспубликанского значения в 18 территориях. Самый высокий уровень регистрируемой безработицы по-прежнему в г.Набережные Челны (4,95%), Елабужском (4,91%), Мамадышском (4,52%), Сармановском  (4,09%), Аксубаевском (4,03%), Бавлинском (3,86%) муниципальных районах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Продолжается тенденция роста потребности работодателей в работниках. Только за последнюю неделю этот рост составил 2,2 тыс. рабочих мест и по состоянию на 14 июля текущего года число свободных рабочих мест, заявленных работодателями в органы службы занятости, составило почти 64,3 тыс. вакансий, включая временные рабочие места, на которые в настоящее время осуществляется подбор участников общественных работ, а также </w:t>
      </w:r>
      <w:r>
        <w:rPr/>
        <w:t>несовершеннолетних граждан, желающих трудоустроиться в свободное от учебы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нижается коэффициент напряженности на рынке труда (отношение численности безработных граждан к числу заявленной предприятиями и организациями потребности в работниках), который  составляет по республике условно 1,1 человека на одну вакансию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реди зарегистрированных безработных по-прежнему преобладают </w:t>
      </w:r>
      <w:r>
        <w:rPr>
          <w:color w:val="000000"/>
          <w:spacing w:val="1"/>
          <w:sz w:val="28"/>
          <w:szCs w:val="28"/>
        </w:rPr>
        <w:t xml:space="preserve">женщины (57%), порядка 34,7% - молодежь в возрасте 16-29 лет, 14,3% - </w:t>
      </w:r>
      <w:r>
        <w:rPr>
          <w:color w:val="000000"/>
          <w:spacing w:val="-1"/>
          <w:sz w:val="28"/>
          <w:szCs w:val="28"/>
        </w:rPr>
        <w:t xml:space="preserve">высвобожденные граждане, 3% граждан состоят на учете более года. Почти </w:t>
      </w:r>
      <w:r>
        <w:rPr>
          <w:color w:val="000000"/>
          <w:spacing w:val="-2"/>
          <w:sz w:val="28"/>
          <w:szCs w:val="28"/>
        </w:rPr>
        <w:t>каждый шестой безработный проживает в сельской мест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состоянию на 15 июля 2009 года в центры занятости населения республики </w:t>
      </w:r>
      <w:r>
        <w:rPr>
          <w:color w:val="000000"/>
          <w:spacing w:val="9"/>
          <w:sz w:val="28"/>
          <w:szCs w:val="28"/>
        </w:rPr>
        <w:t xml:space="preserve">поступили сведения об увольнениях по причине ликвидации, либо </w:t>
      </w:r>
      <w:r>
        <w:rPr>
          <w:color w:val="000000"/>
          <w:spacing w:val="5"/>
          <w:sz w:val="28"/>
          <w:szCs w:val="28"/>
        </w:rPr>
        <w:t xml:space="preserve">сокращении численности или штата работников от 1762 предприятий </w:t>
      </w:r>
      <w:r>
        <w:rPr>
          <w:color w:val="000000"/>
          <w:spacing w:val="14"/>
          <w:sz w:val="28"/>
          <w:szCs w:val="28"/>
        </w:rPr>
        <w:t>(сведения обобщены нарастающим итогом с начала года</w:t>
      </w:r>
      <w:r>
        <w:rPr>
          <w:color w:val="000000"/>
          <w:sz w:val="28"/>
          <w:szCs w:val="28"/>
        </w:rPr>
        <w:t xml:space="preserve">). За прошедшую неделю сведения </w:t>
      </w:r>
      <w:r>
        <w:rPr>
          <w:iCs/>
          <w:color w:val="000000"/>
          <w:sz w:val="28"/>
          <w:szCs w:val="28"/>
        </w:rPr>
        <w:t>об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ольнениях по причине </w:t>
      </w:r>
      <w:r>
        <w:rPr>
          <w:color w:val="000000"/>
          <w:spacing w:val="-2"/>
          <w:sz w:val="28"/>
          <w:szCs w:val="28"/>
        </w:rPr>
        <w:t xml:space="preserve">ликвидации, либо сокращении численности или штата работников поступили </w:t>
      </w:r>
      <w:r>
        <w:rPr>
          <w:color w:val="000000"/>
          <w:spacing w:val="-1"/>
          <w:sz w:val="28"/>
          <w:szCs w:val="28"/>
        </w:rPr>
        <w:t>от 43 предпри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Численность работников, предполагаемых к увольнению, составила          </w:t>
      </w:r>
      <w:r>
        <w:rPr>
          <w:color w:val="000000"/>
          <w:spacing w:val="-2"/>
          <w:sz w:val="28"/>
          <w:szCs w:val="28"/>
        </w:rPr>
        <w:t xml:space="preserve">17,6 тыс. чел. Из них численность уже уволенных работников достигла 9,9 </w:t>
      </w:r>
      <w:r>
        <w:rPr>
          <w:color w:val="000000"/>
          <w:spacing w:val="1"/>
          <w:sz w:val="28"/>
          <w:szCs w:val="28"/>
        </w:rPr>
        <w:t xml:space="preserve">тыс.чел., из которых трудоустроено 18,7% или 1,8 тыс. человек, оформлена </w:t>
      </w:r>
      <w:r>
        <w:rPr>
          <w:color w:val="000000"/>
          <w:spacing w:val="8"/>
          <w:sz w:val="28"/>
          <w:szCs w:val="28"/>
        </w:rPr>
        <w:t xml:space="preserve">трудовая пенсия 13,2%, обратилось в органы службы занятости за </w:t>
      </w:r>
      <w:r>
        <w:rPr>
          <w:color w:val="000000"/>
          <w:spacing w:val="-1"/>
          <w:sz w:val="28"/>
          <w:szCs w:val="28"/>
        </w:rPr>
        <w:t xml:space="preserve">содействием в трудоустройстве 53,3% из которых признаны безработными </w:t>
      </w:r>
      <w:r>
        <w:rPr>
          <w:color w:val="000000"/>
          <w:spacing w:val="-2"/>
          <w:sz w:val="28"/>
          <w:szCs w:val="28"/>
        </w:rPr>
        <w:t>67,4% или 3,6 тыс.челове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Численность работников, работающих неполное рабочее время по </w:t>
      </w:r>
      <w:r>
        <w:rPr>
          <w:color w:val="000000"/>
          <w:sz w:val="28"/>
          <w:szCs w:val="28"/>
        </w:rPr>
        <w:t xml:space="preserve">инициативе администрации, по результатам мониторинга, за прошедшую </w:t>
      </w:r>
      <w:r>
        <w:rPr>
          <w:color w:val="000000"/>
          <w:spacing w:val="-1"/>
          <w:sz w:val="28"/>
          <w:szCs w:val="28"/>
        </w:rPr>
        <w:t>неделю увеличилась на 1,2 тыс.чел. и составила 40,8 тыс.челове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На 16,6 тыс.человек у</w:t>
      </w:r>
      <w:r>
        <w:rPr>
          <w:color w:val="000000"/>
          <w:spacing w:val="-2"/>
          <w:sz w:val="28"/>
          <w:szCs w:val="28"/>
        </w:rPr>
        <w:t xml:space="preserve">меньшилась численность работников, находящихся в простое по вине </w:t>
      </w:r>
      <w:r>
        <w:rPr>
          <w:color w:val="000000"/>
          <w:spacing w:val="1"/>
          <w:sz w:val="28"/>
          <w:szCs w:val="28"/>
        </w:rPr>
        <w:t>работодателя, и на 15 июля т.г. составила 10,1 тыс.челове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Численность работников, находящихся в отпусках без сохранения </w:t>
      </w:r>
      <w:r>
        <w:rPr>
          <w:color w:val="000000"/>
          <w:sz w:val="28"/>
          <w:szCs w:val="28"/>
        </w:rPr>
        <w:t xml:space="preserve">заработной платы за прошедшую неделю снизилась на 174 человека и составила                         </w:t>
      </w:r>
      <w:r>
        <w:rPr>
          <w:color w:val="000000"/>
          <w:spacing w:val="-2"/>
          <w:sz w:val="28"/>
          <w:szCs w:val="28"/>
        </w:rPr>
        <w:t>4,8 тыс.челов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реализации </w:t>
      </w:r>
      <w:r>
        <w:rPr>
          <w:bCs/>
          <w:sz w:val="28"/>
          <w:szCs w:val="28"/>
        </w:rPr>
        <w:t>Региональной программы (Комплексного плана) упреждающих мер по преодолению негативных последствий влияния глобального финансового кризиса в Республике Татарстан на общественные работы направлено       68018 чел., признанных в установленном порядке безработными, либо зарегистрированных в качестве ищущих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число участников общественных работ заняты в обрабатывающих производствах – 21631 чел. (32%), сельском хозяйстве – 14075 чел. (20,7%), строительстве – 6613 чел. (9,7%), жилищно-коммунальном хозяйстве - 6807 (1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муниципальных образований наибольшее число временных рабочих мест создано в г.Набережные Челны – 28,9% участников от общего количества граждан, направленных на общественные работы по республике, Альметьевский – 5,4%, Зеленодольский – 3,7%, Мамадышский – 3,4%, Нурлатский – 3,3%, Нижнекамский – 3,3% муниципальные районы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спублике Татарстан получили услуги по организации предпринимательской деятельности 6,8 тысяч безработных, уже зарегистрировали предпринимательскую деятельность почти 3227 безработны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них наибольшее число – в животноводстве (73%), пчеловодстве (7,3%), овощеводстве (4,5%), социальной сфере (4,4%), торговле (4,1%) и др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16 июля 2009 г. на опережающее профессиональное обучение направлено 1335 работников, находящихся под риском увольн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безработных граждан, трудоустроенных в другой местности составила 126 человек.</w:t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есс-релизу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40"/>
        <w:gridCol w:w="2140"/>
        <w:gridCol w:w="2120"/>
      </w:tblGrid>
      <w:tr>
        <w:trPr>
          <w:trHeight w:val="1080" w:hRule="atLeast"/>
        </w:trPr>
        <w:tc>
          <w:tcPr>
            <w:tcW w:w="103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женедельный мониторинг хода выполнения Региональной программы (Комплексного плана) упреждающих мер по преодолению негативных последствий влияния глобального финансового кризиса в Республике Татарстан</w:t>
            </w:r>
          </w:p>
        </w:tc>
      </w:tr>
      <w:tr>
        <w:trPr>
          <w:trHeight w:val="330" w:hRule="atLeast"/>
        </w:trPr>
        <w:tc>
          <w:tcPr>
            <w:tcW w:w="10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 2 июля по 9 июля 2009 года</w:t>
            </w:r>
          </w:p>
        </w:tc>
      </w:tr>
      <w:tr>
        <w:trPr>
          <w:trHeight w:val="2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а отчетную неделю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численность за предыдущую неделю с 24 июля по 1 июн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с начала года нарастающим итогом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лось ищущих работ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98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правлено на общественные рабо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6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4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направленных на общественные работы на предприятия в разрезе отраслей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2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ая кооперац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37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4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3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говл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4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1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trHeight w:val="10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исполкомы мо, Советы сельских поселений, органы внутренних дел, судебные органы, военкоматы, гостиницы, типографии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услуги по организации самозанятости и предпринимательской деятель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овали предпринимательскую деятельност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направления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ранспортные услуг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человод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вотновод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вощевод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 и пошив издел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озничная торговл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щепи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правлены на опережающее обуч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будут трудоустроен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воем предприят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ругом предприят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сленность безработных граждан направленных для трудоустройства в другую местност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трудоустроен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безработных на начало перио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10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безработных на конец перио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98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6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11:00Z</dcterms:created>
  <dc:creator>Posokova</dc:creator>
  <dc:description/>
  <cp:keywords/>
  <dc:language>en-US</dc:language>
  <cp:lastModifiedBy>akm</cp:lastModifiedBy>
  <cp:lastPrinted>2009-07-09T13:16:00Z</cp:lastPrinted>
  <dcterms:modified xsi:type="dcterms:W3CDTF">2009-07-17T10:11:00Z</dcterms:modified>
  <cp:revision>2</cp:revision>
  <dc:subject/>
  <dc:title>Министерство экономики</dc:title>
</cp:coreProperties>
</file>