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изыва граждан на военную службу весной 2009 года осуществлялась военными комиссарами районов и городов республики в тесном взаимодействии с исполнительными комитетами муниципальных районов и городских округов, правоохранительными органами, органами здравоохранения под непосредственным руководством призывной комиссии Республики Татарстан. Для проведения призыва граждан на военную службу во всех районах и городах республики были созданы и работали 45 призыв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 1 января 2008 года срока военной службы по призыву до 1 года и одновременным увольнением в запас весной 2009 года военнослужащих двух призывов, задание на весенний призыв 2009 года по сравнению с предыдущими призывами для Республики Татарстан было увеличено и составило чуть более 70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его призыва 2009 года на призывные комиссии было вызвано 33596 граждан, явилось 99,2% от числа вызывавшихся (весной 2008 года вызывалось 32 712 человек, осенью 2008 года – 31 608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на отправку весной 2009 года составляло 2406 специалистов, отправлено в войска 2406 специалистов, из них 933 специалиста отправлены в части Приволжско-Уральского воен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 граждан, подготовленных по военно-учетным специальностям прошел согласно плану отправок и выполнен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работа по выполнению задания по доставке призывников на Сборный пункт Республики Татарстан, подготовленных по военно-учетным специальностям была проведена в Альметьевском, Нижнекамском, Балтасинском, Высокогорском, Кукморском, Мамадышским муниципальных рай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призывной комиссии Республики Татарстан от 26 декабря 2008 года, выполнение установленного задания на весенний призыв 2009 года обеспечивалось в основном за счет граждан, имеющих высшее и средн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, проведенной должностными лицами вузов, ссузов, призывными комиссиями муниципальных районов и городских округов, военными комиссариатами отправлено в войска граждан, имеющих среднее и высшее профессиональное образование 3864 человек, что составляет 56% от установленного плана призыва. 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ьшее количество граждан, призванных на военную службу, окончили Казанский государственный технический университет – 211 чел., Казанский институт экономики, управления и права – 204 чел., Камскую государственную инженерно-экономическую академию – 189 чел., Казанский государственный энергетический университет – 166 чел., Татарский государственный гуманитарно-педагогический университет – 128 чел., Академию управления «ТИСБИ» - 126 чел., Казанский государственный университет – 115 чел., Казанский государственный технологический университет – 95 чел., Альметьевский нефтяной институт – 95 чел., Казанский государственный архитектурно-строительный университет – 73 чел., Казанский государственный аграрный университет – 72 чел., Елабужский государственный педагогический институт – 60 чел., Казансую государственную академию ветеринарной медицины – 52 чел., Академию социального образования (КСЮИ) – 52 чел., Нижнекамский нефтехимический колледж – 170 чел., Камский государственный автомеханический колледж – 95 чел., Лениногорский нефтяной техникум – 65 чел., Набережночелнинский политехнический колледж – 82 чел., Заинский политехнический колледж – 9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цент отправленных от числа выпускников имеют Альметьевский государственный институт муниципальной службы – 73,3%, Нижнекамский муниципальный институт – 54,2%, Казанский технкум железнодорожного транспорта – 88%, Атнинский сельскохозяйственный техникум им. Г.Тукая – 94,1%, Буинский ветеринарный техникум – 83,6%, Бугульминский государственныйпрофессиональный педагогический колледж – 83,0%, Мензелинский педагогический колледж – 75,0%, Арский педагогический колледж им.Г.Тукая – 71,0%, Лаишевский сельскохозяйственный техникум – 68,8%, Альметьевский техникум физической культуры – 68,4%, Тетюшское педагогическое училище – 63,6%, Нижнекамский политехнический колледж – 60,3%, Лениногорский политехнический колледж – 6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результатов медицинского освидетельствования граждан при призыве на военную службу весной 2009 года. Показатель годности к военной службе весной 2009 года составил 72,5% (2008 г. – 73,0%). Наиболее низкий показатель годности отмечается в Атнинском 63,4%, Бавлинском 62,3%, Сабинском 66,8%, Тукаевском 58,7% и Тюлячинскиом 64,8% муниципальных район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изыва граждан на военную службу весной 2009 года в лучшую сторону отмечаются Приволжский, Вахитовский, Кировский, Московский районы муниципального образования г.Казани, г.Набережные Челны, Нижнекамский, Бугульминский, Лениногорский, Агрызский, Аксубаевский, Балтасинкий, Верхнеуслонский, Высокогорский, Дрожжановский, Камско-Устьинкий, Кукморский, Лаишевский, Мамадышский, Мензелинский, Нурлатский, Сабинский, Тюлячинский, Тетюшский, Тукаевский муниципальные район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7:00Z</dcterms:created>
  <dc:creator>akm</dc:creator>
  <dc:description/>
  <cp:keywords/>
  <dc:language>en-US</dc:language>
  <cp:lastModifiedBy>akm</cp:lastModifiedBy>
  <cp:lastPrinted>2009-06-29T16:25:00Z</cp:lastPrinted>
  <dcterms:modified xsi:type="dcterms:W3CDTF">2009-07-15T09:27:00Z</dcterms:modified>
  <cp:revision>2</cp:revision>
  <dc:subject/>
  <dc:title> Татарстан Республикасы Министрлар Кабинеты Матбугат Хезмђте</dc:title>
</cp:coreProperties>
</file>