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ind w:firstLine="4680"/>
        <w:rPr/>
      </w:pPr>
      <w:r>
        <w:rPr/>
        <w:t xml:space="preserve">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консолидированный бюджет</w:t>
      </w:r>
      <w:r>
        <w:rPr>
          <w:sz w:val="28"/>
          <w:szCs w:val="28"/>
        </w:rPr>
        <w:t xml:space="preserve"> Республики Татарстан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и 2009 года мобилизовано 63,5 млрд. рублей, в том числе собственные  доходы – 38,1 млрд. рублей, федеральные средства – 25,4 млрд. рублей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бюджет республики</w:t>
      </w:r>
      <w:r>
        <w:rPr>
          <w:sz w:val="28"/>
          <w:szCs w:val="28"/>
        </w:rPr>
        <w:t xml:space="preserve"> поступило собственных доходов в объеме 27,7 млрд. руб. или 54% от годового плана. По сравнению с аналогичным периодом прошлого года налоговые и неналоговые доходы бюджета республики уменьшились на 12,8 млрд. руб. или на 32 проц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естные бюджеты</w:t>
      </w:r>
      <w:r>
        <w:rPr>
          <w:sz w:val="28"/>
          <w:szCs w:val="28"/>
        </w:rPr>
        <w:t xml:space="preserve"> мобилизовано 10,5 млрд. руб. или 44 % к уточненному годовому плану. По сравнению с аналогичным периодом прошлого года поступление налоговых и неналоговых доходов в текущем году ниже на 973 млн. руб. или на 8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ходов произошло в основном за с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прибыль, где объем уменьшился на 8,6 млрд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бычу полезных ископаемых – 1,4 млрд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а на доходы физических лиц, где отклонение от прошлого года составило 800 млн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уменьшения объемов поступлений перечисленных налогов приходится на крупнейших налогоплательщиков республики, которые в наибольшей степени ощутили влияние кризи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части доходов </w:t>
      </w:r>
      <w:r>
        <w:rPr>
          <w:b/>
          <w:sz w:val="28"/>
          <w:szCs w:val="28"/>
        </w:rPr>
        <w:t>местных бюджетов</w:t>
      </w:r>
      <w:r>
        <w:rPr>
          <w:sz w:val="28"/>
          <w:szCs w:val="28"/>
        </w:rPr>
        <w:t>, хотя ситуация несколько лучше республиканской, но напряженность в поступлении есть, идет отставание против прошлого года и утвержденных планов на 2009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исполнения годового плана за 1 полугодие выше среднего по муниципалитетам – в Агрызском, Алькеевском, Апастовском, Балтасинском, Дрожжановском, Заинском, Кукморском, Муслюмовском, Нижнекамском, Пестречинском, Сармановском, Спасском, Тюлячинском, Черемшанском районах и г.Казани. </w:t>
      </w:r>
      <w:r>
        <w:rPr>
          <w:i/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изкие показатели - в Аксубаевском, Атнинском, Тукаевском и Ютазинском районах, в которых плановые назначения 2009 года выполнены менее, чем на 40 процентов.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Платежи в </w:t>
      </w:r>
      <w:r>
        <w:rPr>
          <w:b/>
          <w:sz w:val="28"/>
          <w:szCs w:val="28"/>
        </w:rPr>
        <w:t>Государственный жилищный фо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обеспечения граждан в Республике Татарстан доступным жильем на 2009 год до организаций республики доведен размер плановых заданий на сумму 4 млрд. 53 млн.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>По состоянию на 1 июля 2009 года на Программу социальной ипотеки  поступило 2 млрд. 5 млн. рублей, из которых 88% составляют платежи крупных организаций и малых нефтяных компаний</w:t>
      </w:r>
    </w:p>
    <w:p>
      <w:pPr>
        <w:pStyle w:val="1"/>
        <w:suppressAutoHyphens w:val="true"/>
        <w:spacing w:lineRule="auto" w:line="240"/>
        <w:jc w:val="both"/>
        <w:rPr/>
      </w:pPr>
      <w:r>
        <w:rPr/>
        <w:t xml:space="preserve">       </w:t>
      </w:r>
      <w:r>
        <w:rPr/>
        <w:t xml:space="preserve">На сегодняшний день организациями Республики Татарстан приняты обязательства на сумму 4 млрд. 116 млн. рублей, или 102% от доведенного планового задания на 2009 год.   </w:t>
      </w:r>
    </w:p>
    <w:p>
      <w:pPr>
        <w:pStyle w:val="1"/>
        <w:suppressAutoHyphens w:val="true"/>
        <w:spacing w:lineRule="auto" w:line="240"/>
        <w:ind w:firstLine="540"/>
        <w:jc w:val="both"/>
        <w:rPr/>
      </w:pPr>
      <w:r>
        <w:rPr/>
        <w:t xml:space="preserve">Среди районов Республики Татарстан наиболее низкий процент </w:t>
      </w:r>
      <w:r>
        <w:rPr>
          <w:i/>
          <w:iCs/>
        </w:rPr>
        <w:t>(менее 80%)</w:t>
      </w:r>
      <w:r>
        <w:rPr/>
        <w:t xml:space="preserve"> принятия обязательств по платежам в ГЖФ в Аксубаевском – </w:t>
      </w:r>
      <w:r>
        <w:rPr>
          <w:i/>
        </w:rPr>
        <w:t xml:space="preserve">74,7%,  </w:t>
      </w:r>
      <w:r>
        <w:rPr/>
        <w:t xml:space="preserve">Тукаевском - </w:t>
      </w:r>
      <w:r>
        <w:rPr>
          <w:i/>
        </w:rPr>
        <w:t xml:space="preserve">71,9%, </w:t>
      </w:r>
      <w:r>
        <w:rPr/>
        <w:t xml:space="preserve"> Елабужском районах – </w:t>
      </w:r>
      <w:r>
        <w:rPr>
          <w:i/>
        </w:rPr>
        <w:t xml:space="preserve">53,9%. </w:t>
      </w:r>
      <w:r>
        <w:rPr/>
        <w:t xml:space="preserve"> </w:t>
      </w:r>
    </w:p>
    <w:p>
      <w:pPr>
        <w:pStyle w:val="1"/>
        <w:suppressAutoHyphens w:val="true"/>
        <w:spacing w:lineRule="auto" w:line="240"/>
        <w:ind w:firstLine="540"/>
        <w:jc w:val="both"/>
        <w:rPr/>
      </w:pPr>
      <w:r>
        <w:rPr/>
        <w:t xml:space="preserve">Кроме этого, не все районы обеспечили своевременное поступление платежей за 1 полугодие 2009 года. Среди них: Дрожжановский -  </w:t>
      </w:r>
      <w:r>
        <w:rPr>
          <w:i/>
        </w:rPr>
        <w:t>79,2%</w:t>
      </w:r>
      <w:r>
        <w:rPr/>
        <w:t xml:space="preserve">,  Зеленодольский -  </w:t>
      </w:r>
      <w:r>
        <w:rPr>
          <w:i/>
        </w:rPr>
        <w:t xml:space="preserve">77,3%, </w:t>
      </w:r>
      <w:r>
        <w:rPr/>
        <w:t xml:space="preserve">Менделеевский – </w:t>
      </w:r>
      <w:r>
        <w:rPr>
          <w:i/>
        </w:rPr>
        <w:t xml:space="preserve">56%, </w:t>
      </w:r>
      <w:r>
        <w:rPr/>
        <w:t xml:space="preserve"> Чистопольский районы – </w:t>
      </w:r>
      <w:r>
        <w:rPr>
          <w:i/>
        </w:rPr>
        <w:t xml:space="preserve">66 процент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Расходная  часть бюджет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ный в республике режим строжайшей экономии бюджетных средств позволили обеспечить исполнение расходной части консолидирован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56,4 млрд. рублей или на 43% от годового плана.  </w:t>
      </w:r>
    </w:p>
    <w:p>
      <w:pPr>
        <w:pStyle w:val="11"/>
        <w:spacing w:lineRule="auto" w:line="240"/>
        <w:ind w:firstLine="540"/>
        <w:jc w:val="both"/>
        <w:rPr/>
      </w:pPr>
      <w:r>
        <w:rPr/>
        <w:t xml:space="preserve">По оперативным данным кассовые расходы республиканского бюджета в 1 полугодии составили 46,4 млрд. рублей, или 44% к уточненному плану. </w:t>
      </w:r>
    </w:p>
    <w:p>
      <w:pPr>
        <w:pStyle w:val="11"/>
        <w:spacing w:lineRule="auto" w:line="240"/>
        <w:ind w:firstLine="540"/>
        <w:jc w:val="both"/>
        <w:rPr/>
      </w:pPr>
      <w:r>
        <w:rPr/>
        <w:t>Кассовые расходы местных бюджетов составили 28,3 млрд. рублей, или 50% к уточненному плану 2009 года.</w:t>
      </w:r>
    </w:p>
    <w:p>
      <w:pPr>
        <w:pStyle w:val="11"/>
        <w:spacing w:lineRule="auto" w:line="240"/>
        <w:ind w:firstLine="540"/>
        <w:jc w:val="both"/>
        <w:rPr/>
      </w:pPr>
      <w:r>
        <w:rPr/>
        <w:t xml:space="preserve">Заработная плата работникам бюджетных учреждений выплачивается своевременно. </w:t>
      </w:r>
    </w:p>
    <w:p>
      <w:pPr>
        <w:pStyle w:val="11"/>
        <w:spacing w:lineRule="auto" w:line="240"/>
        <w:ind w:firstLine="540"/>
        <w:jc w:val="both"/>
        <w:rPr/>
      </w:pPr>
      <w:r>
        <w:rPr/>
        <w:t xml:space="preserve">По оперативным данным по итогам 1 полугодия общий объем кредиторской задолженности бюджетных учреждений районов и городов снизился по сравнению с началом года в среднем на 263 млн. рублей, или на 9 процентов.   </w:t>
      </w:r>
    </w:p>
    <w:p>
      <w:pPr>
        <w:pStyle w:val="11"/>
        <w:spacing w:lineRule="auto" w:line="240"/>
        <w:ind w:firstLine="540"/>
        <w:jc w:val="both"/>
        <w:rPr/>
      </w:pPr>
      <w:r>
        <w:rPr/>
        <w:t xml:space="preserve">Это было обеспечено, благодаря проведенной в 1 полугодии значительной работе по оптимизации непервоочередных расходов. За счет республиканского и местных бюджетов финансировались только первоочередные расходы.          </w:t>
      </w:r>
    </w:p>
    <w:p>
      <w:pPr>
        <w:pStyle w:val="11"/>
        <w:spacing w:lineRule="auto" w:line="24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й порядок финансирования, в основном, соблюдается и на муниципальном уровн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этом, необходимо не только ограничивать финансирование непервоочередных расходов, а в кратчайшие сроки внести изменения в решения представительных органов местного самоуправления о местных бюджетах на 2009 год на сумму </w:t>
      </w:r>
      <w:r>
        <w:rPr>
          <w:b/>
          <w:sz w:val="28"/>
          <w:szCs w:val="28"/>
        </w:rPr>
        <w:t>выпадающих собственных доходов</w:t>
      </w:r>
      <w:r>
        <w:rPr>
          <w:sz w:val="28"/>
          <w:szCs w:val="28"/>
        </w:rPr>
        <w:t xml:space="preserve">,  уменьшив непервоочередные расходы, сохранив в полном объеме социально значимые и первоочередные расходы местных бюдже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предварительным данным </w:t>
      </w:r>
      <w:r>
        <w:rPr>
          <w:b/>
          <w:sz w:val="28"/>
          <w:szCs w:val="28"/>
        </w:rPr>
        <w:t xml:space="preserve">по итогам года </w:t>
      </w:r>
      <w:r>
        <w:rPr>
          <w:sz w:val="28"/>
          <w:szCs w:val="28"/>
        </w:rPr>
        <w:t xml:space="preserve">выпадающие собственные доходы местных бюджетов прогнозируются в объеме 3,5 млрд. рублей, или 14% от утвержденного годового плана. С учетом этого, а также с учетом остатков бюджетных средств на начало года, кассовые разрывы местных бюджетов прогнозируются в сумме 4,3 млрд. рублей. Без жесткой экономии бюджетных средств и дальнейшей работы по оптимизации расходов многие районы и города не смогут сбалансировать свои бюджеты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29:00Z</dcterms:created>
  <dc:creator>1</dc:creator>
  <dc:description/>
  <cp:keywords/>
  <dc:language>en-US</dc:language>
  <cp:lastModifiedBy>akm</cp:lastModifiedBy>
  <cp:lastPrinted>2009-07-09T20:30:00Z</cp:lastPrinted>
  <dcterms:modified xsi:type="dcterms:W3CDTF">2009-07-10T13:03:00Z</dcterms:modified>
  <cp:revision>5</cp:revision>
  <dc:subject/>
  <dc:title>Тезисы</dc:title>
</cp:coreProperties>
</file>