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седанию Республиканской межведомственной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омиссии по повышению уровня жизн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егализации доходо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09.07.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Cs w:val="28"/>
        </w:rPr>
        <w:t>В Республике Татарстан продолжается снижение численности зарегистрированных безработных. За последнюю неделю (с 1 по 7 июля) снижение безработицы по республике составило 0,7 % или 412 чел.</w:t>
      </w:r>
    </w:p>
    <w:p>
      <w:pPr>
        <w:pStyle w:val="TextBodyIndent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В настоящее время численность безработных граждан составляет почти          58,9 тыс.чел., уровень безработицы при этом равен 3,09% от численности экономически активного населения. </w:t>
      </w:r>
    </w:p>
    <w:p>
      <w:pPr>
        <w:pStyle w:val="TextBodyIndent"/>
        <w:ind w:firstLine="539"/>
        <w:rPr/>
      </w:pPr>
      <w:r>
        <w:rPr>
          <w:szCs w:val="28"/>
        </w:rPr>
        <w:t>Уровень безработицы выше среднереспубликанского значения в 16 территориях. Самый высокий уровень регистрируемой безработицы по-прежнему в г.Набережные Челны (5,08%), Елабужском (4,84%), Мамадышском (4,48%), Бавлинском (4,19%), Аксубаевском (4,07%), Сармановском  (4,06%), муниципальных районах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Еще один положительный фактор – продолжается тенденция роста потребности работодателей в работниках. Только за последнюю неделю этот рост составил        4,2 тыс. рабочих мест и по состоянию на 7 июля текущего года число свободных рабочих мест, заявленных работодателями в органы службы занятости, составило почти 62,1 тыс. вакансий, включая временные рабочие места, на которые в настоящее время осуществляется подбор участников общественных работ, а также </w:t>
      </w:r>
      <w:r>
        <w:rPr/>
        <w:t>несовершеннолетних граждан, желающих трудоустроиться в свободное от учебы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нижается коэффициент напряженности на рынке труда (отношение численности безработных  граждан к числу заявленной предприятиями и организациями потребности в работниках), который  составляет по республике условно 0,9 человека на одну ваканс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7 июля т.г. в центры занятости населения республики поступили сведения об увольнениях по причине ликвидации, либо сокращении численности или штата работников от 1719 предприятий (сведения обобщены нарастающим итогом с начала года). За прошедшую неделю сведения об увольнениях по причине ликвидации, либо сокращении численности или штата работников поступили от     49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предполагаемых к увольнению, составляла 17,0 тыс. человек. Из них численность уже уволенных работников достигла 9,7 тыс.чел., из которых трудоустроено 18% или 1,8 тыс. чел., оформлена трудовая пенсия 13% , обратилось в органы службы занятости за содействием в трудоустройстве 54% , из которых признаны безработными  68% или 3,5 тыс. чел., направлено на переобучение 2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ников, работающих неполное рабочее время по инициативе администрации, по результатам мониторинга, за прошедшую неделю увеличилась на 22,2 тыс. чел. и составила 39,6 тыс. чел. На такое увеличение  вновь повлияло применение режима неполного рабочего времени на предприятиях ОАО  «КАМА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численность работников, находящихся в простое по вине работодателя, на 2,4 тыс. чел. и по состоянию на 7 июля т.г. составила  26,7 тыс.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ость работников, находящихся в отпусках без сохранения заработной платы за прошедшую неделю  снизилась на 138 чел. и  составила почти  5,0 тыс.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Cs/>
          <w:sz w:val="28"/>
          <w:szCs w:val="28"/>
        </w:rPr>
        <w:t>Региональной программы (Комплексного плана) упреждающих мер по преодолению негативных последствий влияния глобального финансового кризиса в Республике Татарстан на общественные работы направлено       63841 чел., признанных в установленном порядке безработными, либо зарегистрированных в качестве ищущих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участников общественных работ заняты в обрабатывающих производствах (32%), сельском хозяйстве – 12024 чел. (21%), строительстве (10%), жилищно-коммунальном хозяйстве (1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муниципальных образований наибольшее число временных рабочих мест создано в г.Набережные Челны – 30% участников от общего количества граждан, направленных на общественные работы по республике, Альметьевский – 5,3%, Мамадышский – 3,6%, Зеленодольский – 3,6%, Нижнекамский – 3,5% муниципальные район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чили услуги по организации предпринимательской деятельности 6,5 тысяч безработных, уже зарегистрировали предпринимательскую деятельность почти 3,0 тыс. безработны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9 июля 2009 г. на опережающее профессиональное обучение направлено 1230 работников, находящихся под риском уволь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безработных граждан, трудоустроенных в другой местности составила 118 человек.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есс-релизу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40"/>
        <w:gridCol w:w="2140"/>
        <w:gridCol w:w="2120"/>
      </w:tblGrid>
      <w:tr>
        <w:trPr>
          <w:trHeight w:val="1080" w:hRule="atLeast"/>
        </w:trPr>
        <w:tc>
          <w:tcPr>
            <w:tcW w:w="103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женедельный мониторинг хода выполнения Региональной программы (Комплексного плана) упреждающих мер по преодолению негативных последствий влияния глобального финансового кризиса в Республике Татарстан</w:t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2 июля по 9 июля 2009 года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 отчетную неделю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численность за предыдущую неделю с 24 июля по 1 июн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 начала года нарастающим итогом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ищущих работ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8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о на общественные рабо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4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направленных на общественные работы на предприятия в разрезе отраслей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опера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3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говл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исполкомы мо, Советы сельских поселений, органы внутренних дел, судебные органы, военкоматы, гостиницы, типограф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услуги по организации самозанятости и предпринимательской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овали предпринимательскую деятель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спортные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человод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вотновод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ощевод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и пошив издел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озничная торговл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епи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ы на опережающее обуч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будут трудоустроен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ем предприят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ом предприят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безработных граждан направленных для трудоустройства в другую мест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трудоустроен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безработных на начало пери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1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безработных на конец пери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9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38:00Z</dcterms:created>
  <dc:creator>Posokova</dc:creator>
  <dc:description/>
  <cp:keywords/>
  <dc:language>en-US</dc:language>
  <cp:lastModifiedBy>akm</cp:lastModifiedBy>
  <cp:lastPrinted>2009-07-09T13:16:00Z</cp:lastPrinted>
  <dcterms:modified xsi:type="dcterms:W3CDTF">2009-07-09T09:38:00Z</dcterms:modified>
  <cp:revision>2</cp:revision>
  <dc:subject/>
  <dc:title>Министерство экономики</dc:title>
</cp:coreProperties>
</file>